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85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 младших школьников основ гражданственности и патриотиз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6"/>
        <w:ind w:left="-85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ение приобретенных знаний и навыков, осознания себя гражданином республики Казахс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Воздействуя на эмоциональную сферу, способствовать привитию дошкольникам таких качеств, как: дружелюбие, чуткость, взаимовыру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Воспитание чувства сопричастности с жизнью страны.</w:t>
      </w:r>
    </w:p>
    <w:p>
      <w:pPr>
        <w:pStyle w:val="Style16"/>
        <w:ind w:left="-851" w:hanging="0"/>
        <w:jc w:val="center"/>
        <w:rPr/>
      </w:pPr>
      <w:r>
        <w:rPr>
          <w:b/>
          <w:color w:val="000000"/>
          <w:sz w:val="28"/>
          <w:szCs w:val="28"/>
        </w:rPr>
        <w:t>Ход мероприят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ind w:left="-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ение Гимна РК.</w:t>
      </w:r>
    </w:p>
    <w:p>
      <w:pPr>
        <w:pStyle w:val="Style16"/>
        <w:ind w:left="-851"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  <w:tab/>
        <w:t>Кто ответит, почему 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Так красиво всё вокр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И куда мы не посмотр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Слева друг и справа друг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-ка о том,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им домом мы зовём?</w:t>
      </w:r>
    </w:p>
    <w:p>
      <w:pPr>
        <w:pStyle w:val="Style16"/>
        <w:ind w:left="-851" w:hanging="0"/>
        <w:rPr/>
      </w:pPr>
      <w:r>
        <w:rPr>
          <w:b/>
          <w:sz w:val="28"/>
          <w:szCs w:val="28"/>
        </w:rPr>
        <w:t>1-й ребёнок:</w:t>
      </w:r>
      <w:r>
        <w:rPr>
          <w:sz w:val="28"/>
          <w:szCs w:val="28"/>
        </w:rPr>
        <w:t xml:space="preserve"> Біздін Отан – Қазақст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ab/>
        <w:tab/>
        <w:t>Ел басымыз – Нурсулт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Орталығымыз Аст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Жаңа туған жас қала</w:t>
      </w:r>
    </w:p>
    <w:p>
      <w:pPr>
        <w:pStyle w:val="Style16"/>
        <w:ind w:left="-851" w:hanging="0"/>
        <w:rPr/>
      </w:pPr>
      <w:r>
        <w:rPr>
          <w:b/>
          <w:sz w:val="28"/>
          <w:szCs w:val="28"/>
        </w:rPr>
        <w:t>2-й ребёнок:</w:t>
      </w:r>
      <w:r>
        <w:rPr>
          <w:sz w:val="28"/>
          <w:szCs w:val="28"/>
        </w:rPr>
        <w:t xml:space="preserve"> Бақытты ел – бұл От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Бәріне мен иемі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Біздің Отан – Улы От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Улы Отанды сүйемін</w:t>
      </w:r>
    </w:p>
    <w:p>
      <w:pPr>
        <w:pStyle w:val="Style16"/>
        <w:ind w:left="-851" w:hanging="0"/>
        <w:rPr/>
      </w:pPr>
      <w:r>
        <w:rPr>
          <w:b/>
          <w:sz w:val="28"/>
          <w:szCs w:val="28"/>
        </w:rPr>
        <w:t>3-й ребёнок:</w:t>
      </w:r>
      <w:r>
        <w:rPr>
          <w:sz w:val="28"/>
          <w:szCs w:val="28"/>
        </w:rPr>
        <w:t xml:space="preserve"> Отан – ат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ab/>
        <w:tab/>
        <w:t>Отан – әк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Қате болса, неге бізд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Дейміз оны ата – мекен.</w:t>
      </w:r>
    </w:p>
    <w:p>
      <w:pPr>
        <w:pStyle w:val="Style16"/>
        <w:ind w:left="-851" w:hanging="0"/>
        <w:rPr/>
      </w:pPr>
      <w:r>
        <w:rPr>
          <w:b/>
          <w:sz w:val="28"/>
          <w:szCs w:val="28"/>
        </w:rPr>
        <w:t>4-й ребёнок:</w:t>
      </w:r>
      <w:r>
        <w:rPr>
          <w:sz w:val="28"/>
          <w:szCs w:val="28"/>
        </w:rPr>
        <w:t xml:space="preserve"> Моя Родина – Отан, </w:t>
        <w:br/>
        <w:tab/>
        <w:tab/>
        <w:t>Край, любимый Казахст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Горы, степи и поля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Это всё моя земля</w:t>
      </w:r>
    </w:p>
    <w:p>
      <w:pPr>
        <w:pStyle w:val="Style16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5-й ребёнок:</w:t>
      </w:r>
      <w:r>
        <w:rPr>
          <w:sz w:val="28"/>
          <w:szCs w:val="28"/>
        </w:rPr>
        <w:t xml:space="preserve"> Цвети же, наша Роди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ab/>
        <w:tab/>
        <w:t>Любимая стран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На всей земле огром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Такая ты – одна!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ind w:left="-851" w:hanging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ab/>
        <w:t>От южного Урала до Алт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Где расцветает в яблонях ст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Лежит она от солнца золот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Мой Казахстан – республика моя!</w:t>
      </w:r>
    </w:p>
    <w:p>
      <w:pPr>
        <w:pStyle w:val="Style16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много стран больших и мал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, Родина – она од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какие не забросило б нас д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споминаем милые кр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родились мы, здесь жив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наш огромный общий до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если вдруг придёт б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делать станете тог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ьте на вопрос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85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Все: Мы Родину в обиду не дадим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еске опускается белый паучо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ind w:left="-851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ый паучок: </w:t>
      </w:r>
      <w:r>
        <w:rPr>
          <w:sz w:val="28"/>
          <w:szCs w:val="28"/>
        </w:rPr>
        <w:t>Здравствуйте, маленькие друзь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Я, белый паучок доб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Добрым силам я служ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Хорошие новости людям нес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Но случилась бе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Ужасный  доктор Кло, клонировал ме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Есть теперь паук, несущий з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К вам заслал его коварный доктор Кло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Ребенок   </w:t>
      </w:r>
      <w:r>
        <w:rPr>
          <w:color w:val="000000"/>
          <w:sz w:val="28"/>
          <w:szCs w:val="28"/>
        </w:rPr>
        <w:t xml:space="preserve">       Мы не боимся пау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ab/>
        <w:tab/>
        <w:t>Отпор ему дадим всег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Ведь Казахстан – огромный д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Большой семьёй мы здесь жив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А там где дружба и доб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Не может поселиться зло!</w:t>
      </w:r>
    </w:p>
    <w:p>
      <w:pPr>
        <w:pStyle w:val="Style1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ске спускается чёрный паучок</w:t>
      </w:r>
    </w:p>
    <w:p>
      <w:pPr>
        <w:pStyle w:val="Style16"/>
        <w:ind w:left="-851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Чёрный паучок: </w:t>
      </w:r>
      <w:r>
        <w:rPr>
          <w:sz w:val="28"/>
          <w:szCs w:val="28"/>
        </w:rPr>
        <w:t>Ха-ха-ха! Ваша дружба ерунд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Зло всегда сильней доб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Это знаю точно 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Меня создали, чтобы дружбу разруш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И заставлять народы воевать.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br/>
      </w:r>
    </w:p>
    <w:p>
      <w:pPr>
        <w:pStyle w:val="Style16"/>
        <w:ind w:left="-851" w:hanging="0"/>
        <w:rPr/>
      </w:pPr>
      <w:r>
        <w:rPr>
          <w:b/>
          <w:color w:val="000000"/>
          <w:sz w:val="28"/>
          <w:szCs w:val="28"/>
        </w:rPr>
        <w:t xml:space="preserve">Ребенок  </w:t>
      </w:r>
      <w:r>
        <w:rPr>
          <w:color w:val="000000"/>
          <w:sz w:val="28"/>
          <w:szCs w:val="28"/>
        </w:rPr>
        <w:t xml:space="preserve">        Трудно это нам по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ab/>
        <w:tab/>
        <w:t>Как друг с другом можно вое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Доказать мы можем 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В мире жить намного вес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С другом можно поигр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Песню спеть, потанце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Дружно в классе мы жив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Танцуем дружно и поём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ёрный паучок: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чень мне хотелось бы узн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Вы что же танцами Родину будите защищать?</w:t>
      </w:r>
    </w:p>
    <w:p>
      <w:pPr>
        <w:pStyle w:val="Style16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А ну, ребята, дайте пауку от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Среди вас есть слабаки ту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Н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ind w:left="-851" w:hanging="0"/>
        <w:rPr/>
      </w:pPr>
      <w:r>
        <w:rPr>
          <w:b/>
          <w:color w:val="00000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ab/>
        <w:t>Тогда джигиты  выходите свою ловкость покажите.</w:t>
      </w:r>
    </w:p>
    <w:p>
      <w:pPr>
        <w:pStyle w:val="Style16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Байга». Викторина.</w:t>
      </w:r>
    </w:p>
    <w:p>
      <w:pPr>
        <w:pStyle w:val="Style16"/>
        <w:numPr>
          <w:ilvl w:val="0"/>
          <w:numId w:val="1"/>
        </w:numPr>
        <w:spacing w:before="280" w:after="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мы отмечаем с этого года 1 декабря ( День первого президента РК)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называется государственный праздник, который в Республике Казахстан отмечают 16 декабря? (День независимости) 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называется государственный праздник, который в Республике Казахстан отмечают 30 августа? (День Конституции) 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мы отмечаем 1 мая ( день единства народа Казахстана)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мы отмечаем 4 июня ( День государственных символов РК)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ва цвета присутствуют на флаге Казахстана? Что они символизируют? (Голубой означает ясное безоблачное небо и покой, мир и спокойствие, светлое и ясное будущее. Золотой - изобилие, богатство) 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изображено на флаге ?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ким государством граничит Республика Казахстан на севере? (Россия) 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ким государством граничит Республика Казахстан на востоке? (Китай)</w:t>
      </w:r>
    </w:p>
    <w:p>
      <w:pPr>
        <w:pStyle w:val="Style16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   </w:t>
      </w:r>
      <w:r>
        <w:rPr>
          <w:color w:val="000000"/>
          <w:sz w:val="28"/>
          <w:szCs w:val="28"/>
        </w:rPr>
        <w:t>Вот видишь, наши дети подраст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Силу, ловкость развив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А как только подраст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В армию служить пойдут.</w:t>
      </w:r>
    </w:p>
    <w:p>
      <w:pPr>
        <w:pStyle w:val="Style16"/>
        <w:ind w:left="-851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Чёрный паук</w:t>
      </w:r>
      <w:r>
        <w:rPr>
          <w:sz w:val="28"/>
          <w:szCs w:val="28"/>
        </w:rPr>
        <w:t>: А Армия то вам зачем?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      Я</w:t>
      </w:r>
      <w:r>
        <w:rPr>
          <w:color w:val="000000"/>
          <w:sz w:val="28"/>
          <w:szCs w:val="28"/>
        </w:rPr>
        <w:t xml:space="preserve"> вижу глупый ты со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Даже маленькие зн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Без армии государства не быв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Ребята, расскажите пау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Зачем в армию служить ид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тветы детей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6"/>
        <w:ind w:left="-851" w:hanging="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Чёрный паук: Ох</w:t>
      </w:r>
      <w:r>
        <w:rPr>
          <w:sz w:val="28"/>
          <w:szCs w:val="28"/>
        </w:rPr>
        <w:t>, и умный же нар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В вашем классе  жив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Хочу вопрос один зад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Что можете о Родине вы рассказать?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ind w:left="-851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      Родина наша – это ст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ab/>
        <w:tab/>
        <w:t>Очень и очень большая 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Родина наша – это наш д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Где мы все вместе дружно живё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Под мирным небом все мы вме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Под мирным небом все мы вме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Поём сегодня наши песни</w:t>
      </w:r>
    </w:p>
    <w:p>
      <w:pPr>
        <w:pStyle w:val="Style16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ая песня «О Казахстане» (На мелодию мамонтенка)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Песня на мотив «Песенка мамонтенка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1.   Нам трудно поверить, и словно во с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ивем мы в счастливой, прекрасной стра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частливой прекрасной стра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частливой прекрасной стране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>2.   В стране Казахстана сейчас солнце свет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десь с доброй улыбкой всегда тебя встрет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тране, где всегда солнце свет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улыбкой, конечно, вас встретят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>3.   Вот праздник настал и пора весел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будем играть, и, конечно резвить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будем играть, весели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ружно смеяться, резвиться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>4.   Здесь солнце сияет, смеются все 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ь лучшего праздника нету на свете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едь лучшего праздника нету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ет больше нигде на планете!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песни мамонтёнка</w:t>
      </w:r>
    </w:p>
    <w:p>
      <w:pPr>
        <w:pStyle w:val="Style16"/>
        <w:ind w:left="-851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ёрный паук: </w:t>
      </w:r>
      <w:r>
        <w:rPr>
          <w:sz w:val="28"/>
          <w:szCs w:val="28"/>
        </w:rPr>
        <w:t>Уморили пау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С вами справиться не в силах я</w:t>
      </w:r>
      <w:r>
        <w:rPr>
          <w:rStyle w:val="Appleconvertedspace"/>
          <w:sz w:val="28"/>
          <w:szCs w:val="28"/>
        </w:rPr>
        <w:t> ………..</w:t>
      </w:r>
    </w:p>
    <w:p>
      <w:pPr>
        <w:pStyle w:val="Style16"/>
        <w:ind w:left="-851" w:hanging="0"/>
        <w:rPr>
          <w:rStyle w:val="Appleconvertedspac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ыку входит доктор Кло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Style16"/>
        <w:ind w:left="-851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тор Кло: </w:t>
      </w:r>
      <w:r>
        <w:rPr>
          <w:sz w:val="28"/>
          <w:szCs w:val="28"/>
        </w:rPr>
        <w:t>Создавал тебя я видно зр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Раз с тобою справилась какая-то малышн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Должен был детей ты напуг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И в чём сила их узн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В толк никак я не возь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Почему вы любите Родину свою?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Ответы детей </w:t>
      </w:r>
    </w:p>
    <w:p>
      <w:pPr>
        <w:pStyle w:val="Style16"/>
        <w:ind w:left="-85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        Казахстан наш дружный 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ab/>
        <w:tab/>
        <w:t>Большой семьёй мы здесь жив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А что в словах не пере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ab/>
        <w:t>Вам может стихи мы рассказать.</w:t>
      </w:r>
    </w:p>
    <w:p>
      <w:pPr>
        <w:pStyle w:val="Style16"/>
        <w:ind w:left="-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чтецов. Выступают со стихами 1 «А», 1 «В», 3 «Б», 4 «Б».</w:t>
      </w:r>
    </w:p>
    <w:p>
      <w:pPr>
        <w:pStyle w:val="Style16"/>
        <w:ind w:left="-851" w:hanging="0"/>
        <w:rPr>
          <w:rStyle w:val="Appleconvertedspace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ктор Кло:</w:t>
      </w:r>
      <w:r>
        <w:rPr>
          <w:sz w:val="28"/>
          <w:szCs w:val="28"/>
        </w:rPr>
        <w:t xml:space="preserve"> Допустим, танцуете   вы хорош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Но это не значит ещё ничег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Настоящие граждане своей стр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Знать символы её должны.</w:t>
      </w:r>
      <w:r>
        <w:rPr>
          <w:rStyle w:val="Appleconvertedspace"/>
          <w:b/>
          <w:color w:val="000080"/>
          <w:sz w:val="28"/>
          <w:szCs w:val="28"/>
        </w:rPr>
        <w:t> </w:t>
      </w:r>
    </w:p>
    <w:p>
      <w:pPr>
        <w:pStyle w:val="Style16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 Давайте, ребята, доктору Кло докаж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Что чтим и уважаем символы наш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6"/>
        <w:ind w:left="-851" w:hanging="0"/>
        <w:rPr/>
      </w:pPr>
      <w:r>
        <w:rPr>
          <w:b/>
          <w:color w:val="000000"/>
          <w:sz w:val="28"/>
          <w:szCs w:val="28"/>
        </w:rPr>
        <w:t>1-й ребёнок:</w:t>
      </w:r>
      <w:r>
        <w:rPr>
          <w:color w:val="000000"/>
          <w:sz w:val="28"/>
          <w:szCs w:val="28"/>
        </w:rPr>
        <w:t xml:space="preserve"> Два тулпара, два небесных ко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ab/>
        <w:tab/>
        <w:t>Они для человека лучшие друз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В центре видно шаныра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Это дом, уют оча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На гербе горит всегда путеводная звез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Каждый Казахстанец герб свой зн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6"/>
        <w:ind w:left="-851" w:hanging="0"/>
        <w:rPr/>
      </w:pPr>
      <w:r>
        <w:rPr>
          <w:b/>
          <w:color w:val="000000"/>
          <w:sz w:val="28"/>
          <w:szCs w:val="28"/>
        </w:rPr>
        <w:t>2-й ребёнок</w:t>
      </w:r>
      <w:r>
        <w:rPr>
          <w:color w:val="000000"/>
          <w:sz w:val="28"/>
          <w:szCs w:val="28"/>
        </w:rPr>
        <w:t>:   Голубей чем небе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ab/>
        <w:tab/>
        <w:t>Флаг республики мо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Светит солнышко на н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Оттого вокруг свет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Мы – свободная стр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Казахстан наш дом род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В нашем сердце он все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Где б мы не были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sz w:val="28"/>
          <w:szCs w:val="28"/>
          <w:u w:val="single"/>
        </w:rPr>
        <w:t>После стихов о символике</w:t>
      </w:r>
      <w:r>
        <w:rPr>
          <w:i/>
          <w:sz w:val="28"/>
          <w:szCs w:val="28"/>
        </w:rPr>
        <w:t xml:space="preserve"> </w:t>
      </w:r>
    </w:p>
    <w:p>
      <w:pPr>
        <w:pStyle w:val="Style16"/>
        <w:ind w:left="-851" w:hanging="0"/>
        <w:rPr/>
      </w:pPr>
      <w:r>
        <w:rPr>
          <w:b/>
          <w:sz w:val="28"/>
          <w:szCs w:val="28"/>
        </w:rPr>
        <w:t>Доктор Кло:</w:t>
      </w:r>
      <w:r>
        <w:rPr>
          <w:sz w:val="28"/>
          <w:szCs w:val="28"/>
        </w:rPr>
        <w:t xml:space="preserve">  А я вот тут нашёл какой-то предм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 xml:space="preserve">             Это тоже символ Казахстан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ти:  Нет!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Это музыкальный инструмент – домбр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Ведущий:</w:t>
      </w:r>
      <w:r>
        <w:rPr>
          <w:color w:val="000000"/>
          <w:sz w:val="28"/>
          <w:szCs w:val="28"/>
        </w:rPr>
        <w:t xml:space="preserve"> </w:t>
        <w:tab/>
        <w:t>Вот видишь, доктор К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О наших символах не знаешь ниче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А наша мирная Казахская зем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ab/>
        <w:t>Цветёт как детства счастливая страна</w:t>
      </w:r>
    </w:p>
    <w:p>
      <w:pPr>
        <w:pStyle w:val="Style16"/>
        <w:ind w:left="-851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Кло: </w:t>
      </w:r>
      <w:r>
        <w:rPr>
          <w:sz w:val="28"/>
          <w:szCs w:val="28"/>
        </w:rPr>
        <w:t>Зато если захоч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Казахстан ваш захвачу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ind w:left="-851" w:hanging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Много нас, а ты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ab/>
        <w:tab/>
        <w:t>Мы Родину в обиду не дад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Сегодня клятву Родине да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Быть первыми всегда, во вс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Беречь её и охра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Врагам в обиду не да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Клянёмся в мире жить всегд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едь Родина у нас одн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:</w:t>
        <w:tab/>
      </w:r>
      <w:r>
        <w:rPr>
          <w:sz w:val="28"/>
          <w:szCs w:val="28"/>
        </w:rPr>
        <w:t xml:space="preserve"> Наш Казахстан – огромный д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ой семьёй мы здесь живё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3 «Б» класс</w:t>
      </w:r>
    </w:p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Доктор Кло: </w:t>
      </w:r>
      <w:r>
        <w:rPr>
          <w:sz w:val="28"/>
          <w:szCs w:val="28"/>
        </w:rPr>
        <w:t>Откровенно скажу, с вами справиться я не смо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Не победить тот нар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Что дружно на защиту Родины вста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Проверку с гордостью прош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Подрастайте защитники своей страны.</w:t>
      </w:r>
      <w:r>
        <w:rPr>
          <w:color w:val="000080"/>
          <w:sz w:val="28"/>
          <w:szCs w:val="28"/>
        </w:rPr>
        <w:t xml:space="preserve">    ……</w:t>
      </w:r>
      <w:r>
        <w:rPr>
          <w:sz w:val="28"/>
          <w:szCs w:val="28"/>
        </w:rPr>
        <w:t>Уходит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ind w:left="-851" w:hanging="0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  <w:tab/>
        <w:t>Вы, ребята, молодц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Настоящие граждане своей стр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Сегодня это всем вы доказ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ab/>
        <w:tab/>
        <w:t>И я горжусь, ребята, в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-851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ть нашу линейку, посвященный Дню Независимости словами древнего пожелания казахов, положенного в основу государственного герба: «Пусть будет высоким твой шанырак, широким твои стены и прочнойоснова твоего дома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hanging="0"/>
        <w:jc w:val="center"/>
        <w:rPr/>
      </w:pPr>
      <w:r>
        <w:rPr/>
        <w:t>Дамсинская средняя школа</w:t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</w:r>
    </w:p>
    <w:p>
      <w:pPr>
        <w:pStyle w:val="Style18"/>
        <w:ind w:left="-709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Внеклассное мероприятие </w:t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  <w:t>посвященное Дню Независимости</w:t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  <w:t>«Мой Казахстан – моё будущее»</w:t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tyle18"/>
        <w:ind w:left="-709" w:hanging="0"/>
        <w:jc w:val="right"/>
        <w:rPr>
          <w:i/>
          <w:i/>
          <w:sz w:val="44"/>
        </w:rPr>
      </w:pPr>
      <w:r>
        <w:rPr>
          <w:i/>
          <w:sz w:val="44"/>
        </w:rPr>
      </w:r>
    </w:p>
    <w:p>
      <w:pPr>
        <w:pStyle w:val="Style18"/>
        <w:ind w:left="-709" w:hanging="0"/>
        <w:jc w:val="right"/>
        <w:rPr>
          <w:sz w:val="32"/>
        </w:rPr>
      </w:pPr>
      <w:r>
        <w:rPr>
          <w:sz w:val="32"/>
        </w:rPr>
        <w:t>Провели: Виховская К. Н.</w:t>
      </w:r>
    </w:p>
    <w:p>
      <w:pPr>
        <w:pStyle w:val="Style18"/>
        <w:ind w:left="-709" w:hanging="0"/>
        <w:jc w:val="right"/>
        <w:rPr>
          <w:sz w:val="32"/>
        </w:rPr>
      </w:pPr>
      <w:r>
        <w:rPr>
          <w:sz w:val="32"/>
        </w:rPr>
        <w:t>Двоеглазова А. С.</w:t>
      </w:r>
    </w:p>
    <w:p>
      <w:pPr>
        <w:pStyle w:val="Style18"/>
        <w:ind w:left="-709" w:hanging="0"/>
        <w:jc w:val="right"/>
        <w:rPr>
          <w:sz w:val="32"/>
        </w:rPr>
      </w:pPr>
      <w:r>
        <w:rPr>
          <w:sz w:val="32"/>
        </w:rPr>
        <w:t>Учителя начальных  классов</w:t>
      </w:r>
    </w:p>
    <w:p>
      <w:pPr>
        <w:pStyle w:val="Style18"/>
        <w:ind w:left="-709" w:hanging="0"/>
        <w:jc w:val="right"/>
        <w:rPr>
          <w:sz w:val="32"/>
        </w:rPr>
      </w:pPr>
      <w:r>
        <w:rPr>
          <w:sz w:val="32"/>
        </w:rPr>
      </w:r>
    </w:p>
    <w:p>
      <w:pPr>
        <w:pStyle w:val="Style18"/>
        <w:ind w:left="-709" w:hanging="0"/>
        <w:jc w:val="center"/>
        <w:rPr>
          <w:sz w:val="32"/>
        </w:rPr>
      </w:pPr>
      <w:r>
        <w:rPr>
          <w:sz w:val="32"/>
        </w:rPr>
        <w:t>2013г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5:00Z</dcterms:created>
  <dc:creator>Ирина</dc:creator>
  <dc:description/>
  <cp:keywords/>
  <dc:language>en-US</dc:language>
  <cp:lastModifiedBy>Admin</cp:lastModifiedBy>
  <cp:lastPrinted>2014-01-06T08:52:00Z</cp:lastPrinted>
  <dcterms:modified xsi:type="dcterms:W3CDTF">2014-01-06T02:58:00Z</dcterms:modified>
  <cp:revision>24</cp:revision>
  <dc:subject/>
  <dc:title/>
</cp:coreProperties>
</file>