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татья на тему:« Как мы видим друг друга»</w:t>
      </w:r>
    </w:p>
    <w:p>
      <w:pPr>
        <w:pStyle w:val="Normal"/>
        <w:rPr/>
      </w:pPr>
      <w:r>
        <w:rPr/>
        <w:t>( формирование потребности в общении со сверстниками)</w:t>
      </w:r>
    </w:p>
    <w:p>
      <w:pPr>
        <w:pStyle w:val="Normal"/>
        <w:rPr/>
      </w:pPr>
      <w:r>
        <w:rPr/>
        <w:t xml:space="preserve">Формы общения между дошкольниками отличаются от тех, которые свойственны </w:t>
      </w:r>
    </w:p>
    <w:p>
      <w:pPr>
        <w:pStyle w:val="Normal"/>
        <w:rPr/>
      </w:pPr>
      <w:r>
        <w:rPr/>
        <w:t xml:space="preserve">младенцам. Тесные контакты с родителями,которые являются характерными для детей до </w:t>
      </w:r>
    </w:p>
    <w:p>
      <w:pPr>
        <w:pStyle w:val="Normal"/>
        <w:rPr/>
      </w:pPr>
      <w:r>
        <w:rPr/>
        <w:t>трех лет, теперь постепенно ослабевают, все большее значение приобретают их отношения со сверстниками, воспитателями детского сада и другими людьми. Дошкольники лучше контролируют свое поведение  и поэтому с большим успехом налаживают сотрудничество с другими детьми при достижении какой-то общей</w:t>
      </w:r>
    </w:p>
    <w:p>
      <w:pPr>
        <w:pStyle w:val="Normal"/>
        <w:rPr/>
      </w:pPr>
      <w:r>
        <w:rPr/>
        <w:t>цели. К шести годам коммуникабельность значительно возрастает.</w:t>
      </w:r>
    </w:p>
    <w:p>
      <w:pPr>
        <w:pStyle w:val="Normal"/>
        <w:rPr/>
      </w:pPr>
      <w:r>
        <w:rPr/>
        <w:t xml:space="preserve">Рождаясь как личность, овладевая фразовой речью, ребенок стремится к общению с другими детьми. Он совершает первые попытки оценить себя в сравнении с другими.  В ходе общения со сверстниками он вступает в сюжетно-ролевую игру. Только при осознании своей индивидуальности он способен играть роль другого. Сначала это роль самых близких- мамы, папы, затем шофера, врача и проч.. Вот он уже лётчик, а зайчик и мишка - пассажиры. </w:t>
      </w:r>
    </w:p>
    <w:p>
      <w:pPr>
        <w:pStyle w:val="Normal"/>
        <w:rPr/>
      </w:pPr>
      <w:r>
        <w:rPr/>
        <w:t xml:space="preserve">Дети не сразу и не вдруг вступают в общение друг с другом. Если до трех лет ребенок мог свободно обходиться только обществом взрослых, кукол и игрушек, то с четвертого года </w:t>
      </w:r>
    </w:p>
    <w:p>
      <w:pPr>
        <w:pStyle w:val="Normal"/>
        <w:rPr/>
      </w:pPr>
      <w:r>
        <w:rPr/>
        <w:t xml:space="preserve">жизни его это уже не устраивает. Играть одному ему становится скучно, и он ищет общения с другими детьми. Сначала дети этого возраста обычно тянутся к ребятам постарше, обижаются,если те их не принимают.У них появляется чувство, что они уже многое знают, умеют, им хочется это показать. Поэтому общение со сверстниками становится так же необходимо,как и со взрослыми, а порой, особенно во время игр, еще более желательно. Если в семье есть другие дети, эта потребность в определенной </w:t>
      </w:r>
    </w:p>
    <w:p>
      <w:pPr>
        <w:pStyle w:val="Normal"/>
        <w:rPr/>
      </w:pPr>
      <w:r>
        <w:rPr/>
        <w:t xml:space="preserve">мере удовлетворяется. Но ограничивать жизнь ребенка только семейным кругом не следует.Для нормального развития ему нужны товарищи-сверстники, с которыми он почувствует себя на равных. Общаясь с детьми, ребенок научится не только считаться с другими, но и постоять за себя. В этом возрасте появляются первые привязанности, которые представляют зародыши дружбы. А.С.Макаренко говорил, что ребенок в </w:t>
      </w:r>
    </w:p>
    <w:p>
      <w:pPr>
        <w:pStyle w:val="Normal"/>
        <w:rPr/>
      </w:pPr>
      <w:r>
        <w:rPr/>
        <w:t>игре таков, каким будет, когда вырастет и станет самостоятельно работать. Во время игры дети 3-4лет часто разговаривают с собой или с игрушками. Игры надо чередовать(подвижные и тихие, коллективные и индивидуальные) для того, чтобы, с одной стороны, ребенок не устал, а с другой - не перевозбудился.</w:t>
      </w:r>
    </w:p>
    <w:p>
      <w:pPr>
        <w:pStyle w:val="Normal"/>
        <w:rPr/>
      </w:pPr>
      <w:r>
        <w:rPr/>
        <w:t>Коллективные игры обычно привлекают детей</w:t>
      </w:r>
    </w:p>
    <w:p>
      <w:pPr>
        <w:pStyle w:val="Normal"/>
        <w:rPr/>
      </w:pPr>
      <w:r>
        <w:rPr/>
        <w:t>начиная с 4 года жизни. Для большинства малышей невероятно трудно вести себя  по отношению к другим детям дружелюбно, доброжелательно, вместе добиваться каких-либо результатов. Дети, которые уже овладели этим умением, часто бывают несправедливо строги к тем, кто от них отстает, поэтому в совместной игре может возникнуть конфликт. Следует приглядеться к тому, что мешает ребенку в общении с другими, и обучить его умению налаживать отношения со сверстниками.</w:t>
      </w:r>
    </w:p>
    <w:p>
      <w:pPr>
        <w:pStyle w:val="Normal"/>
        <w:rPr/>
      </w:pPr>
      <w:r>
        <w:rPr/>
        <w:t xml:space="preserve">Некоторых детей слишком изнеживают дома, поэтому их приводит в изумление известная грубость групповой, коллективной игры. Если ребенок дома выигрывал в любой игре и ему всегда доставались самые лакомые кусочки, то ему будет очень трудно привыкнуть к коллективу, который жаждет справедливости, соблюдения правил. Вот почему очень важно помочь ребенку наладить хорошие отношения с другими, научить его правилу: « Относись к другим так, как хотел бы, чтобы они относились к тебе». В игре дети учатся помогать друг другу, учатся достойно проигрывать. В игре формируется самооценка. Общение в игре ставит каждого на свое место. Дети развивают свои </w:t>
      </w:r>
    </w:p>
    <w:p>
      <w:pPr>
        <w:pStyle w:val="Normal"/>
        <w:rPr/>
      </w:pPr>
      <w:r>
        <w:rPr/>
        <w:t xml:space="preserve">организаторские способности, укрепляют возможные качества лидера или тянутся за лидером в группе. Группа во главе с лидером-лучшая, наиболее естественная модель социализации ребенка, принятия им норм общения и взаимодействия с людьми. </w:t>
      </w:r>
    </w:p>
    <w:p>
      <w:pPr>
        <w:pStyle w:val="Normal"/>
        <w:rPr/>
      </w:pPr>
      <w:r>
        <w:rPr/>
        <w:t xml:space="preserve">Общение со сверстниками занимает  ведущую роль в развитии интеллектуальных, речевых, эмоциональных и нравственных задатков. </w:t>
      </w:r>
    </w:p>
    <w:p>
      <w:pPr>
        <w:pStyle w:val="Normal"/>
        <w:rPr/>
      </w:pPr>
      <w:r>
        <w:rPr/>
        <w:t>Детям необходимо общество сверстников не только для совместного развлечения, но по другим исключительно важным причинам: играя с друзьями,они привыкают к совместным действиям, приобретают навыки честного соревнования,учатся подчиняться законам коллектива,находя свое место в нем, и , самое главное, получают более верное представление о жизни.</w:t>
      </w:r>
    </w:p>
    <w:p>
      <w:pPr>
        <w:pStyle w:val="Normal"/>
        <w:rPr/>
      </w:pPr>
      <w:r>
        <w:rPr/>
        <w:t>Другими словами, их умственное,психическое,социальное и даже физическое развитие глубоко связано с тем, как складываются их отношения с друзьями.</w:t>
      </w:r>
    </w:p>
    <w:p>
      <w:pPr>
        <w:pStyle w:val="Normal"/>
        <w:rPr/>
      </w:pPr>
      <w:r>
        <w:rPr/>
        <w:t xml:space="preserve">Игры со сверстниками имеют еще одно важное значение: в процессе общения дети делятся своими впечатлениями, ощущениями, познаниями. И так естественно, непринужденно и незаметно происходит «сброс» информации, от избытка которой страдают современные де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22:00Z</dcterms:created>
  <dc:creator>Алексей</dc:creator>
  <dc:description/>
  <cp:keywords/>
  <dc:language>en-US</dc:language>
  <cp:lastModifiedBy>Алексей</cp:lastModifiedBy>
  <dcterms:modified xsi:type="dcterms:W3CDTF">2014-09-09T13:16:00Z</dcterms:modified>
  <cp:revision>18</cp:revision>
  <dc:subject/>
  <dc:title>Консультация для воспитателей и родителей</dc:title>
</cp:coreProperties>
</file>