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Сколько 7 в числе 56? ________________________________________________________</w:t>
      </w:r>
    </w:p>
    <w:p>
      <w:pPr>
        <w:pStyle w:val="Normal"/>
        <w:rPr/>
      </w:pPr>
      <w:r>
        <w:rPr/>
        <w:t>2.  21 уменьши в 7 раз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 сколько произведение чисел 4 и 4 больше суммы чисел 9 и 3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величь 9 в 7 раз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Чему равно частное чисел 42 и 7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 сколько 45 больше 9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сколько раз 45 больше 9? __________________________________________________</w:t>
      </w:r>
    </w:p>
    <w:p>
      <w:pPr>
        <w:pStyle w:val="Normal"/>
        <w:rPr/>
      </w:pPr>
      <w:r>
        <w:rPr/>
        <w:t>8.  Сколько недель в 63 днях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о сколько раз 3 меньше 12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3 уменьши на 7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вое слагаемое 8, второе слагаемое 9.Чему равна сумма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6 увеличь на 9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сколько 88 меньше 91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му равна разность чисел 36 и 9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йди периметр прямоугольника со сторонами 6см и 3см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йди площадь прямоугольника со сторонами 6см и3см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иметр квадрата 24см. Вычисли его площадь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пили 24 набора цветной бумаги, а бархатной в 3 раза меньше. На сколько больше купили наборов цветной бумаги, чем бархатно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саду посадили 16 яблонь, а вишен в 2 раза меньше. Четвёртая часть вишен не принялась. Сколько вишен не принялось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магазин привезли 7 ящиков красной черешни по 4кг в каждом ящике, и 5 ящиков белой черешни по 4кг в каждом ящике. Сколько всего кг черешни привезли в магазин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00"/>
      <w:szCs w:val="144"/>
    </w:rPr>
  </w:style>
  <w:style w:type="paragraph" w:styleId="4">
    <w:name w:val="Стиль4"/>
    <w:basedOn w:val="Normal"/>
    <w:qFormat/>
    <w:pPr/>
    <w:rPr>
      <w:sz w:val="200"/>
      <w:szCs w:val="144"/>
    </w:rPr>
  </w:style>
  <w:style w:type="paragraph" w:styleId="5">
    <w:name w:val="Стиль5"/>
    <w:basedOn w:val="Normal"/>
    <w:qFormat/>
    <w:pPr/>
    <w:rPr>
      <w:sz w:val="400"/>
    </w:rPr>
  </w:style>
  <w:style w:type="paragraph" w:styleId="6">
    <w:name w:val="Стиль6"/>
    <w:basedOn w:val="Normal"/>
    <w:qFormat/>
    <w:pPr/>
    <w:rPr>
      <w:sz w:val="1000"/>
    </w:rPr>
  </w:style>
  <w:style w:type="paragraph" w:styleId="1">
    <w:name w:val="Стиль1"/>
    <w:basedOn w:val="6"/>
    <w:qFormat/>
    <w:pPr/>
    <w:rPr>
      <w:sz w:val="2000"/>
    </w:rPr>
  </w:style>
  <w:style w:type="paragraph" w:styleId="3">
    <w:name w:val="Стиль3"/>
    <w:basedOn w:val="6"/>
    <w:qFormat/>
    <w:pPr/>
    <w:rPr>
      <w:sz w:val="11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7:00Z</dcterms:created>
  <dc:creator>user</dc:creator>
  <dc:description/>
  <cp:keywords/>
  <dc:language>en-US</dc:language>
  <cp:lastModifiedBy>user</cp:lastModifiedBy>
  <dcterms:modified xsi:type="dcterms:W3CDTF">2009-01-18T18:35:00Z</dcterms:modified>
  <cp:revision>1</cp:revision>
  <dc:subject/>
  <dc:title>1</dc:title>
</cp:coreProperties>
</file>