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20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еседа для детей старшего возраста на тему:</w:t>
      </w:r>
    </w:p>
    <w:p>
      <w:pPr>
        <w:pStyle w:val="Normal"/>
        <w:bidi w:val="0"/>
        <w:spacing w:lineRule="auto" w:line="360" w:before="0" w:after="2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Кто в лесу главный?"</w:t>
      </w:r>
    </w:p>
    <w:p>
      <w:pPr>
        <w:pStyle w:val="Normal"/>
        <w:bidi w:val="0"/>
        <w:spacing w:lineRule="auto" w:line="360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Цель: Дать детям представление о леснике- человеке, который заботиться о лесе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атериал: картины: "Зимняя подкормка диких животных", " Лесник спасает зайцев"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Игра "Как вести себя в лесу"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Цель: способствовать формированию у детей навыков разумного поведения в лесу, развивать активную речь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Предварительная работа: чтение пословиц о лесе.</w:t>
      </w:r>
    </w:p>
    <w:p>
      <w:pPr>
        <w:pStyle w:val="Normal"/>
        <w:bidi w:val="0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Ход беседы:</w:t>
      </w:r>
    </w:p>
    <w:p>
      <w:pPr>
        <w:pStyle w:val="Normal"/>
        <w:bidi w:val="0"/>
        <w:spacing w:lineRule="auto" w:line="360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 :</w:t>
      </w:r>
    </w:p>
    <w:p>
      <w:pPr>
        <w:pStyle w:val="Normal"/>
        <w:bidi w:val="0"/>
        <w:spacing w:lineRule="auto" w:line="360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- Что такое лес? Лес- это как многоэтажный дом, в котором живёт много жильцов. Они хорошо приспособлены к жизни в лесу, все они нужны друг другу. но жизнь их полна трудностей. А как связаны лес и человек? Нужны ли они друг другу? Как называют человека, который охраняет лес, следит за порядком в лесу? (Лесник)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Вспомните пословицы о лесе: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ab/>
        <w:t>Лес - богатство и краса, береги свои леса. Враг природы тот, кто леса не бережёт. Много леса- не губи, мало леса- береги, нет леса- посади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ab/>
        <w:t>Стихотворение Л.Зеленовской "Лесник".</w:t>
      </w:r>
    </w:p>
    <w:p>
      <w:pPr>
        <w:pStyle w:val="Normal"/>
        <w:bidi w:val="0"/>
        <w:spacing w:lineRule="auto" w:line="360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Ходит по лесу лесник,</w:t>
      </w:r>
    </w:p>
    <w:p>
      <w:pPr>
        <w:pStyle w:val="Normal"/>
        <w:bidi w:val="0"/>
        <w:spacing w:lineRule="auto" w:line="360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Он шагать в лесу привык.</w:t>
      </w:r>
    </w:p>
    <w:p>
      <w:pPr>
        <w:pStyle w:val="Normal"/>
        <w:bidi w:val="0"/>
        <w:spacing w:lineRule="auto" w:line="360"/>
        <w:jc w:val="left"/>
        <w:rPr>
          <w:sz w:val="28"/>
        </w:rPr>
      </w:pPr>
      <w:r>
        <w:rPr>
          <w:sz w:val="28"/>
        </w:rPr>
        <w:t>Здесь ему, совсем как дома,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Всё давным - давно знакомо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Взгляд лесничего остёр: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Тут недавно был костёр-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Под ветвями тлеет жар,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Не досмотришь, и - пожар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Там- красавица- сосна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Почему она грустна?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 xml:space="preserve">Причинил ей много бед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Жук зловредный — короед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Нужно дерево спасти,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Короеда извести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Дальше- заяц грыз в яру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Молодой ольхи кору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Погоди,ушастый плут,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Скоро пойман будешь тут!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Дальше,дальше...долог путь!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Должен всюду заглянуть,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Всё обследовать лесник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Он бродить в лесу привык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Знает он не зря в лицо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Каждый куст и деревцо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Кто же такие лесники? Лесники- это люди, хорошо знающие всех обитателей леса и старающиеся помочь им в трудное время. Их основное дело- забота о лесе.</w:t>
      </w:r>
    </w:p>
    <w:p>
      <w:pPr>
        <w:pStyle w:val="Normal"/>
        <w:bidi w:val="0"/>
        <w:spacing w:lineRule="auto" w:line="360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мольберт, на котором картина « Зимняя подкормка диких животных» и предлагает её рассмотреть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опросы :</w:t>
      </w:r>
    </w:p>
    <w:p>
      <w:pPr>
        <w:pStyle w:val="Normal"/>
        <w:bidi w:val="0"/>
        <w:spacing w:lineRule="auto" w:line="360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- кто изображён на картине?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что делает лесник?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- зачем он привёз в лес сено?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- кто будет сено есть?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- как устроена кормушка?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- что лежит возле кормушки?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- кому нужны ветки деревьев?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Физкультминутка : « У оленя дом большой, он глядит в своё окно.Бежит зайнька косой, в дверь к нему стучится. Тук,тук дверь открой, там в лесу охотник злой.Заяц, заяц забегай, лапу мне давай».(Дети выполняют движения по показу воспитателя)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 xml:space="preserve">Воспитатель предлагает рассмотреть другую картину- «Лесник спасает зайцев».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Вопросы :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- кто изображён на картине?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- почему зайцы оказались в беде и нуждаются в помощи?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- что в лодке у лесника?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- куда лесник направляет свою лодку?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Вопитатель :</w:t>
      </w:r>
    </w:p>
    <w:p>
      <w:pPr>
        <w:pStyle w:val="Normal"/>
        <w:bidi w:val="0"/>
        <w:spacing w:lineRule="auto" w:line="360" w:before="0" w:after="200"/>
        <w:ind w:left="-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Лесники — это важные люди в лесу. Они заботятся о лесе - берегут его от пожаров, помогают животным зимой в бескормицу, весной в половодье. Они очищают лес от старых деревьев, намечают посадки новых, борются с браконьерами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>В гости в лес нас приглашает лесовичок (появляется игрушка старичок-лесовичок),чтобы поиграть  и запомнить правила, которые нужно обязательно соблюдать, чтобы не навредить природе: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Нужно выбрать нужные правила, которые услышите сейчас: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- ветки не ломайте, деревья не качайте, ни травинку, ни лист не рвите зря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- бросайтесь листьями, плетите венки, рвите букеты- зелени много , ещё вырастет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- сильно не шумите, иначе лес будет напуган, и вы не услышете ни одной его тайны.</w:t>
      </w:r>
    </w:p>
    <w:p>
      <w:pPr>
        <w:pStyle w:val="Normal"/>
        <w:bidi w:val="0"/>
        <w:spacing w:lineRule="auto" w:line="360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- кричите громко, можно поаукать- это ни кому не помешает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пучеглазую лягушку, ползучего ужа, неповоротливую жабу, противных гусениц можно прогнать, а лучше бы их совсем не было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- звери всякие важны, звери всякие нужны. Каждый из них делает своё полезное дело в лесу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 xml:space="preserve">Прощаясь с детьми старичок — лесовичок читает стихотворение: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Ты расти на радость людям,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Мы дружить с тобою будем,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Добрый лес, могучий лес,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Полный сказок и чудес!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Нор звериных , птичьи гнёзда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Разорять не будем никогда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Пусть птенцам и маленьким зверятам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 xml:space="preserve">Живётся радостно всегда!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В конце беседы воспитатель предлагает послушать детям в записи звуки леса.</w:t>
      </w:r>
    </w:p>
    <w:p>
      <w:pPr>
        <w:pStyle w:val="Normal"/>
        <w:bidi w:val="0"/>
        <w:spacing w:lineRule="auto" w:line="360" w:before="0" w:after="20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  <w:color w:val="auto"/>
      <w:sz w:val="24"/>
      <w:szCs w:val="24"/>
      <w:lang w:val="ru-RU" w:eastAsia="zh-CN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zh-C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