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40"/>
          <w:szCs w:val="40"/>
        </w:rPr>
        <w:t>Отдел Образования Оршанского   горисполко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Государственное учреждение образов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« Средняя школа № 13 г. Орш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59.05pt;width:401.2pt;height:158.95pt;mso-wrap-style:none;v-text-anchor:middle;mso-position-vertical:top" type="_x0000_t136">
            <v:path textpathok="t"/>
            <v:textpath on="t" fitshape="t" string="Интегрированный урок&#10;по математике&#10;и курсу &quot;Человек и мир&quot;&#10;в 3 класс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56"/>
          <w:szCs w:val="56"/>
        </w:rPr>
      </w:pPr>
      <w:r>
        <w:rPr>
          <w:sz w:val="28"/>
          <w:szCs w:val="28"/>
        </w:rPr>
        <w:t xml:space="preserve">        </w:t>
      </w:r>
      <w:r>
        <w:rPr>
          <w:color w:val="FF0000"/>
          <w:sz w:val="72"/>
          <w:szCs w:val="72"/>
        </w:rPr>
        <w:t xml:space="preserve">Тема: </w:t>
      </w:r>
      <w:r>
        <w:rPr>
          <w:color w:val="0000FF"/>
          <w:sz w:val="56"/>
          <w:szCs w:val="56"/>
        </w:rPr>
        <w:t xml:space="preserve">Разрядный состав трёхзначных </w:t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 xml:space="preserve">                  </w:t>
      </w:r>
      <w:r>
        <w:rPr>
          <w:color w:val="0000FF"/>
          <w:sz w:val="56"/>
          <w:szCs w:val="56"/>
        </w:rPr>
        <w:t xml:space="preserve">чисел.  Лес. Значение леса </w:t>
      </w:r>
    </w:p>
    <w:p>
      <w:pPr>
        <w:pStyle w:val="Normal"/>
        <w:rPr>
          <w:sz w:val="44"/>
          <w:szCs w:val="44"/>
        </w:rPr>
      </w:pPr>
      <w:r>
        <w:rPr>
          <w:color w:val="0000FF"/>
          <w:sz w:val="56"/>
          <w:szCs w:val="56"/>
        </w:rPr>
        <w:t xml:space="preserve">                  </w:t>
      </w:r>
      <w:r>
        <w:rPr>
          <w:color w:val="0000FF"/>
          <w:sz w:val="56"/>
          <w:szCs w:val="56"/>
        </w:rPr>
        <w:t>(обобщающий урок)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</w:t>
      </w:r>
      <w:r>
        <w:rPr>
          <w:sz w:val="44"/>
          <w:szCs w:val="44"/>
        </w:rPr>
        <w:t>Учитель начальных классо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</w:t>
      </w:r>
      <w:r>
        <w:rPr>
          <w:sz w:val="44"/>
          <w:szCs w:val="44"/>
        </w:rPr>
        <w:t>Гешелева</w:t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 xml:space="preserve">                                             </w:t>
      </w:r>
      <w:r>
        <w:rPr>
          <w:sz w:val="44"/>
          <w:szCs w:val="44"/>
        </w:rPr>
        <w:t>Марина Фёдор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 xml:space="preserve">Орш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FF0000"/>
          <w:sz w:val="40"/>
          <w:szCs w:val="40"/>
        </w:rPr>
        <w:t>Тема:</w:t>
      </w:r>
      <w:r>
        <w:rPr>
          <w:sz w:val="28"/>
          <w:szCs w:val="28"/>
        </w:rPr>
        <w:t xml:space="preserve">     </w:t>
      </w:r>
      <w:r>
        <w:rPr>
          <w:color w:val="0000FF"/>
          <w:sz w:val="40"/>
          <w:szCs w:val="40"/>
        </w:rPr>
        <w:t>Разрядный состав трёхзначных чисел.</w:t>
      </w:r>
    </w:p>
    <w:p>
      <w:pPr>
        <w:pStyle w:val="Normal"/>
        <w:rPr/>
      </w:pPr>
      <w:r>
        <w:rPr>
          <w:color w:val="0000FF"/>
          <w:sz w:val="40"/>
          <w:szCs w:val="40"/>
        </w:rPr>
        <w:t xml:space="preserve">                    </w:t>
      </w:r>
      <w:r>
        <w:rPr>
          <w:color w:val="0000FF"/>
          <w:sz w:val="40"/>
          <w:szCs w:val="40"/>
        </w:rPr>
        <w:t>Лес. Значение леса (обобщающий урок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</w:t>
      </w:r>
      <w:r>
        <w:rPr>
          <w:color w:val="FF0000"/>
          <w:sz w:val="40"/>
          <w:szCs w:val="40"/>
        </w:rPr>
        <w:t xml:space="preserve">Цель:  </w:t>
      </w:r>
      <w:r>
        <w:rPr>
          <w:sz w:val="28"/>
          <w:szCs w:val="28"/>
        </w:rPr>
        <w:t>усвоение учащимися разрядного состава трехзначных чи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истематизация знаний учащихся о природном сообществе «лес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 его знач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FF0000"/>
          <w:sz w:val="40"/>
          <w:szCs w:val="40"/>
        </w:rPr>
        <w:t xml:space="preserve">Задачи: </w:t>
      </w:r>
      <w:r>
        <w:rPr>
          <w:sz w:val="28"/>
          <w:szCs w:val="28"/>
        </w:rPr>
        <w:t xml:space="preserve">* создать условия для усвоения учащимися разрядного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рёхзначных чисел; для отработки навыков  устных вычис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ля совершенствования умения анализировать и реш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ставные задачи;  для систематизации знаний учащихс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родном сообществе «лес» и его знач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* создавать ситуации для повышения познавательной активно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учащихся; содействовать развитию логического мыш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нимания,  умения строить высказывания с использова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тематической терминологии; создать ситуацию рефлек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* способствовать воспитанию чувства коллективиз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заимопомощи,  бережного отношения к природным богатст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Земл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Оборудование: </w:t>
      </w:r>
      <w:r>
        <w:rPr>
          <w:sz w:val="28"/>
          <w:szCs w:val="28"/>
        </w:rPr>
        <w:t>* герб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* рисунки растений, животных, знака «Внимание! Ле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* абак, карточки с циф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* карточки с зашифрованными словами, текстом зада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е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* уч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* цветные ленточки (жёлтая, синя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color w:val="FF0000"/>
          <w:sz w:val="40"/>
          <w:szCs w:val="40"/>
        </w:rPr>
        <w:t>Ход урока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     </w:t>
      </w:r>
      <w:r>
        <w:rPr>
          <w:color w:val="FF0000"/>
          <w:sz w:val="40"/>
          <w:szCs w:val="40"/>
        </w:rPr>
        <w:t>1. Организационный  этап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40"/>
          <w:szCs w:val="40"/>
        </w:rPr>
        <w:t xml:space="preserve">     </w:t>
      </w:r>
      <w:r>
        <w:rPr>
          <w:color w:val="FF0000"/>
          <w:sz w:val="40"/>
          <w:szCs w:val="40"/>
        </w:rPr>
        <w:t>2. Вступительная 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Ребята, станьте в круг и возьмитесь за руки. Мы – одна семья, одно цел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образите, как бьётся наше одно большое сердце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ук – шаг вперёд,  Стук – шаг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авайте бу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жить друг с д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птица - с не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поле – с пл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ветер – с мо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ава – с дожд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ак дружит солн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о всеми н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. Маз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емля – наш общий дом. Всё в  природе взаимосвязано. Любое насекомое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вотное, рыба или птица и человек тоже – это маленькие частицы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громного мира.  Мы сильны только тогда, когда мы вместе, когда мы друж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 помогаем друг другу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40"/>
          <w:szCs w:val="40"/>
        </w:rPr>
        <w:t>3. Актуализация субъективного опыта учащихся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40"/>
          <w:szCs w:val="40"/>
        </w:rPr>
        <w:t xml:space="preserve">   </w:t>
      </w:r>
      <w:r>
        <w:rPr>
          <w:color w:val="FF0000"/>
          <w:sz w:val="40"/>
          <w:szCs w:val="40"/>
        </w:rPr>
        <w:t>а) Устные вы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Решить примеры. Расположить ответы в порядке  возрастания. Скрепи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оски с примерами. Перевернуть. Рассмотреть рисунок, получившийся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2743200" cy="2306320"/>
                <wp:effectExtent l="8890" t="952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30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17pt;margin-top:8.7pt;width:215.95pt;height:181.5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бо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</wp:posOffset>
                </wp:positionV>
                <wp:extent cx="2057400" cy="1714500"/>
                <wp:effectExtent l="8890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8pt;width:161.95pt;height:13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</w:rPr>
        <w:t xml:space="preserve">            </w:t>
      </w:r>
      <w:r>
        <w:rPr>
          <w:b/>
          <w:color w:val="0000FF"/>
          <w:sz w:val="28"/>
          <w:szCs w:val="28"/>
        </w:rPr>
        <w:t xml:space="preserve">Это предупреждающий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</w:rPr>
        <w:t xml:space="preserve">            </w:t>
      </w:r>
      <w:r>
        <w:rPr>
          <w:b/>
          <w:color w:val="0000FF"/>
          <w:sz w:val="28"/>
          <w:szCs w:val="28"/>
        </w:rPr>
        <w:t>зн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88265</wp:posOffset>
                </wp:positionV>
                <wp:extent cx="1619250" cy="1643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·4 + 12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90 – 70 ) ·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86 – 80) ·8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· 2 + 26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 : 2 + 1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 + 25 · 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 : 4 · 5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9.4pt;mso-wrap-distance-left:9.05pt;mso-wrap-distance-right:9.05pt;mso-wrap-distance-top:0pt;mso-wrap-distance-bottom:0pt;margin-top:6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·4 + 12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90 – 70 ) ·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86 – 80) ·8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 · 2 + 26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 : 2 + 1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 + 25 · 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0 : 4 · 5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6540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914400" cy="1198880"/>
                <wp:effectExtent l="635" t="10160" r="0" b="81915"/>
                <wp:wrapNone/>
                <wp:docPr id="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98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741343232,1438156053,3211264,0c-571473920,1438155738,241696768,2127548375,1638400,0c0,0,-111673344,20709,3211264,0c-1429209088,1438156053,244318208,2127548375,1638400,0c0,0,1843658752,-29462,3276799,0c-577765376,1438155738,246939648,2127548375,1638400,0c0,0,906362880,23294,2162688,0c1445986304,1438156055,0,0,2097152,0c12648448,0,-1698037760,1438506653,2082275328,-327727180c1349688657,2000436850,1819239226,1998615151,1818326586,808460861c1179004976,1010708258,2054371959,1983543072,574450785,790771253c980892734,1933802099,1983543072,574450785,790771253,1999584318c1917874746,980892734,1836589172,1886599788,1030054753,1701998626c1987208563,-784457115,-776417145,-793390975,538980027,-1244619824c539918801,-1110403120,-2016300848,-1110395440,-1244612400,-792997856c-796798539,792469680,1047804535,0,0,0c22085632,0,449445888,1438506765,2082275328,-327727180c1349688657,2000436850,1819239226,1998615151,1818326586,808460861c1179004976,1010708258,2054371959,1983543072,574450785,790771253c980892734,1933802099,1983543072,574450785,790771253,1999584318c1917874746,980892734,1836589172,1886599788,1030054753,1701998626c1987208563,540942949,538976288,538976288,538976288,538976288c1999584288,1010725946,1916434223,980892734,2000436850,1917874746c980892734,1869377379,980885618,1030513014,808464418,575030832c2000436783,544895802,1635138167,891436396,1043276342,1933211452c544424826,1635138167,891436396,1043276342,980889404,1047679090c1949988668,1819113504,1634759482,574448995,1936028272,1702261349c-2016330206,-2116962096,-1143949872,-803200978,-776613733,-803197311c-792866665,-796405328,-792866635,548786360,-1244611632,-1328512559c1999584288,1010725946,1916434223,62,0,0c7405568,0,-521535488,1438506653,2082275328,-327727180c1349688657,2000436850,544895802,1635138167,841104748,1043276344c1933211452,544424826,1635138167,841104748,1043276344,980889404c1047679090,1949988668,1819113504,1634759482,574448995,1936028272c1702261349,538983970,792469536,1047804535,2162688,0c1181220864,2127554463,-528482304,1438156055,-908066816,1438156051c29425664,0,-2060845056,1438506653,2082275328,-327727180c980917585,2037666672,1998611820,1818326586,1867391549,1818324338l1010708258,1349663351l2000436850,1819239226l1998615151,1818326586l808460861,1179004976ec1010708258,2054371959,1983543072,574450785,790771253,980892734c1933802099,1983543072,574450785,790771253,1999584318,1917874746c1999584318,1917874234,980892734,2000436850,1917874746,980892734c1869377379,980885618,1030513014,808464418,575030832,2000436783c544895802,1635138167,891436396,1043276342,1933211452,544424826c1635138167,891436396,1043276342,980889404,1047679090,1949988668c1819113504,1634759482,574448995,1936028272,1702261349,538983970c538976288,538976288,538976288,538976288,980889404,792477300c1047673463,1916434236,980892734,1047679090,1664775996,1919904879c1983543072,574450785,808464432,790775366,980892734,1998617203c1818326586,909451837,1010708258,2054371959,1998615363,1818326586c909451837,1010708258,1916434223,1010725456,544488055,980184440c1667330163,1881292133,1702061426,577074802,-796405442,-796798536c784060597,-1680859104,-2116962864,-1747967954,-1328497200,-1244624943c-1194279472,-803162672,-776613701,548458625,980889404,792477300c1047673463,0,30474240,0,1364852736,351112c2082275328,-327727180,1349557585,2000436850,1951625274,543517817c1635138167,1310866796,1634562671,1043276396,1916434236,1010725456c1868774007,544370540,1635138167,807550316,1177563184,1043276358c1933211452,980885626,1030513014,573977890,2000436783,1132098362c980885619,1030513014,573977890,792477231,1349663351,792477298c1349532279,2000436850,1010725434,1349663351,2000436850,1819239226c1998615151,1818326586,808460861,1179004976,1010708258,2054371959c1983543072,574450785,790771253,980892734,1933802099,1983543072c574450785,790771253,1999584318,1917874746,980892734,1836589172c1886599788,1030054753,1701998626,1987208563,540942949,538976288c538976288,538976288,538976288,1999584288,1010725946,1916434223c980892734,2000436850,1917874746,980892734,1869377379,980885618c1030513014,808464418,575030832,2000436783,544895802,1635138167c891436396,1043276342,1933211452,544424826,1635138167,891436396c1043276342,980889404,1047679090,1949988668,1819113504,1634759482c574448995,1936028272,1702261349,-2016330206,-2116962096,-1143949872c-803200978,-776613733,-803197311,-792866665,-796405328,-792866635c548786360,-1244611632,-1328512559,1999584288,1010725946,1916434223c1999584318,4091962,482344960,2127553439,7405568,0c-1018494976,1438506653,2082275328,-327727180,980917585,1998617203c1818326586,942809661,1010708258,2054371959,1998615363,1818326586c942809661,1010708258,1916434223,1010725456,544488055,980184440c1667330163,1881292133,1702061426,577074802,538976318,538976288c1999584288,4092986,13697024,0,819658752,1438506883c2082275328,-327727180,1349557585,2000436850,1951625274,543517817l1635138167,1310866796m1634562671,1043276396l1916434236,1010725456c2054371959,1983543072,574450785,790770740,980892734,1933802099c1983543072,574450785,790770740,1999584318,1917874746,1999584318c1917874234,980892734,2000436850,1917874746,980892734,1998617203c1818326586,875831869,1010708258,2054371959,1998615363,1818326586c875831869,1010708258,1916434223,1010725456,1916434223,1999584318c792621114,1047804535,980889404,15986,13631488,0c51445760,0,1364918272,351112,2082275328,-327727180c8232273,65536,190840832,1438155778,-384827392,1438155777c6815744,131073,181403648,1438155778,-1335885824,1438155418c6815744,65537,283115520,1438155778,290455552,1438155778c1469186048,16,184549376,1438155778,-195035136,1438155777c6815744,1,244318208,1438155778,-1391460352,1438155418c6029312,8650752,238026752,1438155778,-1407188992,1438155418c6619136,196608,329252864,1438155778,290455552,1438155778c1469710336,16,197132288,1438155778,-1335885824,1438155418c6750208,1,200278016,1438155778,-1391460352,1438155418c6750208,8519681,204472320,1438155778,-1335885824,1438155418c6750208,65537,303038464,1438155778,-1407188992,1438155418c8060928,0,208666624,1438155778,-1391460352,1438155418c5963776,8650753,-736100352,1438155777,-1407188992,1438155418c6488064,0,333447168,1438155778,-1407188992,1438155418c6750208,196608,320864256,1438155778,-1335885824,1438155418c1469579264,0,336592896,1438155778,-1335885824,1438155418c5832704,65536,339738624,1438155778,-1335885824,1438155418c5832704,1048576,343932928,1438155778,-1335885824,1438155418c5832704,131072,211812352,1438155778,-1391460352,1438155418c5963776,8716289,325058560,1438155778,290455552,1438155778c1469644800,16,214958080,1438155778,-212860928,1438155777c6619136,1,229638144,1438155778,-1407188992,1438155418c6619136,65537,233832448,1438155778,-1407188992,1438155418c6619136,131072,258998272,1438155778,267386880,1438155778c1468792832,0,226492416,1438155778,-212860928,1438155777c6619136,0,241172480,1438155778,-1391460352,1438155418c6029312,8585216,315621376,1438155778,-1473249280,1438155777c1469513728,16,247463936,1438155778,-1335885824,1438155418c6684672,1,250609664,1438155778,-1391460352,1438155418c6684672,8519681,254803968,1438155778,-1335885824,1438155418c6684672,65537,307232768,1438155778,1340080128,1438155413c8192000,0,52428800,0,69271552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l1075851312,573579315m1983659567,1696622138" fillcolor="green" stroked="t" o:allowincell="f" style="position:absolute;margin-left:207pt;margin-top:5.2pt;width:71.95pt;height:94.3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571500" cy="571500"/>
                <wp:effectExtent l="3810" t="508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8" h="3470">
                              <a:moveTo>
                                <a:pt x="1208" y="3280"/>
                              </a:moveTo>
                              <a:cubicBezTo>
                                <a:pt x="1145" y="3322"/>
                                <a:pt x="1086" y="3388"/>
                                <a:pt x="1008" y="3400"/>
                              </a:cubicBezTo>
                              <a:cubicBezTo>
                                <a:pt x="942" y="3410"/>
                                <a:pt x="875" y="3413"/>
                                <a:pt x="808" y="3420"/>
                              </a:cubicBezTo>
                              <a:cubicBezTo>
                                <a:pt x="553" y="3407"/>
                                <a:pt x="438" y="3470"/>
                                <a:pt x="288" y="3320"/>
                              </a:cubicBezTo>
                              <a:cubicBezTo>
                                <a:pt x="281" y="3300"/>
                                <a:pt x="277" y="3279"/>
                                <a:pt x="268" y="3260"/>
                              </a:cubicBezTo>
                              <a:cubicBezTo>
                                <a:pt x="257" y="3239"/>
                                <a:pt x="237" y="3222"/>
                                <a:pt x="228" y="3200"/>
                              </a:cubicBezTo>
                              <a:cubicBezTo>
                                <a:pt x="217" y="3175"/>
                                <a:pt x="218" y="3146"/>
                                <a:pt x="208" y="3120"/>
                              </a:cubicBezTo>
                              <a:cubicBezTo>
                                <a:pt x="181" y="3047"/>
                                <a:pt x="143" y="2970"/>
                                <a:pt x="108" y="2900"/>
                              </a:cubicBezTo>
                              <a:cubicBezTo>
                                <a:pt x="75" y="2736"/>
                                <a:pt x="60" y="2557"/>
                                <a:pt x="8" y="2400"/>
                              </a:cubicBezTo>
                              <a:cubicBezTo>
                                <a:pt x="21" y="2142"/>
                                <a:pt x="0" y="1958"/>
                                <a:pt x="148" y="1760"/>
                              </a:cubicBezTo>
                              <a:cubicBezTo>
                                <a:pt x="210" y="1575"/>
                                <a:pt x="153" y="1697"/>
                                <a:pt x="268" y="1540"/>
                              </a:cubicBezTo>
                              <a:cubicBezTo>
                                <a:pt x="355" y="1421"/>
                                <a:pt x="400" y="1320"/>
                                <a:pt x="528" y="1240"/>
                              </a:cubicBezTo>
                              <a:cubicBezTo>
                                <a:pt x="553" y="1224"/>
                                <a:pt x="582" y="1215"/>
                                <a:pt x="608" y="1200"/>
                              </a:cubicBezTo>
                              <a:cubicBezTo>
                                <a:pt x="680" y="1159"/>
                                <a:pt x="675" y="1155"/>
                                <a:pt x="728" y="1080"/>
                              </a:cubicBezTo>
                              <a:cubicBezTo>
                                <a:pt x="756" y="1041"/>
                                <a:pt x="808" y="960"/>
                                <a:pt x="808" y="960"/>
                              </a:cubicBezTo>
                              <a:cubicBezTo>
                                <a:pt x="849" y="753"/>
                                <a:pt x="819" y="606"/>
                                <a:pt x="708" y="440"/>
                              </a:cubicBezTo>
                              <a:cubicBezTo>
                                <a:pt x="715" y="367"/>
                                <a:pt x="706" y="290"/>
                                <a:pt x="728" y="220"/>
                              </a:cubicBezTo>
                              <a:cubicBezTo>
                                <a:pt x="735" y="197"/>
                                <a:pt x="770" y="196"/>
                                <a:pt x="788" y="180"/>
                              </a:cubicBezTo>
                              <a:cubicBezTo>
                                <a:pt x="888" y="91"/>
                                <a:pt x="908" y="40"/>
                                <a:pt x="1028" y="0"/>
                              </a:cubicBezTo>
                              <a:cubicBezTo>
                                <a:pt x="1053" y="5"/>
                                <a:pt x="1155" y="21"/>
                                <a:pt x="1188" y="40"/>
                              </a:cubicBezTo>
                              <a:cubicBezTo>
                                <a:pt x="1238" y="68"/>
                                <a:pt x="1280" y="108"/>
                                <a:pt x="1328" y="140"/>
                              </a:cubicBezTo>
                              <a:cubicBezTo>
                                <a:pt x="1374" y="278"/>
                                <a:pt x="1365" y="278"/>
                                <a:pt x="1488" y="360"/>
                              </a:cubicBezTo>
                              <a:cubicBezTo>
                                <a:pt x="1515" y="340"/>
                                <a:pt x="1546" y="325"/>
                                <a:pt x="1568" y="300"/>
                              </a:cubicBezTo>
                              <a:cubicBezTo>
                                <a:pt x="1586" y="278"/>
                                <a:pt x="1617" y="180"/>
                                <a:pt x="1648" y="160"/>
                              </a:cubicBezTo>
                              <a:cubicBezTo>
                                <a:pt x="1671" y="145"/>
                                <a:pt x="1701" y="147"/>
                                <a:pt x="1728" y="140"/>
                              </a:cubicBezTo>
                              <a:cubicBezTo>
                                <a:pt x="1835" y="300"/>
                                <a:pt x="1695" y="107"/>
                                <a:pt x="1828" y="240"/>
                              </a:cubicBezTo>
                              <a:cubicBezTo>
                                <a:pt x="1885" y="297"/>
                                <a:pt x="1855" y="295"/>
                                <a:pt x="1888" y="360"/>
                              </a:cubicBezTo>
                              <a:cubicBezTo>
                                <a:pt x="1966" y="515"/>
                                <a:pt x="1898" y="329"/>
                                <a:pt x="1948" y="480"/>
                              </a:cubicBezTo>
                              <a:cubicBezTo>
                                <a:pt x="1941" y="560"/>
                                <a:pt x="1928" y="640"/>
                                <a:pt x="1928" y="720"/>
                              </a:cubicBezTo>
                              <a:cubicBezTo>
                                <a:pt x="1928" y="800"/>
                                <a:pt x="1933" y="881"/>
                                <a:pt x="1948" y="960"/>
                              </a:cubicBezTo>
                              <a:cubicBezTo>
                                <a:pt x="1985" y="1157"/>
                                <a:pt x="2228" y="1213"/>
                                <a:pt x="2388" y="1240"/>
                              </a:cubicBezTo>
                              <a:cubicBezTo>
                                <a:pt x="2428" y="1280"/>
                                <a:pt x="2468" y="1320"/>
                                <a:pt x="2508" y="1360"/>
                              </a:cubicBezTo>
                              <a:cubicBezTo>
                                <a:pt x="2528" y="1380"/>
                                <a:pt x="2568" y="1420"/>
                                <a:pt x="2568" y="1420"/>
                              </a:cubicBezTo>
                              <a:cubicBezTo>
                                <a:pt x="2593" y="1494"/>
                                <a:pt x="2625" y="1555"/>
                                <a:pt x="2668" y="1620"/>
                              </a:cubicBezTo>
                              <a:cubicBezTo>
                                <a:pt x="2564" y="1672"/>
                                <a:pt x="2505" y="1729"/>
                                <a:pt x="2468" y="1840"/>
                              </a:cubicBezTo>
                              <a:cubicBezTo>
                                <a:pt x="2475" y="1907"/>
                                <a:pt x="2468" y="1976"/>
                                <a:pt x="2488" y="2040"/>
                              </a:cubicBezTo>
                              <a:cubicBezTo>
                                <a:pt x="2496" y="2067"/>
                                <a:pt x="2530" y="2078"/>
                                <a:pt x="2548" y="2100"/>
                              </a:cubicBezTo>
                              <a:cubicBezTo>
                                <a:pt x="2585" y="2144"/>
                                <a:pt x="2614" y="2194"/>
                                <a:pt x="2648" y="2240"/>
                              </a:cubicBezTo>
                              <a:cubicBezTo>
                                <a:pt x="2698" y="2391"/>
                                <a:pt x="2625" y="2211"/>
                                <a:pt x="2728" y="2340"/>
                              </a:cubicBezTo>
                              <a:cubicBezTo>
                                <a:pt x="2741" y="2356"/>
                                <a:pt x="2736" y="2382"/>
                                <a:pt x="2748" y="2400"/>
                              </a:cubicBezTo>
                              <a:cubicBezTo>
                                <a:pt x="2764" y="2424"/>
                                <a:pt x="2792" y="2437"/>
                                <a:pt x="2808" y="2460"/>
                              </a:cubicBezTo>
                              <a:cubicBezTo>
                                <a:pt x="2825" y="2484"/>
                                <a:pt x="2835" y="2513"/>
                                <a:pt x="2848" y="2540"/>
                              </a:cubicBezTo>
                              <a:cubicBezTo>
                                <a:pt x="2883" y="2716"/>
                                <a:pt x="2918" y="2793"/>
                                <a:pt x="2868" y="2980"/>
                              </a:cubicBezTo>
                              <a:cubicBezTo>
                                <a:pt x="2861" y="3007"/>
                                <a:pt x="2826" y="3018"/>
                                <a:pt x="2808" y="3040"/>
                              </a:cubicBezTo>
                              <a:cubicBezTo>
                                <a:pt x="2738" y="3124"/>
                                <a:pt x="2806" y="3087"/>
                                <a:pt x="2708" y="3120"/>
                              </a:cubicBezTo>
                              <a:cubicBezTo>
                                <a:pt x="2641" y="3113"/>
                                <a:pt x="2573" y="3115"/>
                                <a:pt x="2508" y="3100"/>
                              </a:cubicBezTo>
                              <a:cubicBezTo>
                                <a:pt x="2485" y="3095"/>
                                <a:pt x="2469" y="3071"/>
                                <a:pt x="2448" y="3060"/>
                              </a:cubicBezTo>
                              <a:cubicBezTo>
                                <a:pt x="2429" y="3051"/>
                                <a:pt x="2408" y="3047"/>
                                <a:pt x="2388" y="3040"/>
                              </a:cubicBezTo>
                              <a:cubicBezTo>
                                <a:pt x="2361" y="3047"/>
                                <a:pt x="2332" y="3046"/>
                                <a:pt x="2308" y="3060"/>
                              </a:cubicBezTo>
                              <a:cubicBezTo>
                                <a:pt x="2283" y="3074"/>
                                <a:pt x="2270" y="3102"/>
                                <a:pt x="2248" y="3120"/>
                              </a:cubicBezTo>
                              <a:cubicBezTo>
                                <a:pt x="2230" y="3135"/>
                                <a:pt x="2208" y="3147"/>
                                <a:pt x="2188" y="3160"/>
                              </a:cubicBezTo>
                              <a:cubicBezTo>
                                <a:pt x="2152" y="3213"/>
                                <a:pt x="2141" y="3239"/>
                                <a:pt x="2088" y="3280"/>
                              </a:cubicBezTo>
                              <a:cubicBezTo>
                                <a:pt x="2050" y="3310"/>
                                <a:pt x="1968" y="3360"/>
                                <a:pt x="1968" y="3360"/>
                              </a:cubicBezTo>
                              <a:cubicBezTo>
                                <a:pt x="1922" y="3352"/>
                                <a:pt x="1837" y="3345"/>
                                <a:pt x="1788" y="3320"/>
                              </a:cubicBezTo>
                              <a:cubicBezTo>
                                <a:pt x="1767" y="3309"/>
                                <a:pt x="1752" y="3285"/>
                                <a:pt x="1728" y="3280"/>
                              </a:cubicBezTo>
                              <a:cubicBezTo>
                                <a:pt x="1682" y="3271"/>
                                <a:pt x="1635" y="3280"/>
                                <a:pt x="1588" y="3280"/>
                              </a:cubicBez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8,3470" path="m1208,3280c1145,3322,1086,3388,1008,3400c942,3410,875,3413,808,3420c553,3407,438,3470,288,3320c281,3300,277,3279,268,3260c257,3239,237,3222,228,3200c217,3175,218,3146,208,3120c181,3047,143,2970,108,2900c75,2736,60,2557,8,2400c21,2142,0,1958,148,1760c210,1575,153,1697,268,1540c355,1421,400,1320,528,1240c553,1224,582,1215,608,1200c680,1159,675,1155,728,1080c756,1041,808,960,808,960c849,753,819,606,708,440c715,367,706,290,728,220c735,197,770,196,788,180c888,91,908,40,1028,0c1053,5,1155,21,1188,40c1238,68,1280,108,1328,140c1374,278,1365,278,1488,360c1515,340,1546,325,1568,300c1586,278,1617,180,1648,160c1671,145,1701,147,1728,140c1835,300,1695,107,1828,240c1885,297,1855,295,1888,360c1966,515,1898,329,1948,480c1941,560,1928,640,1928,720c1928,800,1933,881,1948,960c1985,1157,2228,1213,2388,1240c2428,1280,2468,1320,2508,1360c2528,1380,2568,1420,2568,1420c2593,1494,2625,1555,2668,1620c2564,1672,2505,1729,2468,1840c2475,1907,2468,1976,2488,2040c2496,2067,2530,2078,2548,2100c2585,2144,2614,2194,2648,2240c2698,2391,2625,2211,2728,2340c2741,2356,2736,2382,2748,2400c2764,2424,2792,2437,2808,2460c2825,2484,2835,2513,2848,2540c2883,2716,2918,2793,2868,2980c2861,3007,2826,3018,2808,3040c2738,3124,2806,3087,2708,3120c2641,3113,2573,3115,2508,3100c2485,3095,2469,3071,2448,3060c2429,3051,2408,3047,2388,3040c2361,3047,2332,3046,2308,3060c2283,3074,2270,3102,2248,3120c2230,3135,2208,3147,2188,3160c2152,3213,2141,3239,2088,3280c2050,3310,1968,3360,1968,3360c1922,3352,1837,3345,1788,3320c1767,3309,1752,3285,1728,3280c1682,3271,1635,3280,1588,3280e" fillcolor="#ffcc00" stroked="t" o:allowincell="f" style="position:absolute;margin-left:198pt;margin-top:0.6pt;width:44.95pt;height:44.95pt;mso-wrap-style:none;v-text-anchor:middle">
                <v:fill o:detectmouseclick="t" type="solid" color2="#0033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</w:t>
      </w:r>
      <w:r>
        <w:rPr>
          <w:b/>
          <w:color w:val="0000FF"/>
        </w:rPr>
        <w:t>«</w:t>
      </w:r>
      <w:r>
        <w:rPr>
          <w:b/>
          <w:color w:val="0000FF"/>
          <w:sz w:val="28"/>
          <w:szCs w:val="28"/>
        </w:rPr>
        <w:t>Внимание! Лес!»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641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5090</wp:posOffset>
                </wp:positionV>
                <wp:extent cx="914400" cy="800100"/>
                <wp:effectExtent l="635" t="7620" r="0" b="81915"/>
                <wp:wrapNone/>
                <wp:docPr id="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980877312,1047679090,9503120,0c-1236271104,1438156056,-1235746816,1438156056,-1235746816,1438156056c-1234173952,1438156056,-1233649664,1438156056,-1233649664,1438156056c-1291845632,1438156056,16711680,0,0,0c0,0,0,0,0,0c0,0,0,0,0,0c0,0,-43646976,1438155789,12648448,0c-99942400,1438506653,2082275328,-327727180,980917585,2037666672c1998611820,1818326586,1867391549,1818324338,1010708258,1349663351c2000436850,1043292730,1647998780,2000436783,1819239226,1998615151c1818326586,808460861,1179004976,1010708258,2054371959,1983543072c574450785,790771762,980892734,1933802099,1983543072,574450785c790771762,980892734,1735287148,1983543072,574450785,1429040741c1998594643,1935762746,1769161076,1696742753,1398091118,1010708258c1916434223,1010725456,1882879791,2118021712,8454144,0c2022703104,1438156055,-864026624,2127554451,0,0c0,0,0,0,1310720,0c0,0,0,0,-1092091904,1438156056c0,-65536,98303,1438121984,0,0c0,0,0,0,482344960,2127553439c3211264,0,983040,131087,65537,-2147483645c74793,-2147483645,74793,81920,77879,16384c6356992,0,-590872576,2127554452,65536,0c0,0,0,0,-584056832,2127554452c-580386816,2127554452,-2039480320,1438156056,-1684013056,1438156056c-1636827136,1438156056,864026624,2127552874,0,2078c12650996,0,78643200,2127554463,-1041235968,1438156056c1342177280,2000436850,1043292730,1664775996,1919904879,1983543072c574450785,808464432,790775366,1999584318,1917874746,980892734c1836589172,1886599788,1030054753,1701998626,1979737459,540942949c8224,0,0,0,980877312,2000436850c1010725434,1349663351,2000436850,1043292730,1664775996,1919904879c1983543072,574450785,808464432,790775366,1999584318,1917874746c973093950,-1413333388,12092,792461312,1047673463,3087c4262548,0,1653604352,2127554440,65536,65536c1661468672,2127554440,864026624,2127552874,864026624,2127552874c458752,1438121984,0,3051,4262248,0c1653604352,2127554440,65536,65536,1661468672,2127554440l864026624,2127552874l864026624,2127552874l524288,1438121984l0,3120ec4262070,0,1653604352,2127554440,65536,65536c1661468672,2127554440,2053111808,1438156056,864026624,2127552874c1048576,1438121984,0,3360,4261808,0c65536,2359297,32,0,256,0c0,9257,9257,0,21600,6750305c0,3271,4261475,0,1653604352,2127554440c65536,65536,1661468672,2127554440,838860800,1438155909c864026624,2127552874,65536,0,0,3400c23135150,0,1918369792,2127554458,0,0c0,0,0,0,0,0c0,0,0,0,-44040192,1438155789c-1949302784,1438156035,0,0,0,0c0,0,0,1679818752,29545,0c0,0,0,0,0,0c0,0,0,0,0,0c0,0,0,0,0,0c0,0,0,0,0,0c0,0,0,0,0,0c0,0,0,0,-1058013184,2127549644c-1669332992,1438155438,0,0,0,0c0,0,0,0,0,0c0,0,0,589824,96047,0c-155189248,1438155789,0,0,3211264,0c1901854720,1438506652,2082275328,-327727180,498113873,2127554442c0,0,1518338048,2130623764,66125824,0c-1215561728,1438506655,2082275328,-327727180,40273,40c1238,68,1280,108,1328,140c1374,278,1365,278,1488,360c1515,340,1546,325,1568,300c1586,278,1617,180,1648,160c1671,145,1701,147,1728,140c1835,300,1695,107,1828,240c1885,297,1855,295,1888,360c1966,515,1898,329,1948,480c1941,560,1928,640,1928,720c1928,800,1933,881,1948,960c1985,1157,2228,1213,2388,1240c2428,1280,2468,1320,2508,1360c2528,1380,2568,1420,2568,1420c2593,1494,2625,1555,2668,1620c2564,1672,2505,1729,2468,1840l2475,1907m2468,1976l2488,2040c2496,2067,2530,2078,2548,2100c2585,2144,2614,2194,2648,2240c2698,2391,2625,2211,2728,2340c2741,2356,2736,2382,2748,2400c2764,2424,2792,2437,2808,2460c2825,2484,2835,2513,2848,2540c2883,2716,2918,2793,2868,2980c2861,3007,2826,3018,2808,3040c2738,3124,2806,3087,2708,3120c2641,3113,2573,3115,2508,3100c2485,3095,2469,3071,2448,3060c2429,3051,2408,3047,2388,3040c2361,3047,2332,3046,2308,3060c2283,3074,2270,3102,2248,3120c2230,3135,2208,3147,2188,3160c2152,3213,2141,3239,2088,3280c2050,3310,1968,3360,1968,3360c1922,3352,1837,3345,1788,3320c1767,3309,1752,3285,1728,3280c1682,3271,1635,3280,1588,3280c7420513,0,488636416,2127553439,488636416,2127553439c1852571648,1999584318,1933210480,1047679088,1936750396,2037674810c1010722156,1852586593,543581522,1031300201,790769698,979450942c1819044198,543581522,1031300201,790769698,979450942,1701209701c1699902563,1684611174,67124600,0,154206208,0c-262144000,2127554438,782237696,1438156056,782761984,1438156056c782761984,1438156056,-2097152,1438155723,-3145728,1438155723c0,926220288,671102004,1438156056,671612928,1438156056c671612928,1438156056,-65536,32767,-65536,32767c0,0,0,0,-65536,32767c-65536,32767,0,0,0,825688064c-983550663,1438156055,-983040000,1438156055,-983040000,1438156055c-1405091840,1438155722,-1226833920,2127553778,-948961280,1438156056c-349700096,2127554438,-1474297856,1438156056,0,0c14436,959198517,47198264,13364,909246464,808661815c35665457,1438156053,0,0,0,0c0,0,0,0,0,0c0,0,-1405091840,1438155722,0,0c-1048576,1438155723,0,0,1772617728,2127554458c0,0,0,0,1775763456,2127554458c0,0,0,0,-1456472064,1438156056c0,0,0,0,628097024,1438156056c-267911168,2127554438,0,0,-922222592,1438156056c0,0,0,0,0,0c-2147418112,-1,-2147352577,-1,1705050111,2127554453c0,0,-1932984320,2127554285,65536,0c1744844088,2127554107,-921174016,1438156056,3276800,0c855638016,943141173,14129,0,0,0c0,0,859176960,842413364,741422902,859058225c855652146,824981049,143673,858914816,3288118,0c0,16855395,-65536,6619135,100,0c1310720,858849280,12600,0,-1032323072,1438156051c0,0,0,0,0,0c0,0,1245184000,2127554520,2097152,140050432c67043586,1814183272,11312,0,-2015363072,1438155637l-2016411648,1438155637m0,963380223" fillcolor="green" stroked="t" o:allowincell="f" style="position:absolute;margin-left:162pt;margin-top:6.7pt;width:71.95pt;height:62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16pt;margin-top:1.9pt;width:8.95pt;height:44.95pt;mso-wrap-style:none;v-text-anchor:middle">
                <v:fill o:detectmouseclick="t" type="solid" color2="#7fffff"/>
                <v:stroke color="maroon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/>
        <w:t xml:space="preserve">       </w:t>
      </w:r>
      <w:r>
        <w:rPr>
          <w:b/>
          <w:i/>
          <w:color w:val="008000"/>
          <w:sz w:val="32"/>
          <w:szCs w:val="32"/>
        </w:rPr>
        <w:t>Рисунок знака крепится на дос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40"/>
          <w:szCs w:val="40"/>
        </w:rPr>
        <w:t>б) Целеполаг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смотрев это знак, попробуйте предположить, о чём мы будем говорить на уро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с как природное сообщество. Охрана леса. О науке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 экология связана с математи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егодня вы попробуете себя в роли учёных – экологов. Т.е. будете изу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с, производить подсчёты, делать на их основе вы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FF0000"/>
          <w:sz w:val="40"/>
          <w:szCs w:val="40"/>
        </w:rPr>
        <w:t>в) Растения лес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то такое ле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значит «природное сообществ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 уже знаете, какие растения встречаются в лесах Беларуси. Выберите из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ербария только те, которые характерны для нашей полосы. Назовите рас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ей группы одн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b/>
          <w:color w:val="0000FF"/>
          <w:sz w:val="32"/>
          <w:szCs w:val="32"/>
        </w:rPr>
        <w:t>Работа с гербар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группа. Выбирают, какие деревья растут в лесах Бела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лают сообщение о со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группа. Называют  кустарники, произрастающие в лесах нашей пол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лают сообщение о черём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группа. Называют кустарнички и травянистые растения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ают сообщение о брус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color w:val="008000"/>
          <w:sz w:val="32"/>
          <w:szCs w:val="32"/>
        </w:rPr>
        <w:t>Рисунки растений (дерево, кустарник, трава) крепятся на доску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каком лесу  растут эти группы растений?    (смешанный л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образуют растения, которые растут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чему в лесу образовались ярусы или эт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40"/>
          <w:szCs w:val="40"/>
        </w:rPr>
        <w:t>г) Чтение и запись трехзнач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ейчас я расскажу вам о том, сколько лет могут прожить некоторые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са. Числа, которые вы услышите в рассказе, нужно записать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 xml:space="preserve">Лес растёт долго. Не десятилетиями, а столетиями. Жизнь деревьев во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 xml:space="preserve">много раз долговечнее жизни человека. В наших лесах наиболее долговечен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дуб, но и другие деревья и кустарники могут  жить очень долго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</w:t>
      </w:r>
      <w:r>
        <w:rPr>
          <w:b/>
          <w:color w:val="0000FF"/>
          <w:sz w:val="28"/>
          <w:szCs w:val="28"/>
        </w:rPr>
        <w:t xml:space="preserve">Например, сосна живёт до </w:t>
      </w:r>
      <w:r>
        <w:rPr>
          <w:b/>
          <w:color w:val="FF0000"/>
          <w:sz w:val="28"/>
          <w:szCs w:val="28"/>
        </w:rPr>
        <w:t>600</w:t>
      </w:r>
      <w:r>
        <w:rPr>
          <w:b/>
          <w:color w:val="0000FF"/>
          <w:sz w:val="28"/>
          <w:szCs w:val="28"/>
        </w:rPr>
        <w:t xml:space="preserve"> лет, ель – </w:t>
      </w:r>
      <w:r>
        <w:rPr>
          <w:b/>
          <w:color w:val="FF0000"/>
          <w:sz w:val="28"/>
          <w:szCs w:val="28"/>
        </w:rPr>
        <w:t xml:space="preserve">500 </w:t>
      </w:r>
      <w:r>
        <w:rPr>
          <w:b/>
          <w:color w:val="0000FF"/>
          <w:sz w:val="28"/>
          <w:szCs w:val="28"/>
        </w:rPr>
        <w:t xml:space="preserve">лет, шиповник – </w:t>
      </w:r>
      <w:r>
        <w:rPr>
          <w:b/>
          <w:color w:val="FF0000"/>
          <w:sz w:val="28"/>
          <w:szCs w:val="28"/>
        </w:rPr>
        <w:t>400</w:t>
      </w:r>
      <w:r>
        <w:rPr>
          <w:b/>
          <w:color w:val="0000FF"/>
          <w:sz w:val="28"/>
          <w:szCs w:val="28"/>
        </w:rPr>
        <w:t xml:space="preserve"> лет,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 xml:space="preserve">ольха – </w:t>
      </w:r>
      <w:r>
        <w:rPr>
          <w:b/>
          <w:color w:val="FF0000"/>
          <w:sz w:val="28"/>
          <w:szCs w:val="28"/>
        </w:rPr>
        <w:t>300</w:t>
      </w:r>
      <w:r>
        <w:rPr>
          <w:b/>
          <w:color w:val="0000FF"/>
          <w:sz w:val="28"/>
          <w:szCs w:val="28"/>
        </w:rPr>
        <w:t xml:space="preserve"> лет, тополь – </w:t>
      </w:r>
      <w:r>
        <w:rPr>
          <w:b/>
          <w:color w:val="FF0000"/>
          <w:sz w:val="28"/>
          <w:szCs w:val="28"/>
        </w:rPr>
        <w:t>200</w:t>
      </w:r>
      <w:r>
        <w:rPr>
          <w:b/>
          <w:color w:val="0000FF"/>
          <w:sz w:val="28"/>
          <w:szCs w:val="28"/>
        </w:rPr>
        <w:t xml:space="preserve"> лет,  осина, рябина, орешник – </w:t>
      </w:r>
      <w:r>
        <w:rPr>
          <w:b/>
          <w:color w:val="FF0000"/>
          <w:sz w:val="28"/>
          <w:szCs w:val="28"/>
        </w:rPr>
        <w:t xml:space="preserve">100 </w:t>
      </w:r>
      <w:r>
        <w:rPr>
          <w:b/>
          <w:color w:val="0000FF"/>
          <w:sz w:val="28"/>
          <w:szCs w:val="28"/>
        </w:rPr>
        <w:t xml:space="preserve">л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е числа вы записали? Почему они называются трёхзнач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 цифр 3, 4, 7 составьте и запишите все возможные трёхзнач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74, 347, 437, 473, 734, 743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зовите самое большое число. Обведите его. Подчеркните самое малень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ло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FF0000"/>
          <w:sz w:val="40"/>
          <w:szCs w:val="40"/>
        </w:rPr>
        <w:t>4. Изучение нового материала.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color w:val="FF0000"/>
          <w:sz w:val="40"/>
          <w:szCs w:val="40"/>
        </w:rPr>
        <w:t xml:space="preserve">         </w:t>
      </w:r>
      <w:r>
        <w:rPr>
          <w:color w:val="FF0000"/>
          <w:sz w:val="40"/>
          <w:szCs w:val="40"/>
        </w:rPr>
        <w:t>а) Разрядный состав чисел с помощью абака.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8000"/>
          <w:sz w:val="32"/>
          <w:szCs w:val="32"/>
        </w:rPr>
        <w:t xml:space="preserve">          </w:t>
      </w:r>
      <w:r>
        <w:rPr>
          <w:b/>
          <w:i/>
          <w:color w:val="008000"/>
          <w:sz w:val="32"/>
          <w:szCs w:val="32"/>
        </w:rPr>
        <w:t>На доске – а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но решите задачу. Отметьте число на аба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** Утром белка принесла в дупло 24 ореха, а вечером – в 6 раз мен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колько орехов принесла белка вечером?                   </w:t>
      </w:r>
      <w:r>
        <w:rPr>
          <w:color w:val="FF0000"/>
          <w:sz w:val="28"/>
          <w:szCs w:val="28"/>
        </w:rPr>
        <w:t>4 ор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числе 4 четыре единицы разряда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** В нашей стране запрещена охота на 18 видов зверей и 29 видов пт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олько всего видов зверей и птиц находятся под охраной?</w:t>
      </w:r>
      <w:r>
        <w:rPr>
          <w:color w:val="FF0000"/>
          <w:sz w:val="28"/>
          <w:szCs w:val="28"/>
        </w:rPr>
        <w:t xml:space="preserve">  47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числе 47 4 единицы разряда десятков и 7 единиц разряда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** Дети заготовили для питомника 5 мешков желудей по 20 кг в каж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колько килограммов желудей заготовили дети?  </w:t>
      </w:r>
      <w:r>
        <w:rPr>
          <w:color w:val="FF0000"/>
          <w:sz w:val="28"/>
          <w:szCs w:val="28"/>
        </w:rPr>
        <w:t xml:space="preserve"> 100 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!!! В числе 100   1 единица разряда сотни, о единиц разряда десятков, 0 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яда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FF0000"/>
          <w:sz w:val="40"/>
          <w:szCs w:val="40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40"/>
          <w:szCs w:val="40"/>
        </w:rPr>
        <w:t>б)</w:t>
      </w:r>
      <w:r>
        <w:rPr>
          <w:sz w:val="28"/>
          <w:szCs w:val="28"/>
        </w:rPr>
        <w:t xml:space="preserve">   </w:t>
      </w:r>
      <w:r>
        <w:rPr>
          <w:color w:val="FF0000"/>
          <w:sz w:val="40"/>
          <w:szCs w:val="40"/>
        </w:rPr>
        <w:t xml:space="preserve">Самостоятельный вывод учеников  о разрядном  составе трёхзначных  чисе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40"/>
          <w:szCs w:val="40"/>
        </w:rPr>
        <w:t>5. Первичное применение знаний и способ деятельности.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Работа по учебному пособию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***  стр. 10 № 2</w:t>
      </w:r>
      <w:r>
        <w:rPr>
          <w:b/>
          <w:color w:val="FF0000"/>
          <w:sz w:val="40"/>
          <w:szCs w:val="40"/>
        </w:rPr>
        <w:t xml:space="preserve">  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40"/>
          <w:szCs w:val="40"/>
        </w:rPr>
        <w:t xml:space="preserve">      </w:t>
      </w:r>
      <w:r>
        <w:rPr>
          <w:b/>
          <w:sz w:val="28"/>
          <w:szCs w:val="28"/>
        </w:rPr>
        <w:t>***  стр. 10 № 3  - уст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color w:val="0000FF"/>
          <w:sz w:val="28"/>
          <w:szCs w:val="28"/>
        </w:rPr>
        <w:t>ФИЗКУЛЬТМИНУТКА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6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40"/>
          <w:szCs w:val="40"/>
        </w:rPr>
        <w:t>Применение знаний и способ деятельности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40"/>
          <w:szCs w:val="40"/>
        </w:rPr>
        <w:t xml:space="preserve">             </w:t>
      </w:r>
      <w:r>
        <w:rPr>
          <w:color w:val="FF0000"/>
          <w:sz w:val="40"/>
          <w:szCs w:val="40"/>
        </w:rPr>
        <w:t>Животны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Лес – это природное сообщество, в котором растения и животные жив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бща,  зависят друг от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чему так разнообразен животный мир л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FF0000"/>
          <w:sz w:val="40"/>
          <w:szCs w:val="40"/>
        </w:rPr>
        <w:t>а) Приёмы вычислений в пределах 100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color w:val="008000"/>
          <w:sz w:val="28"/>
          <w:szCs w:val="28"/>
        </w:rPr>
        <w:t>Работа по учебнику – стр. 11  № 6 (1, 2 столбики.)</w:t>
      </w:r>
      <w:r>
        <w:rPr>
          <w:color w:val="FF0000"/>
          <w:sz w:val="40"/>
          <w:szCs w:val="4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шите примеры. Запишите ответы по порядку в таблицу.  Пользуясь ключ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гадайте названия животных л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</w:rPr>
        <w:t>1 группа.  КЛЮЧ:</w:t>
      </w:r>
    </w:p>
    <w:tbl>
      <w:tblPr>
        <w:tblW w:w="81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87"/>
        <w:gridCol w:w="1620"/>
        <w:gridCol w:w="1440"/>
        <w:gridCol w:w="1440"/>
        <w:gridCol w:w="1354"/>
      </w:tblGrid>
      <w:tr>
        <w:trPr>
          <w:trHeight w:val="3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Пользуясь ключом, составьте слово:</w:t>
      </w:r>
    </w:p>
    <w:tbl>
      <w:tblPr>
        <w:tblW w:w="83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83"/>
        <w:gridCol w:w="1484"/>
        <w:gridCol w:w="1484"/>
        <w:gridCol w:w="1484"/>
        <w:gridCol w:w="1484"/>
      </w:tblGrid>
      <w:tr>
        <w:trPr>
          <w:trHeight w:val="22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2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</w:t>
      </w:r>
      <w:r>
        <w:rPr>
          <w:b/>
          <w:color w:val="FF0000"/>
          <w:sz w:val="36"/>
          <w:szCs w:val="36"/>
        </w:rPr>
        <w:t>2 группа. КЛЮЧ:</w:t>
      </w:r>
    </w:p>
    <w:tbl>
      <w:tblPr>
        <w:tblW w:w="82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260"/>
        <w:gridCol w:w="1260"/>
        <w:gridCol w:w="900"/>
      </w:tblGrid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</w:t>
      </w:r>
      <w:r>
        <w:rPr/>
        <w:t>Пользуясь ключом, составьте слово:</w:t>
      </w:r>
    </w:p>
    <w:tbl>
      <w:tblPr>
        <w:tblW w:w="7934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29"/>
        <w:gridCol w:w="961"/>
        <w:gridCol w:w="1329"/>
        <w:gridCol w:w="831"/>
        <w:gridCol w:w="826"/>
      </w:tblGrid>
      <w:tr>
        <w:trPr>
          <w:trHeight w:val="2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/>
        <w:t>3 группа. КЛЮЧ:</w:t>
      </w:r>
    </w:p>
    <w:tbl>
      <w:tblPr>
        <w:tblW w:w="8049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9"/>
        <w:gridCol w:w="1450"/>
        <w:gridCol w:w="1450"/>
        <w:gridCol w:w="1203"/>
        <w:gridCol w:w="1048"/>
      </w:tblGrid>
      <w:tr>
        <w:trPr>
          <w:trHeight w:val="28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8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/>
        <w:t>Пользуясь ключом, составьте слово:</w:t>
      </w:r>
    </w:p>
    <w:tbl>
      <w:tblPr>
        <w:tblW w:w="8754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025"/>
        <w:gridCol w:w="1417"/>
        <w:gridCol w:w="1033"/>
        <w:gridCol w:w="1028"/>
      </w:tblGrid>
      <w:tr>
        <w:trPr>
          <w:trHeight w:val="2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40"/>
          <w:szCs w:val="40"/>
        </w:rPr>
        <w:t xml:space="preserve">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b/>
          <w:i/>
          <w:color w:val="008000"/>
          <w:sz w:val="28"/>
          <w:szCs w:val="28"/>
        </w:rPr>
        <w:t>Рисунки животных крепятся на доску: барсук, муравей, кук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слушаем сообщения знатоков об этих животных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color w:val="FF0000"/>
          <w:sz w:val="40"/>
          <w:szCs w:val="40"/>
        </w:rPr>
        <w:t>б)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ча:  В Беловежской пуще обитает 7 видов змей и ящериц, зверей –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53 вида больше, видов птиц – в 4 раза больше,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чем зве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ко видов птиц обитает в Беловежской пущ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- Какие сведение вы узнали при решении зада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вы знаете про Беловежскую пущу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color w:val="0000FF"/>
          <w:sz w:val="28"/>
          <w:szCs w:val="28"/>
        </w:rPr>
        <w:t xml:space="preserve">Беловежская пуща – уникальный и крупнейший массив древних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</w:t>
      </w:r>
      <w:r>
        <w:rPr>
          <w:color w:val="0000FF"/>
          <w:sz w:val="28"/>
          <w:szCs w:val="28"/>
        </w:rPr>
        <w:t xml:space="preserve">лесов. Отдельные участки леса здесь имеют возраст 250 – 350 лет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</w:t>
      </w:r>
      <w:r>
        <w:rPr>
          <w:color w:val="0000FF"/>
          <w:sz w:val="28"/>
          <w:szCs w:val="28"/>
        </w:rPr>
        <w:t>Это охраняемая природная территория, заповедная зон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/>
        <w:t xml:space="preserve">         </w:t>
      </w:r>
      <w:r>
        <w:rPr>
          <w:color w:val="FF0000"/>
          <w:sz w:val="40"/>
          <w:szCs w:val="40"/>
        </w:rPr>
        <w:t xml:space="preserve">7. Контроль и самоконтрол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оверка по образц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-17780</wp:posOffset>
                </wp:positionV>
                <wp:extent cx="2533650" cy="2533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В каком числ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 сотни 5 десятков 3 единиц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354    б) 453     в) 5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авильно ли, что в числе 8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 сотен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ДА    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В числе 674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 сотен___десятков___еди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9.5pt;mso-wrap-distance-left:9.05pt;mso-wrap-distance-right:9.05pt;mso-wrap-distance-top:0pt;mso-wrap-distance-bottom:0pt;margin-top:-1.4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В каком числ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 сотни 5 десятков 3 единицы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) 354    б) 453     в) 5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Правильно ли, что в числе 8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7 сотен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ДА    Н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В числе 674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 сотен___десятков___еди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8. Информация о домашнем задании.</w:t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           </w:t>
      </w:r>
      <w:r>
        <w:rPr>
          <w:sz w:val="40"/>
          <w:szCs w:val="40"/>
        </w:rPr>
        <w:t>стр. 11  № 9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9. 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ппы подводят итоги своих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группа.    ВНИМАНИЕ!!! ЛЕС – богатство нашей Земли. Это фабр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ислорода. Он очищает воздух, уничтожает вредные микр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бактерии. Поэтому лес нужно охранять, увеличивать по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группа.    ВНИМАНИЕ!!!!  ЛЕС  - природный дом для многих раст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животных. Охранять лес – значит, охранять и животных то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дь многие из них находятся на грани исчезнов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группа    ВНИМАНИЕ!!!! ЛЕС – удивительный доктор. Он даёт челове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ягоды, грибы, лекарственные растения. Многие вещи, необходи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еловеку для жизни, делают из древесины. Поэтому человек обя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хранять, беречь лес, заботиться, чтобы площадь л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е сокращалась, т.е. делать посадки леса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40"/>
          <w:szCs w:val="40"/>
        </w:rPr>
        <w:t>10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пишите свои ощущения, впечатления об уроке, заданиях, о своих н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ниях одним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емля – наш общий дом. Мы все любим природу и хотим жить в согласии с ней. И от нас зависит, будет ли наша Земля прекрасной цветущей плане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 каким настроением вы работали на уроке? Если вам понравился у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всё удалось  – возьмите жёлтую ленточку. Если вы чувствовали себ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очень хорошо, если у вас возникали трудности – возьмите синюю лен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евратим наш лес в лес желаний – загадайте желание и завяжите ленточ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еточку дерева. И ваше желание обязательно сбудется, нужно тол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– очень этого захо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/>
        <w:t xml:space="preserve">                                           </w:t>
      </w:r>
      <w:r>
        <w:rPr>
          <w:color w:val="FF0000"/>
          <w:sz w:val="40"/>
          <w:szCs w:val="40"/>
        </w:rPr>
        <w:t>Физкультминут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лес приходим веселиться,              Вверх головку подним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дохнуть и помечтать.                     Сосны, ели и д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ираем землянику –                        Дружно ветками мах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, два, три, четыре, пять.                 И добра нам всем жел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потом повыше глянем –                  Научись в лесу мол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дивляться не устанем:                      Чтоб зверюшкам не ме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жжевельник и малина                     Если будешь лес береч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м полезны от ангины.                      Он готов для новы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  <w:szCs w:val="40"/>
        </w:rPr>
      </w:pPr>
      <w:r>
        <w:rPr>
          <w:b w:val="false"/>
          <w:sz w:val="24"/>
          <w:szCs w:val="24"/>
        </w:rPr>
        <w:t xml:space="preserve">                                                   </w:t>
      </w:r>
      <w:r>
        <w:rPr>
          <w:sz w:val="40"/>
          <w:szCs w:val="40"/>
        </w:rPr>
        <w:t>Самоанализ уро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грированный урок по математике и курсу «Человек и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усвоения новых знаний и формирования умений и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урока: Разрядный состав трёхзначных чисел. Лес значение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 математики – четвёртый в разделе «Трёхзначные и четырёхзначные числа» (56 часов). Урок по курсу «Человек и мир» - восемнадцатый в разделе «Природа и человек»(27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лассе 19 учеников. 3 ученика испытывают значительные трудности в учёбе,     5 учеников имеют высокий уровень развития общеучебных навыков и умений. Это было учтено при планировании урока. Учащиеся были разделены на равнозначные группы, с целью создания условий для формирования у них положительной Я-концепции, чувства коллективизма и взаимопомощи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урока:     усвоение учащимися разрядного состава трехзначных чи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истематизация знаний учащихся о природном сообществе «лес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 его знач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полагание на уроке было осуществлено учащимися самостоятельно под руководством учителя, с опорой на жизненный опыт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 упражнений, заданий соответствовал возрастным интересам учащихся. Практическая работа с гербарием создала ситуацию применения знаний в измененных условиях. Сообщения, которые подготовили ученики о растениях и животных леса, дали им возможность продемонстрировать своё умение работать с дополнительной литературой и самостоятельно добывать знания. Все задания, предложенные учащимся на уроке, были объединены одной природоведческой темой и несли в себе дополнительную информацию. Таки образом, на протяжении всего урока поддерживалась познавательная активность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ьзовался и фронтальный метод работы (решение задачи, вычисления), и работа в группах (составление слова с помощью ключа, устные вычисления), и индивидуальная работа учащихся (тестовые зада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этапе контроля  использовались тестовые задания с целью выявления качества усвоения нового материала. Использование самопроверки по образцу позволило исключить возможную эмоциональную напряжённость у учеников, связанную с ожиданием возможной негативной 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ротяжении всего урока учащиеся продемонстрировали высокую работоспособность, которая бала обеспечена сменой видов деятельности, форм работы, интересным сюж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читаю, что на уроке была создана доброжелательная атмосфера, спокойная психологическая обстановка, что позволило ученикам проявить себя, успешно усвоить  новый материа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ходу урока изменений в план не вносилось. Все намеченные задания были полностью выполнены. Поставленные задачи были  реализованы: усвоен разрядный состав трехзначных чисел, отрабатывались навыки вычислений, совершенствовалось умение решать задачи, систематизированы знания учащихся о природном сообществе «лес» и его значени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9:41:00Z</dcterms:created>
  <dc:creator>МАРИНА</dc:creator>
  <dc:description/>
  <cp:keywords/>
  <dc:language>en-US</dc:language>
  <cp:lastModifiedBy>c400</cp:lastModifiedBy>
  <cp:lastPrinted>2009-01-28T20:27:00Z</cp:lastPrinted>
  <dcterms:modified xsi:type="dcterms:W3CDTF">2012-12-02T03:11:00Z</dcterms:modified>
  <cp:revision>13</cp:revision>
  <dc:subject/>
  <dc:title/>
</cp:coreProperties>
</file>