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РОК  МАТЕМАТ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/>
        <w:t>«</w:t>
      </w:r>
      <w:r>
        <w:rPr>
          <w:b/>
          <w:i/>
          <w:sz w:val="40"/>
          <w:szCs w:val="40"/>
        </w:rPr>
        <w:t>«Экскурсия по Московскому Кремлю»</w:t>
      </w:r>
    </w:p>
    <w:p>
      <w:pPr>
        <w:pStyle w:val="Normal"/>
        <w:ind w:left="399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 КЛАСС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У СОШ № 2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i/>
          <w:iCs/>
          <w:sz w:val="36"/>
          <w:szCs w:val="36"/>
        </w:rPr>
        <w:t xml:space="preserve">Учитель: Морозова Е.В.  </w:t>
      </w:r>
    </w:p>
    <w:p>
      <w:pPr>
        <w:pStyle w:val="Normal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4" w:leader="none"/>
        </w:tabs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ткрытый урок, учитель МорозоваЕ.В.</w:t>
      </w:r>
    </w:p>
    <w:p>
      <w:pPr>
        <w:pStyle w:val="Normal"/>
        <w:tabs>
          <w:tab w:val="clear" w:pos="708"/>
          <w:tab w:val="left" w:pos="825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Экскурсия по Московскому Кремлю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лагаю разработку урока, на котором можно повторить тему «Десятичные дроби». В начале урока учитель объявил: «Сегодня занятие будет необычное. Мы совершим увлекательную экскурсию, в ходе которой нам предстоит перенестись в один из городов России. Но сначала надо проверить, готовы ли мы отправиться в путь, хорошо ли мы вооружены знаниями?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зад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дроб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,1;       1,6;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      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       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ажите среди них: обыкновенные, десятичные. Чем различается запись десятичных и обыкновенных дроб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данные обыкновенные дроби в десятичные, а десятичные – в обыкнове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ычисли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6,7 +1,2;                в) 1,2 • 0,4;                 д)  3,6 :  9;               ж)  5 • 0,04 • 2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 4 – 0,3;                  г)  2,8 • 100;               е)  4,8 :  1,2;             з)   (8,1 + 0,23) • 1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кладывают и как вычитают десятичные дроб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десятичных дробей. Как разделить десятичную дробь на десятичную дроб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ин ученик сравнивал значения выражений и допустил ошибку, найдите её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53,4 : 10 &lt; 853, · 0,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множить десятичную дробь на 100; 0,01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x +3,4 = 10,4;                          б) 2x – 1,5 = 2,5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Что такое уравнение? Что называют корнем уравнени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в  следующие задания, вы узнаете год основания города, в который мы  отправимся на экскурсию. Для этого найдите число, зашифрованное знаком «?», чтобы закономерность в расстановке на левой фигуре выполнялась и на его правой фигур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79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5</w:t>
        <w:tab/>
        <w:t>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1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7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3619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-1270</wp:posOffset>
                </wp:positionV>
                <wp:extent cx="4762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780" cy="50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8" r="-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/>
                        <w:drawing>
                          <wp:inline distT="0" distB="0" distL="0" distR="0">
                            <wp:extent cx="144780" cy="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8" r="-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</wp:posOffset>
                </wp:positionV>
                <wp:extent cx="4762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941705</wp:posOffset>
                </wp:positionV>
                <wp:extent cx="9144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4.15pt" to="116.95pt,-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46990</wp:posOffset>
                </wp:positionV>
                <wp:extent cx="4762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46990</wp:posOffset>
                </wp:positionV>
                <wp:extent cx="4762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1350645</wp:posOffset>
                </wp:positionV>
                <wp:extent cx="9144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06.35pt" to="395.95pt,-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759585</wp:posOffset>
                </wp:positionV>
                <wp:extent cx="8001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38.55pt" to="458.95pt,-10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этом городе поэт писал так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ак много в этом слов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Для сердца русского слилось!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гадались о каком город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нечно о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овременная Москва – большой, красивый многолюдный город. И трудно себе представить, что когда-то она была маленьким поселком. Впервые поселение Москва упоминается в летописи 1147 года с именем князя Долгорукого. Укрепленную  часть посёлка  называли Кремлём. Площадь его была 9-га. Но в 1238 году под стены Москвы пришли полчища хана Батыя и от Москвы остались лишь груды пепла. Она отстроилась заново и выросла при сыне Александра Невского – Иване по прозвищу Калит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Учитель завершает этот этап урока, демонстрируя план Московского Кр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 время устной фронтальной работы класса несколько учащихся составляют план Московского Кремля. Составление плана идёт так же, как игра в лото.</w:t>
      </w:r>
    </w:p>
    <w:p>
      <w:pPr>
        <w:pStyle w:val="Normal"/>
        <w:rPr/>
      </w:pPr>
      <w:r>
        <w:rPr>
          <w:sz w:val="28"/>
          <w:szCs w:val="28"/>
        </w:rPr>
        <w:t>На доске заранее укреплен лист ватмана, разделенный на 4 равные части. На каждой части крупно нарисовано число (оно будет фигурировать в ответах к математическому лото). А на столе учителя лежат  тыльной стороной вверх 4 квадрата таких же по размеру, как и квадраты на вывешенном разграфлённом листе. На каждом квадрате с лицевой стороны нарисован участок карты, а на тыльной – одно из 4-х чисел, изображенных на разграфлен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те значения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· 0,25 + 0,6 · (9, 275 – 4,275) : 0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йдите значение выра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5m + 2,3m + 1,7m – 15, если m =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Решите урав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x + 3x + 1,2 = 3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о переписи 1913 года население России составляло 159,2 млн. человек, причем городского населения было на 101,2 млн. человек меньше, чем сельского. Сколько городского и сколько сельского населения было в России в 1913 году?       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.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ете ли вы, какова длина стен современного Московского Кремля, и какова его площадь?  Если нет, то узнаете, решив предложенные задачи. 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вариант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емль, построенный Иваном Калитой, имел стены 1,67 км. Современный Кремль имеет стены на 0.565 км. длиннее. Вычислите длину стен современного Кремля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>В километрах и метрах.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вариант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многих из вас есть дачный участок, его площадь 6-соток (0.06 га), а площадь Кремля 26,4 га. Во сколько раз площадь Кремля больше площади дачного участка?</w:t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ителям необходимо настелить ковровое покрытие в одной из комнат Кремля. Хватит ли им кусков прямоугольной формы, если они имеют размеры: 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кусок – 11метров и 1,5 метра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 кусок – 5,5 метра и 1,2 метра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 размеры комнаты – 5,5 метра и 4,2 метра?  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>Числа применяют не только для решения практических задач, это и даты связанные с историей страны и иллюстрации особенностей хозяйства, обычаев или политических событий, без которых трудно представить жизнь наших предков.</w:t>
      </w:r>
    </w:p>
    <w:p>
      <w:pPr>
        <w:pStyle w:val="Normal"/>
        <w:tabs>
          <w:tab w:val="clear" w:pos="708"/>
          <w:tab w:val="left" w:pos="324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Кремль – историко-художественный центр Москвы. В Кремле созданы музеи, сохраняющие замечательные памятники русского мастерства – Царь- пушка и Царь- колокол, отлитые русскими мастерами. (Презентация)</w:t>
      </w:r>
    </w:p>
    <w:p>
      <w:pPr>
        <w:pStyle w:val="Normal"/>
        <w:tabs>
          <w:tab w:val="clear" w:pos="708"/>
          <w:tab w:val="left" w:pos="32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задание.</w:t>
      </w:r>
    </w:p>
    <w:p>
      <w:pPr>
        <w:pStyle w:val="Normal"/>
        <w:tabs>
          <w:tab w:val="clear" w:pos="708"/>
          <w:tab w:val="left" w:pos="3249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онн весит царь-колокол узнаете выполнив (устно) вычисления по цепочке:</w:t>
      </w:r>
    </w:p>
    <w:p>
      <w:pPr>
        <w:pStyle w:val="Normal"/>
        <w:tabs>
          <w:tab w:val="clear" w:pos="708"/>
          <w:tab w:val="left" w:pos="813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800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0,3              +0,7             -1                       &gt;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743065" cy="3999865"/>
                <wp:effectExtent l="0" t="3810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85480" y="4896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2400"/>
                            <a:ext cx="456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7995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53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685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3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530.95pt;height:314.95pt" coordorigin="0,73" coordsize="10619,6299">
                <v:rect id="shape_0" stroked="f" o:allowincell="f" style="position:absolute;left:0;top:73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19,150" to="6837,6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91" to="6837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972;width:8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38,73" to="8458,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332" to="8458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945;width:143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32;width:1078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65" to="1977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65" to="3418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93" to="4858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800100" cy="685800"/>
                <wp:effectExtent l="762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7.6pt;width:62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&lt;1                     * 1000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=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с пушки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веса колокола. Сколько весит Царь – пуш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е зад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йте, какое здесь зашифрован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«окошко», а рядом букву, соответствующую найденному от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+0,3=6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х=0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:х=0,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1,9=4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-х=5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:0,4=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*х+1,7=11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нашего Отечества неразрывно связана  с историей нашей столицы. И мы с гордостью говорим: </w:t>
      </w:r>
      <w:r>
        <w:rPr>
          <w:b/>
          <w:bCs/>
          <w:sz w:val="28"/>
          <w:szCs w:val="28"/>
        </w:rPr>
        <w:t>«Мы любим тебя, Москва, мы гордимся тоб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9:00Z</dcterms:created>
  <dc:creator>12</dc:creator>
  <dc:description/>
  <cp:keywords/>
  <dc:language>en-US</dc:language>
  <cp:lastModifiedBy>Дмитрий</cp:lastModifiedBy>
  <dcterms:modified xsi:type="dcterms:W3CDTF">2013-04-17T15:08:00Z</dcterms:modified>
  <cp:revision>7</cp:revision>
  <dc:subject/>
  <dc:title>                                                                                                                                    Открытый урок, учитель МорозоваЕ</dc:title>
</cp:coreProperties>
</file>