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альчиковый театр»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консультация для родителей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Уважаемые родители! Вы можете создать дома настоящий театр, актерами в котором будут… пальчики.</w:t>
      </w:r>
    </w:p>
    <w:p>
      <w:pPr>
        <w:pStyle w:val="Normal"/>
        <w:rPr/>
      </w:pPr>
      <w:r>
        <w:rPr/>
        <w:t>Такие игры создают эмоциональный подъем, повышают настроение ребенка. Участвуя в домашнем спектакле, ребенок чувствует себя свободно. Театр развивает воображение, мышление и речь, а пальчиковый театр – мелкую моторику, ловкость, координацию движений и внимательность. И что еще очень важно, театр – это особая форма общения. Пальчиковые куклы, «оживая» на пальце, не дадут вам соскучиться и составят компанию во время прогулки, посещения поликлиники или в дороге. Пальчиковые куклы не займут много места в маминой сумочке или в машине и смогут развлечь ребенка. Как сделать куклы самим?</w:t>
      </w:r>
    </w:p>
    <w:p>
      <w:pPr>
        <w:pStyle w:val="Normal"/>
        <w:rPr/>
      </w:pPr>
      <w:r>
        <w:rPr/>
        <w:t>Куклы для вашего театра могут выглядеть по-разному, и способов изготовления существует много. Включите фантазию или воспользуйтесь одним из предложенных способов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роделайте отверстие для пальцев в шариках для пинг-понга, нарисуйте на них рожицы, приклейте волосы, хвосты, а при желании одежду;</w:t>
      </w:r>
    </w:p>
    <w:p>
      <w:pPr>
        <w:pStyle w:val="Normal"/>
        <w:numPr>
          <w:ilvl w:val="0"/>
          <w:numId w:val="1"/>
        </w:numPr>
        <w:rPr/>
      </w:pPr>
      <w:r>
        <w:rPr/>
        <w:t>сделайте кукол из старых перчаток, вышив лица нитками, наклев картинки на стихи или потешки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склейте кукол из бумаги и раскрасьте их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если вы умеете вязать, свяжите кукол спицами или крючком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упите готовых кукол в магазин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сшить персонажи сказок из материала или клеенки, пришить липучки и приклеить на ковралин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8679" w:leader="none"/>
        </w:tabs>
        <w:ind w:left="360" w:hanging="0"/>
        <w:rPr/>
      </w:pPr>
      <w:r>
        <w:rPr/>
        <w:t xml:space="preserve">                                                  </w:t>
      </w:r>
    </w:p>
    <w:p>
      <w:pPr>
        <w:pStyle w:val="Normal"/>
        <w:tabs>
          <w:tab w:val="clear" w:pos="708"/>
          <w:tab w:val="left" w:pos="8679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8679" w:leader="none"/>
        </w:tabs>
        <w:ind w:left="360" w:hanging="0"/>
        <w:rPr/>
      </w:pPr>
      <w:r>
        <w:rPr/>
        <w:t>* Попросите ребенка помочь вам в создании кукол – это тоже пойдет на пользу его пальчикам и доставит вам обоим массу удовольствия. Сюжеты спектаклей можно придумать самим, а можно позаимствовать из известных сказок, мультфильмов или из повседневной жизни.</w:t>
      </w:r>
    </w:p>
    <w:sectPr>
      <w:type w:val="nextPage"/>
      <w:pgSz w:w="11906" w:h="16838"/>
      <w:pgMar w:left="90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8:05:00Z</dcterms:created>
  <dc:creator>яшка2</dc:creator>
  <dc:description/>
  <cp:keywords/>
  <dc:language>en-US</dc:language>
  <cp:lastModifiedBy>яшка2</cp:lastModifiedBy>
  <dcterms:modified xsi:type="dcterms:W3CDTF">2014-09-08T19:33:00Z</dcterms:modified>
  <cp:revision>10</cp:revision>
  <dc:subject/>
  <dc:title>«Пальчиковый театр»</dc:title>
</cp:coreProperties>
</file>