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left="-1843" w:right="-1724" w:firstLine="1985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1843" w:right="-1724"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02" w:right="-1724" w:hanging="360"/>
        <w:rPr>
          <w:b/>
          <w:b/>
          <w:bCs/>
        </w:rPr>
      </w:pPr>
      <w:r>
        <w:rPr>
          <w:b/>
          <w:bCs/>
        </w:rPr>
        <w:t>Общая характеристика программы</w:t>
      </w:r>
    </w:p>
    <w:p>
      <w:pPr>
        <w:pStyle w:val="Normal"/>
        <w:ind w:left="142" w:right="-17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Рабочая программа основного общего образования по алгебре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по предмету. В ней также учитываются основные идеи и положения Программы развития и формирования универсальных учебных действий для основного общего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>Уровень обучения: базовый. Срок реализации программы: один учебный год.</w:t>
      </w:r>
    </w:p>
    <w:p>
      <w:pPr>
        <w:pStyle w:val="Normal"/>
        <w:ind w:left="-1843" w:right="-1724" w:firstLine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1" w:before="0" w:after="120"/>
        <w:ind w:left="-1843" w:right="-1724" w:firstLine="1985"/>
        <w:rPr>
          <w:b/>
          <w:b/>
        </w:rPr>
      </w:pPr>
      <w:r>
        <w:rPr>
          <w:b/>
        </w:rPr>
        <w:t>1.2 Общая характеристика курса</w:t>
      </w:r>
    </w:p>
    <w:p>
      <w:pPr>
        <w:pStyle w:val="Normal"/>
        <w:jc w:val="both"/>
        <w:rPr/>
      </w:pPr>
      <w:r>
        <w:rPr/>
        <w:tab/>
      </w:r>
      <w:r>
        <w:rPr>
          <w:color w:val="262626"/>
        </w:rPr>
        <w:t>Математическое образование в основной школе складывается из следующих содержательных компонентов</w:t>
      </w:r>
      <w:r>
        <w:rPr>
          <w:b/>
          <w:color w:val="262626"/>
        </w:rPr>
        <w:t xml:space="preserve">: </w:t>
      </w:r>
      <w:r>
        <w:rPr>
          <w:color w:val="262626"/>
        </w:rPr>
        <w:t>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/>
      </w:pPr>
      <w:r>
        <w:rPr>
          <w:color w:val="262626"/>
        </w:rPr>
        <w:tab/>
      </w:r>
      <w:r>
        <w:rPr>
          <w:b/>
          <w:i/>
          <w:color w:val="262626"/>
        </w:rPr>
        <w:t xml:space="preserve">Арифметика </w:t>
      </w:r>
      <w:r>
        <w:rPr>
          <w:color w:val="262626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jc w:val="both"/>
        <w:rPr>
          <w:color w:val="262626"/>
        </w:rPr>
      </w:pPr>
      <w:r>
        <w:rPr>
          <w:b/>
          <w:i/>
          <w:color w:val="262626"/>
        </w:rPr>
        <w:tab/>
        <w:t>Алгебра</w:t>
      </w:r>
      <w:r>
        <w:rPr>
          <w:color w:val="262626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jc w:val="both"/>
        <w:rPr>
          <w:color w:val="262626"/>
        </w:rPr>
      </w:pPr>
      <w:r>
        <w:rPr>
          <w:b/>
          <w:i/>
          <w:color w:val="262626"/>
        </w:rPr>
        <w:t xml:space="preserve">           </w:t>
      </w:r>
      <w:r>
        <w:rPr>
          <w:b/>
          <w:i/>
          <w:color w:val="262626"/>
        </w:rPr>
        <w:t>Элементы логики, комбинаторики, статистики и теории вероятностей</w:t>
      </w:r>
      <w:r>
        <w:rPr>
          <w:color w:val="262626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  <w:u w:val="single"/>
        </w:rPr>
      </w:pPr>
      <w:r>
        <w:rPr>
          <w:color w:val="262626"/>
          <w:u w:val="single"/>
        </w:rPr>
      </w:r>
    </w:p>
    <w:p>
      <w:pPr>
        <w:pStyle w:val="Normal"/>
        <w:jc w:val="both"/>
        <w:rPr>
          <w:color w:val="262626"/>
          <w:u w:val="single"/>
        </w:rPr>
      </w:pPr>
      <w:r>
        <w:rPr>
          <w:color w:val="262626"/>
          <w:u w:val="single"/>
        </w:rPr>
        <w:t>Цель изучения:</w:t>
      </w:r>
    </w:p>
    <w:p>
      <w:pPr>
        <w:pStyle w:val="Normal"/>
        <w:jc w:val="both"/>
        <w:rPr>
          <w:color w:val="262626"/>
          <w:u w:val="single"/>
        </w:rPr>
      </w:pPr>
      <w:r>
        <w:rPr>
          <w:color w:val="26262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62626"/>
        </w:rPr>
      </w:pPr>
      <w:r>
        <w:rPr>
          <w:color w:val="262626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autoSpaceDE w:val="false"/>
        <w:ind w:left="360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62626"/>
        </w:rPr>
      </w:pPr>
      <w:r>
        <w:rPr>
          <w:color w:val="262626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62626"/>
        </w:rPr>
      </w:pPr>
      <w:r>
        <w:rPr>
          <w:color w:val="262626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62626"/>
        </w:rPr>
      </w:pPr>
      <w:r>
        <w:rPr>
          <w:color w:val="262626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62626"/>
        </w:rPr>
        <w:t>приобретение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;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color w:val="262626"/>
        </w:rPr>
      </w:pPr>
      <w:r>
        <w:rPr>
          <w:color w:val="262626"/>
        </w:rPr>
        <w:t>развитие представления о числе и роли вычислений в человеческой практике; формирование практических навыков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color w:val="262626"/>
        </w:rPr>
        <w:t>овладение символическим языком алгебры, формирование формально-оперативных алгебраических умений и применение их к решению математических и нематематических задач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color w:val="262626"/>
        </w:rPr>
        <w:t>изучение свойств и графиков элементарных функций, использование функционально-графических представлений для описания и анализа реальных зависимостей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color w:val="262626"/>
        </w:rPr>
      </w:pPr>
      <w:r>
        <w:rPr>
          <w:color w:val="262626"/>
        </w:rPr>
        <w:t>получение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color w:val="262626"/>
        </w:rPr>
        <w:t>развитие логического мышления и речи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color w:val="262626"/>
        </w:rPr>
        <w:t>формирование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spacing w:lineRule="exact" w:line="211"/>
        <w:ind w:left="-1843" w:right="-1724" w:firstLine="1985"/>
        <w:rPr>
          <w:color w:val="262626"/>
        </w:rPr>
      </w:pPr>
      <w:r>
        <w:rPr>
          <w:color w:val="262626"/>
        </w:rPr>
      </w:r>
    </w:p>
    <w:p>
      <w:pPr>
        <w:pStyle w:val="Normal"/>
        <w:shd w:fill="FFFFFF" w:val="clear"/>
        <w:ind w:left="-1843" w:right="-1724" w:firstLine="198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1843" w:right="-1724" w:firstLine="198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1843" w:right="-1724" w:firstLine="1985"/>
        <w:rPr>
          <w:b/>
          <w:b/>
        </w:rPr>
      </w:pPr>
      <w:r>
        <w:rPr>
          <w:b/>
        </w:rPr>
        <w:t>1.3 Место раздела в учебном план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/>
      </w:pPr>
      <w:r>
        <w:rPr/>
        <w:t xml:space="preserve">Согласно федеральному базисному учебному плану на изучение алгебры в 9 классе отводится 136 часов в год из расчета 4 часа в неделю, в том числе 6 ч для проведения контрольных работ. </w:t>
      </w:r>
    </w:p>
    <w:p>
      <w:pPr>
        <w:pStyle w:val="Normal"/>
        <w:shd w:fill="FFFFFF" w:val="clear"/>
        <w:ind w:left="-1843" w:right="-1724" w:firstLine="198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1843" w:right="-1724" w:firstLine="1985"/>
        <w:rPr/>
      </w:pPr>
      <w:r>
        <w:rPr>
          <w:b/>
          <w:spacing w:val="-7"/>
        </w:rPr>
        <w:t xml:space="preserve">1.4  Требования к результатам обучения </w:t>
      </w:r>
    </w:p>
    <w:p>
      <w:pPr>
        <w:pStyle w:val="Normal"/>
        <w:shd w:fill="FFFFFF" w:val="clear"/>
        <w:ind w:left="-1843" w:right="-1724" w:firstLine="1985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left="-1843" w:right="-1724" w:firstLine="1985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а) Личностные результаты</w:t>
      </w:r>
    </w:p>
    <w:p>
      <w:pPr>
        <w:pStyle w:val="Normal"/>
        <w:ind w:left="-1843" w:right="-1724" w:firstLine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коммуникативной компетентности в 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left="1004" w:right="-17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43" w:right="-1724" w:firstLine="1985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б) Метапредметные результаты</w:t>
      </w:r>
    </w:p>
    <w:p>
      <w:pPr>
        <w:pStyle w:val="Normal"/>
        <w:ind w:left="-1843" w:right="-1724" w:firstLine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воначальные представления об идеях и о методах математики как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ind w:left="-1843" w:right="-1724" w:firstLine="1985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в) Предметные результаты</w:t>
      </w:r>
    </w:p>
    <w:p>
      <w:pPr>
        <w:pStyle w:val="Normal"/>
        <w:ind w:left="-1843" w:right="-1724" w:firstLine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овладение навыками  устных, письменных, инструментальных вычис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умение измерять длины отрезков, величины углов, использовать формулы для нахождения периметров геометрических фигур (треугольника);</w:t>
      </w:r>
    </w:p>
    <w:p>
      <w:pPr>
        <w:pStyle w:val="Normal"/>
        <w:jc w:val="both"/>
        <w:rPr>
          <w:color w:val="262626"/>
        </w:rPr>
      </w:pPr>
      <w:r>
        <w:rPr>
          <w:color w:val="262626"/>
          <w:sz w:val="28"/>
          <w:szCs w:val="28"/>
        </w:rPr>
        <w:tab/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ab/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color w:val="262626"/>
          <w:lang w:val="en-US"/>
        </w:rPr>
        <w:t xml:space="preserve">     </w:t>
      </w:r>
      <w:r>
        <w:rPr>
          <w:b/>
          <w:color w:val="262626"/>
        </w:rPr>
        <w:t>2</w:t>
      </w:r>
      <w:r>
        <w:rPr>
          <w:color w:val="262626"/>
        </w:rPr>
        <w:t xml:space="preserve">. </w:t>
      </w:r>
      <w:r>
        <w:rPr>
          <w:b/>
          <w:bCs/>
        </w:rPr>
        <w:t xml:space="preserve">Содержание курса </w:t>
      </w:r>
    </w:p>
    <w:p>
      <w:pPr>
        <w:pStyle w:val="Normal"/>
        <w:shd w:fill="FFFFFF" w:val="clear"/>
        <w:ind w:right="850" w:firstLine="14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right="850" w:firstLine="142"/>
        <w:jc w:val="both"/>
        <w:rPr>
          <w:lang w:val="en-US"/>
        </w:rPr>
      </w:pPr>
      <w:r>
        <w:rPr>
          <w:lang w:val="en-US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911"/>
        <w:gridCol w:w="6804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ы, раскрывающие данный раздел программы и число часов, отводимых на данный разде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right="8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сновное содержание по тем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right="8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262626"/>
              </w:rPr>
              <w:t>Вводное повторение (4ч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е числовых и буквенных выражени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тельные числа, действия с действительными числами. Преобразование числовых и буквенных выражен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действительного числа, числового и буквенного выражений, методы преобразования числовых и буквенных выражений.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i/>
                <w:color w:val="262626"/>
              </w:rPr>
              <w:t>Уметь</w:t>
            </w:r>
            <w:r>
              <w:rPr>
                <w:color w:val="262626"/>
              </w:rPr>
              <w:t>: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я над многочленами. Основные методы разложения многочлена на множител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нятие многочлена, сложение/вычитание, деление/умножение многочленов, возведение многочлена в степень, разложение многочлена на множители. Сокращение дроб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многочлена, арифметические действия с многочленами, методы разложения многочлена на множители: группировки, вынесение общего множителя за скобки, применение ФСУ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</w:t>
            </w:r>
            <w:r>
              <w:rPr>
                <w:color w:val="262626"/>
              </w:rPr>
              <w:t>: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ые и квадратные уравнения и неравенства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нятия линейного уравнения и неравенства; квадратного уравнения и неравенства. Решение уравнений и неравенст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линейного и квадратного уравнения, линейного и  квадратного неравенства, области допустимых значений неравенства, решения уравнения и неравенства, метода интервалов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</w:t>
            </w:r>
            <w:r>
              <w:rPr>
                <w:color w:val="262626"/>
              </w:rPr>
              <w:t>: решать линейные и квадратные неравенства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ы функций. Построение графиков функций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bCs/>
              </w:rPr>
              <w:t>Понятие функции. Линейная, квадратичная функция, обратная пропорциональность. Область определения функции, область значений функции, свойства функций. Построение графиков функ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линейной, квадратичной функции, обратной пропорциональност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области определения функции, области значений функции, графики и свойства функций.  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</w:t>
            </w:r>
            <w:r>
              <w:rPr>
                <w:color w:val="262626"/>
              </w:rPr>
              <w:t xml:space="preserve">: строить графики функций и читать их. </w:t>
            </w:r>
          </w:p>
        </w:tc>
      </w:tr>
      <w:tr>
        <w:trPr/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jc w:val="center"/>
              <w:rPr>
                <w:spacing w:val="-1"/>
                <w:lang w:eastAsia="en-US"/>
              </w:rPr>
            </w:pPr>
            <w:r>
              <w:rPr>
                <w:b/>
                <w:color w:val="262626"/>
              </w:rPr>
              <w:t xml:space="preserve">Глава </w:t>
            </w:r>
            <w:r>
              <w:rPr>
                <w:b/>
                <w:color w:val="262626"/>
                <w:lang w:val="en-US"/>
              </w:rPr>
              <w:t>I</w:t>
            </w:r>
            <w:r>
              <w:rPr>
                <w:b/>
                <w:color w:val="262626"/>
              </w:rPr>
              <w:t>.  Неравенства и системы неравенств (18 часов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ные неравенства  (3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Линейное неравенство, квадратное неравенство, область допустимых значений неравенства, метод интервалов, решение числового неравенст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линейного неравенства, квадратного неравенства, области допустимых значений неравенства, метода интервалов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</w:t>
            </w:r>
            <w:r>
              <w:rPr>
                <w:color w:val="262626"/>
              </w:rPr>
              <w:t>: решать линейные и квадратные неравенства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ые неравенства (4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Линейное неравенство, квадратное неравенство,  рациональное неравенство, область допустимых значений неравенства, метод интервалов, решение числового неравенства. Равносильное преобразование неравенст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линейного неравенства, квадратного неравенства, рационального неравенства, области допустимых значений неравенства, метода интервалов, правила равносильного преобразования неравенств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</w:t>
            </w:r>
            <w:r>
              <w:rPr>
                <w:color w:val="262626"/>
              </w:rPr>
              <w:t>: решать рациональные неравенства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ства и операции над ними (3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ножества, элементы множества, задание множества, пересечение и объединение множеств, дополнение множест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множества, элементов множества, пересечения, объединения, дополнения множеств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рациональных неравенств (5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bCs/>
              </w:rPr>
              <w:t>Системы рациональных неравенств, методы решения систем рациональных неравенств; двойные неравенства, решение двойных неравенст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системы рациональных неравенств, двойного неравенства, решения системы рациональных неравенств и двойных неравенств, метод интервалов, графический метод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системы рациональных неравенств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к контрольной работе. </w:t>
            </w:r>
            <w:r>
              <w:rPr>
                <w:bCs/>
                <w:i/>
              </w:rPr>
              <w:t xml:space="preserve"> Контрольная работа № 1 по теме «Неравенства и системы неравенств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/>
              <w:t>Закрепление знаний, умений и навыков. Подготовка к контрольной работе. Контроль УУД 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системы рациональных неравенств, двойного неравенства, решения системы рациональных неравенств и двойных неравенств, метод интервалов, графический метод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jc w:val="center"/>
              <w:rPr>
                <w:spacing w:val="-1"/>
                <w:lang w:eastAsia="en-US"/>
              </w:rPr>
            </w:pPr>
            <w:r>
              <w:rPr>
                <w:b/>
                <w:color w:val="262626"/>
              </w:rPr>
              <w:t xml:space="preserve">Глава </w:t>
            </w:r>
            <w:r>
              <w:rPr>
                <w:b/>
                <w:color w:val="262626"/>
                <w:lang w:val="en-US"/>
              </w:rPr>
              <w:t>II</w:t>
            </w:r>
            <w:r>
              <w:rPr>
                <w:b/>
                <w:color w:val="262626"/>
              </w:rPr>
              <w:t>.  Системы уравнений ( 22 часа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сновные понятия</w:t>
            </w:r>
            <w:r>
              <w:rPr>
                <w:bCs/>
                <w:lang w:val="en-US"/>
              </w:rPr>
              <w:t xml:space="preserve"> (5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нятие решения системы уравнений, равносильные преобразования уравнений и неравенств с двумя переменны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системы уравнений и решения системы уравнений, равносильных преобразований уравне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 (7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vertAlign w:val="superscript"/>
              </w:rPr>
            </w:pPr>
            <w:r>
              <w:rPr>
                <w:color w:val="262626"/>
              </w:rPr>
              <w:t xml:space="preserve">Понятие решения систем уравнений методом алгебраического сложения, графическим методом, методом введения новой переменной, метод подстановки. Формула расстояния между двумя точками координатной плоскости. График уравнения </w:t>
            </w:r>
            <w:r>
              <w:rPr>
                <w:i/>
                <w:color w:val="262626"/>
              </w:rPr>
              <w:t>(х - а)</w:t>
            </w:r>
            <w:r>
              <w:rPr>
                <w:i/>
                <w:color w:val="262626"/>
                <w:vertAlign w:val="superscript"/>
              </w:rPr>
              <w:t xml:space="preserve">2 </w:t>
            </w:r>
            <w:r>
              <w:rPr>
                <w:i/>
                <w:color w:val="262626"/>
              </w:rPr>
              <w:t xml:space="preserve">+ (у - </w:t>
            </w:r>
            <w:r>
              <w:rPr>
                <w:i/>
                <w:color w:val="262626"/>
                <w:lang w:val="en-US"/>
              </w:rPr>
              <w:t>b</w:t>
            </w:r>
            <w:r>
              <w:rPr>
                <w:i/>
                <w:color w:val="262626"/>
              </w:rPr>
              <w:t>)</w:t>
            </w:r>
            <w:r>
              <w:rPr>
                <w:i/>
                <w:color w:val="262626"/>
                <w:vertAlign w:val="superscript"/>
              </w:rPr>
              <w:t xml:space="preserve">2 </w:t>
            </w:r>
            <w:r>
              <w:rPr>
                <w:i/>
                <w:color w:val="262626"/>
              </w:rPr>
              <w:t xml:space="preserve">= </w:t>
            </w:r>
            <w:r>
              <w:rPr>
                <w:i/>
                <w:color w:val="262626"/>
                <w:lang w:val="en-US"/>
              </w:rPr>
              <w:t>r</w:t>
            </w:r>
            <w:r>
              <w:rPr>
                <w:i/>
                <w:color w:val="262626"/>
                <w:vertAlign w:val="superscript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системы уравнений, решения системы уравнений, методы решения системы уравнений: подстановки, алгебраического сложения, графический, введение новой переменно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системы уравнений различными методами,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 (8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Как составлять математические модели реальных ситуаций в виде системы уравнений с двумя переменными. Работа с математической моделью. Рациональный выбор ответа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системы уравнений, равносильных преобразований уравнения, приемы составления математической модели реальной ситуации и работы с составленной моделью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составлять математические модели реальных ситуаций и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. </w:t>
            </w:r>
            <w:r>
              <w:rPr>
                <w:bCs/>
                <w:i/>
              </w:rPr>
              <w:t xml:space="preserve"> Контрольная работа № 2 по теме « Системы уравнени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систематизация знаний, умений и навыков учащихся. Подготовка к контрольной работе.</w:t>
            </w:r>
          </w:p>
          <w:p>
            <w:pPr>
              <w:pStyle w:val="Normal"/>
              <w:rPr>
                <w:color w:val="262626"/>
              </w:rPr>
            </w:pPr>
            <w:r>
              <w:rPr/>
              <w:t>Проверка УУД 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системы уравнений, равносильных преобразований уравнения, методы решения систем уравнений, приемы составления математической модели реальной ситуации и работы с составленной моделью 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jc w:val="center"/>
              <w:rPr>
                <w:spacing w:val="-1"/>
                <w:lang w:eastAsia="en-US"/>
              </w:rPr>
            </w:pPr>
            <w:r>
              <w:rPr>
                <w:b/>
                <w:color w:val="262626"/>
              </w:rPr>
              <w:t xml:space="preserve">Глава </w:t>
            </w:r>
            <w:r>
              <w:rPr>
                <w:b/>
                <w:color w:val="262626"/>
                <w:lang w:val="en-US"/>
              </w:rPr>
              <w:t>III</w:t>
            </w:r>
            <w:r>
              <w:rPr>
                <w:b/>
                <w:color w:val="262626"/>
              </w:rPr>
              <w:t>. Числовые функции ( 29 часов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. Область определения, область значений функции.(4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ределение числовой функции. Область определения функции, область значений функции. График функ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</w:t>
            </w:r>
            <w:r>
              <w:rPr/>
              <w:t>числовой функции, области определения и области значений числовой функции, графика функци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62626"/>
              </w:rPr>
              <w:t>Способы задания функции (3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пособы задания функции: аналитический, графический, табличный, словес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способы задания функции: аналитический, графический, табличный, словесны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войства функций (5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Определения возрастающей/убывающей функции, ограниченной снизу/сверху функции, наибольшего/наименьшего значения функции. Свойства функций </w:t>
            </w:r>
            <w:r>
              <w:rPr>
                <w:i/>
                <w:color w:val="262626"/>
              </w:rPr>
              <w:t>у=</w:t>
            </w:r>
            <w:r>
              <w:rPr>
                <w:i/>
                <w:color w:val="262626"/>
                <w:lang w:val="en-US"/>
              </w:rPr>
              <w:t>kx</w:t>
            </w:r>
            <w:r>
              <w:rPr>
                <w:i/>
                <w:color w:val="262626"/>
              </w:rPr>
              <w:t>+</w:t>
            </w:r>
            <w:r>
              <w:rPr>
                <w:i/>
                <w:color w:val="262626"/>
                <w:lang w:val="en-US"/>
              </w:rPr>
              <w:t>m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kx</w:t>
            </w:r>
            <w:r>
              <w:rPr>
                <w:i/>
                <w:color w:val="262626"/>
                <w:vertAlign w:val="superscript"/>
              </w:rPr>
              <w:t xml:space="preserve">2 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k</w:t>
            </w:r>
            <w:r>
              <w:rPr>
                <w:i/>
                <w:color w:val="262626"/>
              </w:rPr>
              <w:t>/|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√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</w:rPr>
              <w:t xml:space="preserve">, 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|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</w:rPr>
              <w:t>.|, у= а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  <w:vertAlign w:val="superscript"/>
              </w:rPr>
              <w:t>2</w:t>
            </w:r>
            <w:r>
              <w:rPr>
                <w:i/>
                <w:color w:val="262626"/>
              </w:rPr>
              <w:t>+</w:t>
            </w:r>
            <w:r>
              <w:rPr>
                <w:i/>
                <w:color w:val="262626"/>
                <w:lang w:val="en-US"/>
              </w:rPr>
              <w:t>bx</w:t>
            </w:r>
            <w:r>
              <w:rPr>
                <w:i/>
                <w:color w:val="262626"/>
              </w:rPr>
              <w:t>+</w:t>
            </w:r>
            <w:r>
              <w:rPr>
                <w:i/>
                <w:color w:val="262626"/>
                <w:lang w:val="en-US"/>
              </w:rPr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свойства функций : возрастающая/убывающая, ограниченная снизу/сверху, наибольшее/наименьшее значение функции.</w:t>
            </w:r>
            <w:r>
              <w:rPr>
                <w:i/>
                <w:color w:val="262626"/>
              </w:rPr>
              <w:t>у=</w:t>
            </w:r>
            <w:r>
              <w:rPr>
                <w:i/>
                <w:color w:val="262626"/>
                <w:lang w:val="en-US"/>
              </w:rPr>
              <w:t>kx</w:t>
            </w:r>
            <w:r>
              <w:rPr>
                <w:i/>
                <w:color w:val="262626"/>
              </w:rPr>
              <w:t>+</w:t>
            </w:r>
            <w:r>
              <w:rPr>
                <w:i/>
                <w:color w:val="262626"/>
                <w:lang w:val="en-US"/>
              </w:rPr>
              <w:t>m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kx</w:t>
            </w:r>
            <w:r>
              <w:rPr>
                <w:i/>
                <w:color w:val="262626"/>
                <w:vertAlign w:val="superscript"/>
              </w:rPr>
              <w:t xml:space="preserve">2 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k</w:t>
            </w:r>
            <w:r>
              <w:rPr>
                <w:i/>
                <w:color w:val="262626"/>
              </w:rPr>
              <w:t>/|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√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</w:rPr>
              <w:t xml:space="preserve">, 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|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</w:rPr>
              <w:t>.|,   у= а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  <w:vertAlign w:val="superscript"/>
              </w:rPr>
              <w:t>2</w:t>
            </w:r>
            <w:r>
              <w:rPr>
                <w:i/>
                <w:color w:val="262626"/>
              </w:rPr>
              <w:t>+</w:t>
            </w:r>
            <w:r>
              <w:rPr>
                <w:i/>
                <w:color w:val="262626"/>
                <w:lang w:val="en-US"/>
              </w:rPr>
              <w:t>bx</w:t>
            </w:r>
            <w:r>
              <w:rPr>
                <w:i/>
                <w:color w:val="262626"/>
              </w:rPr>
              <w:t>+</w:t>
            </w:r>
            <w:r>
              <w:rPr>
                <w:i/>
                <w:color w:val="262626"/>
                <w:lang w:val="en-US"/>
              </w:rPr>
              <w:t>c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Четные и нечетные функции (2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Четные и нечетные функции, алгоритм исследования функции на четность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четности/ нечетности</w:t>
            </w:r>
            <w:r>
              <w:rPr/>
              <w:t xml:space="preserve"> функци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bCs/>
              </w:rPr>
              <w:t xml:space="preserve">Подготовка к контрольной работе. </w:t>
            </w:r>
            <w:r>
              <w:rPr>
                <w:bCs/>
                <w:i/>
              </w:rPr>
              <w:t>Контрольная работа № 3 по теме «Область определения, область значений функции» (2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троль ЗУН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</w:t>
            </w:r>
            <w:r>
              <w:rPr/>
              <w:t xml:space="preserve">области определения и области значений числовой функции, графика функции; </w:t>
            </w:r>
            <w:r>
              <w:rPr>
                <w:color w:val="262626"/>
              </w:rPr>
              <w:t>свойства функций: возрастающая/ убывающая, ограниченная снизу/сверху, наибольшее/ наименьшее значение функци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62626"/>
              </w:rPr>
            </w:pP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</w:rPr>
              <w:t>у = х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lang w:val="en-US"/>
              </w:rPr>
              <w:t>ε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lang w:val="en-US"/>
              </w:rPr>
              <w:t>N</w:t>
            </w:r>
            <w:r>
              <w:rPr>
                <w:color w:val="262626"/>
              </w:rPr>
              <w:t>, их графики и свойства.(4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Введение понятия степенной функции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; </w:t>
            </w: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  <w:vertAlign w:val="superscript"/>
              </w:rPr>
              <w:t>3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  <w:vertAlign w:val="superscript"/>
              </w:rPr>
              <w:t>4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  <w:vertAlign w:val="superscript"/>
              </w:rPr>
              <w:t>2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  <w:vertAlign w:val="superscript"/>
              </w:rPr>
              <w:t>2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  <w:vertAlign w:val="superscript"/>
              </w:rPr>
              <w:t>+1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color w:val="262626"/>
              </w:rPr>
              <w:t>их графики и свойст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е степенной функции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; </w:t>
            </w: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  <w:vertAlign w:val="superscript"/>
              </w:rPr>
              <w:t>3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  <w:vertAlign w:val="superscript"/>
              </w:rPr>
              <w:t>4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  <w:vertAlign w:val="superscript"/>
              </w:rPr>
              <w:t>2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  <w:vertAlign w:val="superscript"/>
              </w:rPr>
              <w:t>2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  <w:vertAlign w:val="superscript"/>
              </w:rPr>
              <w:t>+1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color w:val="262626"/>
              </w:rPr>
              <w:t>их графики и свойства, алгоритм построения графиков функций по заданным свойствам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строить графики степенных функций и определять их свойства,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62626"/>
              </w:rPr>
            </w:pP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</w:rPr>
              <w:t xml:space="preserve">у = х </w:t>
            </w:r>
            <w:r>
              <w:rPr>
                <w:i/>
                <w:color w:val="262626"/>
                <w:vertAlign w:val="superscript"/>
              </w:rPr>
              <w:t>-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lang w:val="en-US"/>
              </w:rPr>
              <w:t>ε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lang w:val="en-US"/>
              </w:rPr>
              <w:t>N</w:t>
            </w:r>
            <w:r>
              <w:rPr>
                <w:color w:val="262626"/>
              </w:rPr>
              <w:t>, их графики и свойства.(4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Введение понятия степенной функции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  <w:vertAlign w:val="superscript"/>
              </w:rPr>
              <w:t>-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; </w:t>
            </w: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vertAlign w:val="superscript"/>
              </w:rPr>
              <w:t>-2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vertAlign w:val="superscript"/>
              </w:rPr>
              <w:t>–(2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  <w:vertAlign w:val="superscript"/>
              </w:rPr>
              <w:t>+1)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color w:val="262626"/>
              </w:rPr>
              <w:t>их графики и свойст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е степенной функции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  <w:vertAlign w:val="superscript"/>
              </w:rPr>
              <w:t>-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; </w:t>
            </w: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vertAlign w:val="superscript"/>
              </w:rPr>
              <w:t>-2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vertAlign w:val="superscript"/>
              </w:rPr>
              <w:t>–(2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  <w:vertAlign w:val="superscript"/>
              </w:rPr>
              <w:t>+1)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color w:val="262626"/>
              </w:rPr>
              <w:t>их графики и свойства, алгоритм построения графики функций по заданным свойствам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строить графики степенных функций и определять их свойства,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</w:rPr>
              <w:t>у = √ х</w:t>
            </w:r>
            <w:r>
              <w:rPr>
                <w:color w:val="262626"/>
              </w:rPr>
              <w:t>, их графики и свойства. (3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</w:rPr>
              <w:t>у = √ х</w:t>
            </w:r>
            <w:r>
              <w:rPr>
                <w:color w:val="262626"/>
              </w:rPr>
              <w:t>, их графики и свойства. Графики и свойства кусочных функц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е  функций        </w:t>
            </w:r>
            <w:r>
              <w:rPr>
                <w:i/>
                <w:color w:val="262626"/>
              </w:rPr>
              <w:t>у= √ х</w:t>
            </w:r>
            <w:r>
              <w:rPr>
                <w:color w:val="262626"/>
              </w:rPr>
              <w:t>, их графики и свойства, построение и чтение графиков кусочных функци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строить графики степенных функций и определять их свойства.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одготовка к контрольной работе. </w:t>
            </w:r>
            <w:r>
              <w:rPr>
                <w:bCs/>
                <w:i/>
              </w:rPr>
              <w:t xml:space="preserve"> Контрольная работа № 4 по теме «Свойства и графики функций» (2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/>
              <w:t>Закрепление и систематизация знаний, умений и навыков учащихся. Подготовка к контрольной работе. Контроль УУД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 функций   степенной функции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</w:rPr>
              <w:t>;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  <w:vertAlign w:val="superscript"/>
              </w:rPr>
              <w:t>-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color w:val="262626"/>
              </w:rPr>
              <w:t xml:space="preserve">     </w:t>
            </w:r>
            <w:r>
              <w:rPr>
                <w:i/>
                <w:color w:val="262626"/>
              </w:rPr>
              <w:t>у=√ х</w:t>
            </w:r>
            <w:r>
              <w:rPr>
                <w:color w:val="262626"/>
              </w:rPr>
              <w:t>, их графики и свойств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строить графики  функций и определять их свойства.</w:t>
            </w:r>
          </w:p>
        </w:tc>
      </w:tr>
      <w:tr>
        <w:trPr/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jc w:val="center"/>
              <w:rPr>
                <w:spacing w:val="-1"/>
                <w:lang w:eastAsia="en-US"/>
              </w:rPr>
            </w:pPr>
            <w:r>
              <w:rPr>
                <w:b/>
                <w:color w:val="262626"/>
              </w:rPr>
              <w:t xml:space="preserve">Глава </w:t>
            </w:r>
            <w:r>
              <w:rPr>
                <w:b/>
                <w:color w:val="262626"/>
                <w:lang w:val="en-US"/>
              </w:rPr>
              <w:t>IV</w:t>
            </w:r>
            <w:r>
              <w:rPr>
                <w:b/>
                <w:color w:val="262626"/>
              </w:rPr>
              <w:t>. Прогрессии ( 22 часа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Числовые последовательности (6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ведение понятия числовой последовательности; способы задания числовой последовательности: аналитический, словесный, рекуррентный. Монотонные последовательн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е  числовой последовательности; монотонной последовательности; способы задания числовой последовательности: аналитический, словесный, рекуррентны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рифметическая прогрессия (7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Определение арифметической прогрессии; задание арифметической прогрессии, формула </w:t>
            </w:r>
            <w:r>
              <w:rPr>
                <w:color w:val="262626"/>
                <w:lang w:val="en-US"/>
              </w:rPr>
              <w:t>n</w:t>
            </w:r>
            <w:r>
              <w:rPr>
                <w:color w:val="262626"/>
              </w:rPr>
              <w:t>-го члена арифметической прогрессии, формула суммы конечной арифметической прогрессии. Характеристическое свойство арифметической прогресс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е  арифметической прогрессии; способы задания арифметической прогрессии, формулу </w:t>
            </w:r>
            <w:r>
              <w:rPr>
                <w:color w:val="262626"/>
                <w:lang w:val="en-US"/>
              </w:rPr>
              <w:t>n</w:t>
            </w:r>
            <w:r>
              <w:rPr>
                <w:color w:val="262626"/>
              </w:rPr>
              <w:t>-го члена арифметической прогрессии, формулу суммы конечной арифметической прогрессии, характеристическое свойство арифметической прогресси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еометрическая прогрессия (7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Определение геометрической прогрессии; задание геометрической прогрессии, формула </w:t>
            </w:r>
            <w:r>
              <w:rPr>
                <w:color w:val="262626"/>
                <w:lang w:val="en-US"/>
              </w:rPr>
              <w:t>n</w:t>
            </w:r>
            <w:r>
              <w:rPr>
                <w:color w:val="262626"/>
              </w:rPr>
              <w:t>-го члена геометрической прогрессии, формула суммы конечной геометрической прогрессии. Характеристическое свойство геометрической прогресс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е  геометрической прогрессии; способы задания геометрической прогрессии, формулу </w:t>
            </w:r>
            <w:r>
              <w:rPr>
                <w:color w:val="262626"/>
                <w:lang w:val="en-US"/>
              </w:rPr>
              <w:t>n</w:t>
            </w:r>
            <w:r>
              <w:rPr>
                <w:color w:val="262626"/>
              </w:rPr>
              <w:t>-го члена геометрической прогрессии, формулу суммы конечной геометрической прогрессии, характеристическое свойство геометрической прогресси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одготовка к контрольной работе. </w:t>
            </w:r>
            <w:r>
              <w:rPr>
                <w:bCs/>
                <w:i/>
              </w:rPr>
              <w:t xml:space="preserve"> Контрольная работа № 5 по теме «Арифметическая прогрессия. Геометрическая прогрессия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/>
              <w:t>Закрепление и систематизация УУД учащихся. Подготовка к контрольной рабо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е  арифметической прогрессии; способы задания арифметической прогрессии, формулу </w:t>
            </w:r>
            <w:r>
              <w:rPr>
                <w:color w:val="262626"/>
                <w:lang w:val="en-US"/>
              </w:rPr>
              <w:t>n</w:t>
            </w:r>
            <w:r>
              <w:rPr>
                <w:color w:val="262626"/>
              </w:rPr>
              <w:t xml:space="preserve">-го члена арифметической прогрессии, формулу суммы конечной арифметической прогрессии, характеристическое свойство арифметической прогрессии; понятие  геометрической прогрессии; способы задания геометрической прогрессии, формулу </w:t>
            </w:r>
            <w:r>
              <w:rPr>
                <w:color w:val="262626"/>
                <w:lang w:val="en-US"/>
              </w:rPr>
              <w:t>n</w:t>
            </w:r>
            <w:r>
              <w:rPr>
                <w:color w:val="262626"/>
              </w:rPr>
              <w:t>-го члена геометрической прогрессии, формулу суммы конечной геометрической прогрессии, характеристическое свойство геометрической прогресси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jc w:val="center"/>
              <w:rPr>
                <w:spacing w:val="-1"/>
                <w:lang w:eastAsia="en-US"/>
              </w:rPr>
            </w:pPr>
            <w:r>
              <w:rPr>
                <w:b/>
                <w:color w:val="262626"/>
              </w:rPr>
              <w:t xml:space="preserve">Глава </w:t>
            </w:r>
            <w:r>
              <w:rPr>
                <w:b/>
                <w:color w:val="262626"/>
                <w:lang w:val="en-US"/>
              </w:rPr>
              <w:t>V</w:t>
            </w:r>
            <w:r>
              <w:rPr>
                <w:b/>
                <w:color w:val="262626"/>
              </w:rPr>
              <w:t>. Элементы комбинаторики, математической статистики и теории вероятностей (20 часов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бинаторные задачи (5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тод перебора вариантов, дерево возможных вариантов, правило умножения исходов, факториал, перестановки, сочетания, перемещ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перебора вариантов, дерева возможных вариантов, факториала, перестановок, сочетаний, перемещения, правило умножения исходов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простейшие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атистика – дизайн информации (5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работка информации, упорядочивание и группировка данных, таблицы распределения данных, числовые характеристики (размах, среднее, медиана), графическое представление данных, график распределения выбо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числового набора и его числовых характеристик, приемы обработки данных, представление данных в таблицах и графиках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простейшие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стейшие вероятностные задачи (4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лучайные события, элементарное событие, достоверное событие, невозможное событие, несовместимое событие, противоположное событие; умножение событ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случайного, элементарного, достоверного, невозможного событий; несовместимого, противоположного события; умножение событи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простейшие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Экспериментальные данные и вероятности событий (4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тивоположные события, доказательство теоремы о противоположных событиях; вычисление событий, противоположных данному событию, сумму двух случайных событ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случайного, элементарного, достоверного, невозможного событий; несовместимого, противоположного события; умножения событий, суммы двух случайных событи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простейшие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одготовка к контрольной работе. </w:t>
            </w:r>
            <w:r>
              <w:rPr>
                <w:bCs/>
                <w:i/>
              </w:rPr>
              <w:t xml:space="preserve"> Контрольная работа № 6  по теме «</w:t>
            </w:r>
            <w:r>
              <w:rPr>
                <w:i/>
                <w:color w:val="262626"/>
              </w:rPr>
              <w:t>Элементы комбинаторики, математической статистики и теории вероятностей</w:t>
            </w:r>
            <w:r>
              <w:rPr>
                <w:bCs/>
                <w:i/>
              </w:rPr>
              <w:t>» (2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 систематизация УУД учащихся. Подготовка к контрольной работе. </w:t>
            </w:r>
          </w:p>
          <w:p>
            <w:pPr>
              <w:pStyle w:val="Normal"/>
              <w:rPr>
                <w:color w:val="262626"/>
              </w:rPr>
            </w:pPr>
            <w:r>
              <w:rPr/>
              <w:t>Контроль УУД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числового набора и его числовых характеристик, приемы обработки данных, представление данных в таблицах и диаграммах .случайного, элементарного, достоверного, невозможного событий; несовместимого, противоположного события; умножения событий, суммы двух случайных событи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простейшие задачи по теме</w:t>
            </w:r>
          </w:p>
        </w:tc>
      </w:tr>
      <w:tr>
        <w:trPr/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jc w:val="center"/>
              <w:rPr>
                <w:spacing w:val="-1"/>
                <w:lang w:eastAsia="en-US"/>
              </w:rPr>
            </w:pPr>
            <w:r>
              <w:rPr>
                <w:b/>
              </w:rPr>
              <w:t>Обобщающее повторение ( 21 час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Числовые и буквенные выраж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Числовое выражение, значение числового выражения; буквенное выражение, значение переменно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числового выражения, значения числового выражения; буквенного выражения, допустимого значения переменно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лгебраические выраж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лгебраические выражения, алгебраические дроби, сложение, вычитание, умножение, деление алгебраических дроб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алгебраического выражения, алгебраической дроби, арифметические действия с алгебраическими дробям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ногочлены. Действия с многочлена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ногочлены, сложение, вычитание, умножение, деление многочленов, возведение многочлена в степен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е многочлена, приемы действий с многочленами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улы сокращенного умнож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улы «Квадрат суммы», «Квадрат разности», «Разность квадратов», «Разность кубов», «Сумма куб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формулы сокращенного умноже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ождественные преобразования алгебраических выражени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тоды разложения многочленов на множители: группировки, вынесения общего множителя за скобки, применение формул сокращенного умножения; сокращение дроб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 методы разложения многочленов на множители: группировки, вынесения общего множителя за скобки, применение ФСУ, понятие сокращения дробе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епень с рациональным показателем. Свойства степени с рациональным показателе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епень с рациональным показателем. Свойства степени с рациональным показател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степень с рациональным показателем и ее свойств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рифметический корень натуральной степени. Свойства корней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рифметический корень натуральной степени. Свойства корней. Преобразование выражений, содержащих корн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арифметического корня натуральной степени и свойства корне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авнения и системы уравнений (2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авнение, корень уравнения, системы уравнений, решение системы уравнений; методы решения систем уравнен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уравнения, системы уравнений, корня уравнения, решения системы уравнений, методы решения систем уравнений: подстановки, алгебраического сложения, замены переменной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истемы уравнений как математические модели реальных ситуаци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ак составлять математические модели реальных ситуаций в виде системы уравнений с двумя переменными. Работа с математической моделью. Рациональный выбор отве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системы уравнений, равносильных преобразований уравнения, приемы составления математической модели реальной ситуации и работы с составленной моделью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равенства и системы неравенств (2ч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равенства, система рациональных неравенств, двойные неравенства, решение системы рациональных неравенств и двойных неравенств, метод интервалов, графический метод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системы рациональных неравенств, двойного неравенства, решения системы рациональных неравенств и двойных неравенств, метода интервалов, графического метод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овые функции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/>
              <w:t>Определение числовой функции. Область определения и область значений функции; график функции, свойства функ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</w:t>
            </w:r>
            <w:r>
              <w:rPr/>
              <w:t>числовой функции, области определения и области значений функции; графика функции, свойств функци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и </w:t>
            </w:r>
            <w:r>
              <w:rPr>
                <w:i/>
                <w:color w:val="262626"/>
              </w:rPr>
              <w:t xml:space="preserve">у= </w:t>
            </w:r>
            <w:r>
              <w:rPr>
                <w:i/>
                <w:color w:val="262626"/>
                <w:lang w:val="en-US"/>
              </w:rPr>
              <w:t>kx</w:t>
            </w:r>
            <w:r>
              <w:rPr>
                <w:i/>
                <w:color w:val="262626"/>
                <w:vertAlign w:val="superscript"/>
              </w:rPr>
              <w:t>2</w:t>
            </w:r>
            <w:r>
              <w:rPr>
                <w:i/>
                <w:color w:val="262626"/>
              </w:rPr>
              <w:t>,    у= а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  <w:vertAlign w:val="superscript"/>
              </w:rPr>
              <w:t>2</w:t>
            </w:r>
            <w:r>
              <w:rPr>
                <w:i/>
                <w:color w:val="262626"/>
              </w:rPr>
              <w:t>+</w:t>
            </w:r>
            <w:r>
              <w:rPr>
                <w:i/>
                <w:color w:val="262626"/>
                <w:lang w:val="en-US"/>
              </w:rPr>
              <w:t>bx</w:t>
            </w:r>
            <w:r>
              <w:rPr>
                <w:i/>
                <w:color w:val="262626"/>
              </w:rPr>
              <w:t>+</w:t>
            </w:r>
            <w:r>
              <w:rPr>
                <w:i/>
                <w:color w:val="262626"/>
                <w:lang w:val="en-US"/>
              </w:rPr>
              <w:t>c</w:t>
            </w:r>
            <w:r>
              <w:rPr>
                <w:i/>
                <w:color w:val="262626"/>
              </w:rPr>
              <w:t>,</w:t>
            </w:r>
            <w:r>
              <w:rPr>
                <w:color w:val="262626"/>
              </w:rPr>
              <w:t xml:space="preserve"> их графики и свойств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роение и чтение графиков квадратичных функц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квадратичной функции, графика – параболы, свойств квадратичной функци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и </w:t>
            </w:r>
            <w:r>
              <w:rPr>
                <w:i/>
                <w:color w:val="262626"/>
              </w:rPr>
              <w:t xml:space="preserve">у= </w:t>
            </w:r>
            <w:r>
              <w:rPr>
                <w:i/>
                <w:color w:val="262626"/>
                <w:lang w:val="en-US"/>
              </w:rPr>
              <w:t>k</w:t>
            </w:r>
            <w:r>
              <w:rPr>
                <w:i/>
                <w:color w:val="262626"/>
              </w:rPr>
              <w:t>/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</w:rPr>
              <w:t>,</w:t>
            </w:r>
            <w:r>
              <w:rPr>
                <w:color w:val="262626"/>
              </w:rPr>
              <w:t xml:space="preserve"> их графики и свойств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роение и чтение графиков обратной пропорциональн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обратной пропорциональности, графика – гиперболы, свойств функци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</w:rPr>
              <w:t>у = √ х</w:t>
            </w:r>
            <w:r>
              <w:rPr>
                <w:color w:val="262626"/>
              </w:rPr>
              <w:t>, их графики и свойства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</w:rPr>
              <w:t>у = √ х</w:t>
            </w:r>
            <w:r>
              <w:rPr>
                <w:color w:val="262626"/>
              </w:rPr>
              <w:t>, их графики и свойства. Графики и свойства кусочных функц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функции </w:t>
            </w:r>
            <w:r>
              <w:rPr>
                <w:i/>
                <w:color w:val="262626"/>
              </w:rPr>
              <w:t>у=√х</w:t>
            </w:r>
            <w:r>
              <w:rPr>
                <w:color w:val="262626"/>
              </w:rPr>
              <w:t>, их графики и свойства;графики и свойства кусочных функци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62626"/>
                <w:vertAlign w:val="superscript"/>
              </w:rPr>
            </w:pP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  <w:vertAlign w:val="superscript"/>
              </w:rPr>
              <w:t>-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262626"/>
              </w:rPr>
              <w:t>их графики и свойства</w:t>
            </w:r>
            <w:r>
              <w:rPr>
                <w:i/>
                <w:color w:val="262626"/>
              </w:rPr>
              <w:t>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епенные функции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color w:val="262626"/>
              </w:rPr>
              <w:t>их графики и свойст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степенных функций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color w:val="262626"/>
              </w:rPr>
              <w:t>их графиков и свойств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ая прогресс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Определение арифметической прогрессии; задание арифметической прогрессии, формула </w:t>
            </w:r>
            <w:r>
              <w:rPr>
                <w:color w:val="262626"/>
                <w:lang w:val="en-US"/>
              </w:rPr>
              <w:t>n</w:t>
            </w:r>
            <w:r>
              <w:rPr>
                <w:color w:val="262626"/>
              </w:rPr>
              <w:t>-го члена арифметической прогрессии, формула суммы конечной арифметической прогрессии. Характеристическое свойство арифметической прогресс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е  арифметической прогрессии; способы задания арифметической прогрессии, формулу </w:t>
            </w:r>
            <w:r>
              <w:rPr>
                <w:color w:val="262626"/>
                <w:lang w:val="en-US"/>
              </w:rPr>
              <w:t>n</w:t>
            </w:r>
            <w:r>
              <w:rPr>
                <w:color w:val="262626"/>
              </w:rPr>
              <w:t>-го члена арифметической прогрессии, формулу суммы конечной арифметической прогрессии, характеристическое свойство арифметической прогресси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ая прогресс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Определение геометрической прогрессии; задание геометрической прогрессии, формула </w:t>
            </w:r>
            <w:r>
              <w:rPr>
                <w:color w:val="262626"/>
                <w:lang w:val="en-US"/>
              </w:rPr>
              <w:t>n</w:t>
            </w:r>
            <w:r>
              <w:rPr>
                <w:color w:val="262626"/>
              </w:rPr>
              <w:t>-го члена геометрической прогрессии, формула суммы конечной геометрической прогрессии. Характеристическое свойство геометрической прогресс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е  арифметической прогрессии; способы задания арифметической прогрессии, формулу </w:t>
            </w:r>
            <w:r>
              <w:rPr>
                <w:color w:val="262626"/>
                <w:lang w:val="en-US"/>
              </w:rPr>
              <w:t>n</w:t>
            </w:r>
            <w:r>
              <w:rPr>
                <w:color w:val="262626"/>
              </w:rPr>
              <w:t>-го члена арифметической прогрессии, формулу суммы конечной арифметической прогрессии, характеристическое свойство арифметической прогресси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Элементы комбинаторики, математической статистики и теории вероятностей</w:t>
            </w:r>
            <w:r>
              <w:rPr>
                <w:bCs/>
              </w:rPr>
              <w:t xml:space="preserve">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тод перебора вариантов, дерево возможных вариантов, правило умножения исходов, факториал, перестановки, сочетания, перемещения. Обработка информации, упорядочивание и группировка данных, таблицы распределения данных, числовые характеристики (размах, среднее, медиана), графическое представление данных, график распределения выборки. Случайные события, элементарное событие, достоверное событие, невозможное событие, несовместимое событие, противоположное событие; умножение событ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</w:rPr>
              <w:t>Знать:</w:t>
            </w:r>
            <w:r>
              <w:rPr>
                <w:color w:val="262626"/>
              </w:rPr>
              <w:t xml:space="preserve"> понятия числового набора и его числовых характеристик, приемы обработки данных, представление данных в таблицах и диаграммах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лучайного, элементарного, достоверного, невозможного событий; несовместимого, противоположного события; умножения событий, суммы двух случайных событи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i/>
                <w:color w:val="262626"/>
              </w:rPr>
              <w:t>Уметь:</w:t>
            </w:r>
            <w:r>
              <w:rPr>
                <w:color w:val="262626"/>
              </w:rPr>
              <w:t xml:space="preserve"> решать простейшие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и контроль знаний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троль УУД 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чащиеся демонстрируют умения применять алгоритмы, самостоятельно выбрать рациональный способ решения задачи, оформления ответов задач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 Поурочное планир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5580"/>
        <w:gridCol w:w="1620"/>
        <w:gridCol w:w="1620"/>
        <w:gridCol w:w="1620"/>
        <w:gridCol w:w="1620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п/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а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Виды проверки и контроля знаний учащих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ИКТ на ур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ГИА и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повторение (4ч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е числовых и буквенных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я над многочленами. Основные методы разложения многочлена на множ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ые и квадратные уравнения и нераве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ы функций. Построение графиков функ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равенства и системы неравенств (18ч)</w:t>
            </w:r>
          </w:p>
          <w:p>
            <w:pPr>
              <w:pStyle w:val="Normal"/>
              <w:rPr/>
            </w:pPr>
            <w:r>
              <w:rPr/>
              <w:t>Числовые 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е и квадратные неравен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ны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ны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циональные неравен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ы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ы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ы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ножества и операции над ни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ства и операции над 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ства и операции над 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ы рациональных неравен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рациональных не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рациональных не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рациональных не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рациональных не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к контрольной работ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Контрольная работа № 1 по теме «Неравенства и системы неравен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Системы уравнений (22ч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онятия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Основные по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Основные по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Основные по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Основные по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решения систем урав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равнений как математические модели реальных ситу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равнений как математические модели реальных ситу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равнений как математические модели реальных ситу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равнений как математические модели реальных ситу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. 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Контрольная работа № 2 по теме « Системы уравн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исловые функции (29ч)</w:t>
            </w:r>
          </w:p>
          <w:p>
            <w:pPr>
              <w:pStyle w:val="Normal"/>
              <w:rPr/>
            </w:pPr>
            <w:r>
              <w:rPr/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62626"/>
              </w:rPr>
              <w:t xml:space="preserve">Способы задания фун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пособы задания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пособы задания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Свойства функ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войства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войства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войства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войства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Четные и нечетные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Четные и нечетные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дготовка к контро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bCs/>
                <w:i/>
              </w:rPr>
              <w:t>Контрольная работа № 3 по теме «Область определения, область значений функ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</w:rPr>
              <w:t>у = х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lang w:val="en-US"/>
              </w:rPr>
              <w:t>ε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lang w:val="en-US"/>
              </w:rPr>
              <w:t>N</w:t>
            </w:r>
            <w:r>
              <w:rPr>
                <w:color w:val="262626"/>
              </w:rPr>
              <w:t>, их графики и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</w:rPr>
              <w:t>у = х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lang w:val="en-US"/>
              </w:rPr>
              <w:t>ε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lang w:val="en-US"/>
              </w:rPr>
              <w:t>N</w:t>
            </w:r>
            <w:r>
              <w:rPr>
                <w:color w:val="262626"/>
              </w:rPr>
              <w:t>, их графики и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</w:rPr>
              <w:t>у = х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lang w:val="en-US"/>
              </w:rPr>
              <w:t>ε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lang w:val="en-US"/>
              </w:rPr>
              <w:t>N</w:t>
            </w:r>
            <w:r>
              <w:rPr>
                <w:color w:val="262626"/>
              </w:rPr>
              <w:t>, их графики и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</w:rPr>
              <w:t>у = х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lang w:val="en-US"/>
              </w:rPr>
              <w:t>ε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lang w:val="en-US"/>
              </w:rPr>
              <w:t>N</w:t>
            </w:r>
            <w:r>
              <w:rPr>
                <w:color w:val="262626"/>
              </w:rPr>
              <w:t>, их графики и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</w:rPr>
              <w:t xml:space="preserve">у = х </w:t>
            </w:r>
            <w:r>
              <w:rPr>
                <w:i/>
                <w:color w:val="262626"/>
                <w:vertAlign w:val="superscript"/>
              </w:rPr>
              <w:t>-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lang w:val="en-US"/>
              </w:rPr>
              <w:t>ε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lang w:val="en-US"/>
              </w:rPr>
              <w:t>N</w:t>
            </w:r>
            <w:r>
              <w:rPr>
                <w:color w:val="262626"/>
              </w:rPr>
              <w:t>, их графики и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</w:rPr>
              <w:t xml:space="preserve">у = х </w:t>
            </w:r>
            <w:r>
              <w:rPr>
                <w:i/>
                <w:color w:val="262626"/>
                <w:vertAlign w:val="superscript"/>
              </w:rPr>
              <w:t>-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lang w:val="en-US"/>
              </w:rPr>
              <w:t>ε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lang w:val="en-US"/>
              </w:rPr>
              <w:t>N</w:t>
            </w:r>
            <w:r>
              <w:rPr>
                <w:color w:val="262626"/>
              </w:rPr>
              <w:t>, их графики и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</w:rPr>
              <w:t xml:space="preserve">у = х </w:t>
            </w:r>
            <w:r>
              <w:rPr>
                <w:i/>
                <w:color w:val="262626"/>
                <w:vertAlign w:val="superscript"/>
              </w:rPr>
              <w:t>-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lang w:val="en-US"/>
              </w:rPr>
              <w:t>ε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lang w:val="en-US"/>
              </w:rPr>
              <w:t>N</w:t>
            </w:r>
            <w:r>
              <w:rPr>
                <w:color w:val="262626"/>
              </w:rPr>
              <w:t>, их графики и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</w:rPr>
              <w:t xml:space="preserve">у = х </w:t>
            </w:r>
            <w:r>
              <w:rPr>
                <w:i/>
                <w:color w:val="262626"/>
                <w:vertAlign w:val="superscript"/>
              </w:rPr>
              <w:t>-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n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lang w:val="en-US"/>
              </w:rPr>
              <w:t>ε</w:t>
            </w: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  <w:lang w:val="en-US"/>
              </w:rPr>
              <w:t>N</w:t>
            </w:r>
            <w:r>
              <w:rPr>
                <w:color w:val="262626"/>
              </w:rPr>
              <w:t>, их графики и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</w:rPr>
              <w:t>у = √ х</w:t>
            </w:r>
            <w:r>
              <w:rPr>
                <w:color w:val="262626"/>
              </w:rPr>
              <w:t xml:space="preserve">, их графики и свой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</w:rPr>
              <w:t>у = √ х</w:t>
            </w:r>
            <w:r>
              <w:rPr>
                <w:color w:val="262626"/>
              </w:rPr>
              <w:t>, их графики и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</w:rPr>
              <w:t>у = √ х</w:t>
            </w:r>
            <w:r>
              <w:rPr>
                <w:color w:val="262626"/>
              </w:rPr>
              <w:t>, их графики и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62626"/>
              </w:rPr>
              <w:t xml:space="preserve">Подготовка к контрольной работе. 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bCs/>
                <w:i/>
              </w:rPr>
              <w:t>Контрольная работа № 4 по теме «Свойства и графики функ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Прогрессии (22ч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овые последова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исловые последова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исловые последова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исловые последова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исловые последова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исловые последова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Арифметическая прогре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рифметическая прогр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рифметическая прогр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рифметическая прогр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Арифметическая прогре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рифметическая прогр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рифметическая прогр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Геометрическая прогре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еометрическая прогр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еометрическая прогр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еометрическая прогр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Геометрическая прогре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еометрическая прогр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еометрическая прогр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дготовка к контро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Контрольная работа № 5 по теме «Арифметическая прогрессия. Геометрическая прогре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Глава </w:t>
            </w:r>
            <w:r>
              <w:rPr>
                <w:b/>
                <w:color w:val="262626"/>
                <w:lang w:val="en-US"/>
              </w:rPr>
              <w:t>V</w:t>
            </w:r>
            <w:r>
              <w:rPr>
                <w:b/>
                <w:color w:val="262626"/>
              </w:rPr>
              <w:t>. Элементы комбинаторики, математической статистики и теории вероятностей (20 часов)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262626"/>
              </w:rPr>
              <w:t xml:space="preserve">Комбинаторные  задач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Комбинаторные 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Комбинаторные 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Комбинаторные 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Комбинаторные 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Статистика – дизайн информ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атистика – дизайн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атистика – дизайн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атистика – дизайн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атистика – дизайн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остейшие вероятностные задач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стейшие вероятност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стейшие вероятност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стейшие вероятност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Экспериментальные данные и вероятности собы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Экспериментальные данные и вероятности соб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Экспериментальные данные и вероятности соб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Экспериментальные данные и вероятности соб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дготовка к контро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Контрольная работа № 6  по теме «</w:t>
            </w:r>
            <w:r>
              <w:rPr>
                <w:i/>
                <w:color w:val="262626"/>
              </w:rPr>
              <w:t>Элементы комбинаторики, математической статистики и теории вероятностей</w:t>
            </w:r>
            <w:r>
              <w:rPr>
                <w:bCs/>
                <w:i/>
              </w:rPr>
              <w:t xml:space="preserve">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ее повторение ( 21 час)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Числовые и буквенные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лгебраические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ногочлены. Действия с многочле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улы сокращенного у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ождественные преобразования алгебраических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епень с рациональным показателем. Свойства степени с рациональн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рифметический корень натуральной степени. Свойства кор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равнения и системы урав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авнения и системы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равенства и системы неравен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бобщающее повторение ( 2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овые функ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и </w:t>
            </w:r>
            <w:r>
              <w:rPr>
                <w:i/>
                <w:color w:val="262626"/>
              </w:rPr>
              <w:t xml:space="preserve">у= </w:t>
            </w:r>
            <w:r>
              <w:rPr>
                <w:i/>
                <w:color w:val="262626"/>
                <w:lang w:val="en-US"/>
              </w:rPr>
              <w:t>kx</w:t>
            </w:r>
            <w:r>
              <w:rPr>
                <w:i/>
                <w:color w:val="262626"/>
                <w:vertAlign w:val="superscript"/>
              </w:rPr>
              <w:t>2</w:t>
            </w:r>
            <w:r>
              <w:rPr>
                <w:i/>
                <w:color w:val="262626"/>
              </w:rPr>
              <w:t>,    у= а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  <w:vertAlign w:val="superscript"/>
              </w:rPr>
              <w:t>2</w:t>
            </w:r>
            <w:r>
              <w:rPr>
                <w:i/>
                <w:color w:val="262626"/>
              </w:rPr>
              <w:t>+</w:t>
            </w:r>
            <w:r>
              <w:rPr>
                <w:i/>
                <w:color w:val="262626"/>
                <w:lang w:val="en-US"/>
              </w:rPr>
              <w:t>bx</w:t>
            </w:r>
            <w:r>
              <w:rPr>
                <w:i/>
                <w:color w:val="262626"/>
              </w:rPr>
              <w:t>+</w:t>
            </w:r>
            <w:r>
              <w:rPr>
                <w:i/>
                <w:color w:val="262626"/>
                <w:lang w:val="en-US"/>
              </w:rPr>
              <w:t>c</w:t>
            </w:r>
            <w:r>
              <w:rPr>
                <w:i/>
                <w:color w:val="262626"/>
              </w:rPr>
              <w:t>,</w:t>
            </w:r>
            <w:r>
              <w:rPr>
                <w:color w:val="262626"/>
              </w:rPr>
              <w:t xml:space="preserve"> их графики и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и </w:t>
            </w:r>
            <w:r>
              <w:rPr>
                <w:i/>
                <w:color w:val="262626"/>
              </w:rPr>
              <w:t xml:space="preserve">у= </w:t>
            </w:r>
            <w:r>
              <w:rPr>
                <w:i/>
                <w:color w:val="262626"/>
                <w:lang w:val="en-US"/>
              </w:rPr>
              <w:t>k</w:t>
            </w:r>
            <w:r>
              <w:rPr>
                <w:i/>
                <w:color w:val="262626"/>
              </w:rPr>
              <w:t>/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</w:rPr>
              <w:t>,</w:t>
            </w:r>
            <w:r>
              <w:rPr>
                <w:color w:val="262626"/>
              </w:rPr>
              <w:t xml:space="preserve"> их графики и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</w:rPr>
              <w:t>у = √ х</w:t>
            </w:r>
            <w:r>
              <w:rPr>
                <w:color w:val="262626"/>
              </w:rPr>
              <w:t>, их графики и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62626"/>
                <w:vertAlign w:val="superscript"/>
              </w:rPr>
            </w:pPr>
            <w:r>
              <w:rPr>
                <w:color w:val="262626"/>
              </w:rPr>
              <w:t xml:space="preserve">Функции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  <w:r>
              <w:rPr>
                <w:color w:val="262626"/>
              </w:rPr>
              <w:t xml:space="preserve">, </w:t>
            </w:r>
            <w:r>
              <w:rPr>
                <w:i/>
                <w:color w:val="262626"/>
                <w:lang w:val="en-US"/>
              </w:rPr>
              <w:t>y</w:t>
            </w:r>
            <w:r>
              <w:rPr>
                <w:i/>
                <w:color w:val="262626"/>
              </w:rPr>
              <w:t>=</w:t>
            </w:r>
            <w:r>
              <w:rPr>
                <w:i/>
                <w:color w:val="262626"/>
                <w:lang w:val="en-US"/>
              </w:rPr>
              <w:t>x</w:t>
            </w:r>
            <w:r>
              <w:rPr>
                <w:i/>
                <w:color w:val="262626"/>
                <w:vertAlign w:val="superscript"/>
              </w:rPr>
              <w:t>-</w:t>
            </w:r>
            <w:r>
              <w:rPr>
                <w:i/>
                <w:color w:val="262626"/>
                <w:vertAlign w:val="superscript"/>
                <w:lang w:val="en-US"/>
              </w:rPr>
              <w:t>n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262626"/>
              </w:rPr>
              <w:t>их графики и свойства</w:t>
            </w:r>
            <w:r>
              <w:rPr>
                <w:i/>
                <w:color w:val="2626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ая прогр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ая прогр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Элементы комбинаторики, математической статистики и теории вероятностей</w:t>
            </w: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и контроль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43" w:right="-1724" w:firstLine="1843"/>
        <w:rPr>
          <w:b/>
          <w:b/>
        </w:rPr>
      </w:pPr>
      <w:r>
        <w:rPr>
          <w:b/>
        </w:rPr>
      </w:r>
    </w:p>
    <w:p>
      <w:pPr>
        <w:pStyle w:val="Normal"/>
        <w:ind w:left="-1843" w:right="-1724" w:firstLine="184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Формы и методы контроля</w:t>
      </w:r>
    </w:p>
    <w:p>
      <w:pPr>
        <w:pStyle w:val="Normal"/>
        <w:jc w:val="both"/>
        <w:rPr/>
      </w:pPr>
      <w:r>
        <w:rPr/>
        <w:t xml:space="preserve">Тесты, проверочные работы и математические диктанты (по 10 - 15 минут), контрольные работы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  <w:sz w:val="28"/>
          <w:szCs w:val="28"/>
        </w:rPr>
        <w:t>5.</w:t>
      </w:r>
      <w:r>
        <w:rPr>
          <w:b/>
        </w:rPr>
        <w:t>Учебно-методическое сопровождение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1.</w:t>
      </w:r>
      <w:r>
        <w:rPr/>
        <w:t xml:space="preserve"> Мордкович А. Г. Алгебра 9 класс : в 2 частях. Ч. 1 : учебник для учащихся общеобразовательных учреждений / А.Г. Мордкович и др., под ред. А.Г. Мордковича – М.: Мнемозина, 2011.</w:t>
      </w:r>
    </w:p>
    <w:p>
      <w:pPr>
        <w:pStyle w:val="Normal"/>
        <w:ind w:left="720" w:hanging="720"/>
        <w:rPr/>
      </w:pPr>
      <w:r>
        <w:rPr/>
        <w:t>2.  Мордкович А. Г. Алгебра 9 класс : в 2 частях. Ч. 2 : задачник для учащихся общеобразовательных учреждений  / А.Г. Мордкович и др., под ред. А.Г. Мордковича – М.: Мнемозина, 2011.</w:t>
      </w:r>
    </w:p>
    <w:p>
      <w:pPr>
        <w:pStyle w:val="Normal"/>
        <w:ind w:left="720" w:hanging="720"/>
        <w:rPr/>
      </w:pPr>
      <w:r>
        <w:rPr/>
        <w:t>3. Мордкович А. Г. Алгебра 9 класс : методическое пособие для учителя / А.Г. Мордкович  – М.: Мнемозина, 2011.</w:t>
      </w:r>
    </w:p>
    <w:p>
      <w:pPr>
        <w:pStyle w:val="Normal"/>
        <w:ind w:left="720" w:hanging="720"/>
        <w:rPr/>
      </w:pPr>
      <w:r>
        <w:rPr/>
        <w:t>4. Ключникова Е.М., Комиссарова И.В. тесты по алгебре – М.: ЭКЗАМЕН, 2012, 96с.</w:t>
      </w:r>
    </w:p>
    <w:p>
      <w:pPr>
        <w:pStyle w:val="Normal"/>
        <w:ind w:left="720" w:hanging="720"/>
        <w:rPr/>
      </w:pPr>
      <w:r>
        <w:rPr/>
        <w:t>5. Александрова  Л.А. Алгебра 9 класс : контрольные работы Л.А.Александрова, под/ред. А.Г.Мордковича– М.: Мнемозина, 201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Интернет</w:t>
      </w:r>
      <w:r>
        <w:rPr>
          <w:i/>
          <w:lang w:val="de-DE"/>
        </w:rPr>
        <w:t>-</w:t>
      </w:r>
      <w:r>
        <w:rPr>
          <w:i/>
        </w:rPr>
        <w:t>ресурсы</w:t>
      </w:r>
      <w:r>
        <w:rPr>
          <w:i/>
          <w:lang w:val="de-DE"/>
        </w:rPr>
        <w:t>:</w:t>
      </w:r>
    </w:p>
    <w:p>
      <w:pPr>
        <w:pStyle w:val="Normal"/>
        <w:ind w:left="720" w:hanging="720"/>
        <w:rPr>
          <w:lang w:val="de-DE"/>
        </w:rPr>
      </w:pPr>
      <w:hyperlink r:id="rId2">
        <w:r>
          <w:rPr>
            <w:rStyle w:val="InternetLink"/>
            <w:lang w:val="de-DE"/>
          </w:rPr>
          <w:t>http://fcior.edu.ru/</w:t>
        </w:r>
      </w:hyperlink>
    </w:p>
    <w:p>
      <w:pPr>
        <w:pStyle w:val="Normal"/>
        <w:ind w:left="720" w:hanging="720"/>
        <w:rPr>
          <w:lang w:val="de-DE"/>
        </w:rPr>
      </w:pPr>
      <w:hyperlink r:id="rId3">
        <w:r>
          <w:rPr>
            <w:rStyle w:val="InternetLink"/>
            <w:lang w:val="de-DE"/>
          </w:rPr>
          <w:t>http://school-collection.edu.ru/</w:t>
        </w:r>
      </w:hyperlink>
    </w:p>
    <w:p>
      <w:pPr>
        <w:pStyle w:val="Normal"/>
        <w:ind w:left="720" w:hanging="720"/>
        <w:rPr>
          <w:lang w:val="de-DE"/>
        </w:rPr>
      </w:pPr>
      <w:hyperlink r:id="rId4">
        <w:r>
          <w:rPr>
            <w:rStyle w:val="InternetLink"/>
            <w:lang w:val="de-DE"/>
          </w:rPr>
          <w:t>http://www.uchportal.ru/</w:t>
        </w:r>
      </w:hyperlink>
    </w:p>
    <w:p>
      <w:pPr>
        <w:pStyle w:val="Normal"/>
        <w:ind w:left="720" w:hanging="720"/>
        <w:rPr>
          <w:lang w:val="de-DE"/>
        </w:rPr>
      </w:pPr>
      <w:hyperlink r:id="rId5">
        <w:r>
          <w:rPr>
            <w:rStyle w:val="InternetLink"/>
            <w:lang w:val="de-DE"/>
          </w:rPr>
          <w:t>http://pedsovet.su/</w:t>
        </w:r>
      </w:hyperlink>
    </w:p>
    <w:p>
      <w:pPr>
        <w:pStyle w:val="Normal"/>
        <w:ind w:left="720" w:hanging="720"/>
        <w:rPr>
          <w:lang w:val="de-DE"/>
        </w:rPr>
      </w:pPr>
      <w:hyperlink r:id="rId6">
        <w:r>
          <w:rPr>
            <w:rStyle w:val="InternetLink"/>
            <w:lang w:val="de-DE"/>
          </w:rPr>
          <w:t>http://www.proshkolu.ru/</w:t>
        </w:r>
      </w:hyperlink>
    </w:p>
    <w:p>
      <w:pPr>
        <w:pStyle w:val="Normal"/>
        <w:jc w:val="both"/>
        <w:rPr>
          <w:b/>
          <w:b/>
        </w:rPr>
      </w:pPr>
      <w:hyperlink r:id="rId7">
        <w:r>
          <w:rPr>
            <w:rStyle w:val="InternetLink"/>
            <w:lang w:val="de-DE"/>
          </w:rPr>
          <w:t>http://www.etudes.ru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autoSpaceDE w:val="false"/>
      <w:outlineLvl w:val="0"/>
    </w:pPr>
    <w:rPr>
      <w:rFonts w:ascii="Wingdings" w:hAnsi="Wingdings" w:cs="Wingdings"/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60" w:after="0"/>
      <w:outlineLvl w:val="8"/>
    </w:pPr>
    <w:rPr>
      <w:rFonts w:ascii="Wingdings" w:hAnsi="Wingdings" w:cs="Wingdings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Wingdings" w:hAnsi="Wingdings" w:cs="Wingdings"/>
      <w:b/>
      <w:i/>
      <w:sz w:val="28"/>
      <w:szCs w:val="24"/>
      <w:u w:val="single"/>
      <w:lang w:val="ru-RU" w:bidi="ar-SA"/>
    </w:rPr>
  </w:style>
  <w:style w:type="character" w:styleId="9">
    <w:name w:val="Заголовок 9 Знак"/>
    <w:qFormat/>
    <w:rPr>
      <w:rFonts w:ascii="Wingdings" w:hAnsi="Wingdings" w:cs="Wingdings"/>
      <w:sz w:val="22"/>
      <w:szCs w:val="24"/>
      <w:lang w:val="ru-RU" w:bidi="ar-SA"/>
    </w:rPr>
  </w:style>
  <w:style w:type="character" w:styleId="Style13">
    <w:name w:val="Текст сноски Знак"/>
    <w:qFormat/>
    <w:rPr>
      <w:rFonts w:ascii="Courier New" w:hAnsi="Courier New" w:cs="Courier New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Wingdings" w:hAnsi="Wingdings" w:cs="Wingdings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Wingdings" w:hAnsi="Wingdings" w:cs="Wingding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spacing w:lineRule="auto" w:line="360"/>
      <w:ind w:firstLine="737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Wingdings" w:hAnsi="Wingdings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cs="Calibri"/>
      <w:sz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Arial11pt">
    <w:name w:val="Стиль Обычный (веб) + Arial 11 pt"/>
    <w:basedOn w:val="Style19"/>
    <w:qFormat/>
    <w:pPr>
      <w:spacing w:lineRule="auto" w:line="240" w:before="120" w:after="120"/>
      <w:jc w:val="both"/>
    </w:pPr>
    <w:rPr>
      <w:rFonts w:ascii="Arial" w:hAnsi="Arial" w:cs="Arial"/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www.etud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9:00Z</dcterms:created>
  <dc:creator>werr</dc:creator>
  <dc:description/>
  <cp:keywords/>
  <dc:language>en-US</dc:language>
  <cp:lastModifiedBy>ковалева</cp:lastModifiedBy>
  <cp:lastPrinted>2013-02-19T11:05:00Z</cp:lastPrinted>
  <dcterms:modified xsi:type="dcterms:W3CDTF">2013-05-22T11:46:00Z</dcterms:modified>
  <cp:revision>11</cp:revision>
  <dc:subject/>
  <dc:title>              Утверждаю                                                          Согласовано                                                     Рассмотрено </dc:title>
</cp:coreProperties>
</file>