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классных руководителей ВМР, март 2012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истема организации исследовательской деятельности в начальной школе как способ развития исследовательских умений у младших школьников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/>
        <w:t xml:space="preserve">Коновалова Татьяна Николаевн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МБОУ ВМР «Несвойская основн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бщеобразовательная школ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6"/>
        <w:spacing w:before="0" w:after="0"/>
        <w:ind w:firstLine="709"/>
        <w:jc w:val="both"/>
        <w:rPr/>
      </w:pPr>
      <w:r>
        <w:rPr>
          <w:rStyle w:val="C1"/>
          <w:sz w:val="28"/>
          <w:szCs w:val="28"/>
        </w:rPr>
        <w:t>Цель моего выступления – показать как можно развивать исследовательские умения через систему организации исследовательской деятельности.</w:t>
      </w:r>
    </w:p>
    <w:p>
      <w:pPr>
        <w:pStyle w:val="C6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 ФГОС НОО определен «портрет» выпускника начальной школы, который ориентирован на становление личностных характеристик выпускника (</w:t>
      </w:r>
      <w:r>
        <w:rPr>
          <w:rStyle w:val="C1"/>
          <w:b/>
          <w:sz w:val="28"/>
          <w:szCs w:val="28"/>
        </w:rPr>
        <w:t>слайд 2</w:t>
      </w:r>
      <w:r>
        <w:rPr>
          <w:rStyle w:val="C1"/>
          <w:sz w:val="28"/>
          <w:szCs w:val="28"/>
        </w:rPr>
        <w:t>):</w:t>
      </w:r>
    </w:p>
    <w:p>
      <w:pPr>
        <w:pStyle w:val="C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характеристики направлены непосредственно на развитие навыков исследов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умения у младших школьников (в свою очередь) рассматриваются на современном этапе не только, как способ получения новых знаний в различных областях, но и как приобретение универсальных способов познания окружающего мира – исследовательских умений (УУ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 трех лет объектом моего изучения была  тема </w:t>
      </w:r>
      <w:r>
        <w:rPr>
          <w:b/>
          <w:i/>
          <w:sz w:val="28"/>
          <w:szCs w:val="28"/>
        </w:rPr>
        <w:t>«Организация исследовательской деятельности в начальной школе».</w:t>
      </w:r>
      <w:r>
        <w:rPr>
          <w:sz w:val="28"/>
          <w:szCs w:val="28"/>
        </w:rPr>
        <w:t xml:space="preserve"> Постепенно в педагогической практике стала применять исследовательские методы и приёмы, формирующие исследовательское поведение у младших школьников. И теперь, уже  можно говорить о содержании  этой темы,  как сложившейся системе. Так же, можно подвести некоторые итоги её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 в начальных классах имеет ряд преимуществ, т.к. приходится выполнять несколько функций одновременно (</w:t>
      </w:r>
      <w:r>
        <w:rPr>
          <w:i/>
          <w:sz w:val="28"/>
          <w:szCs w:val="28"/>
          <w:u w:val="single"/>
        </w:rPr>
        <w:t>три в одном</w:t>
      </w:r>
      <w:r>
        <w:rPr>
          <w:sz w:val="28"/>
          <w:szCs w:val="28"/>
        </w:rPr>
        <w:t>), а именно: учить детей (учебная деятельность); занимать обучающихся по интересам (внеурочная деятельность – кружки, секции и т.д.); обеспечивать развитие и воспитание школьников через внеклассную работу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едовательно, систему организации исследовательской деятельности в начальной школе можно представить следующей </w:t>
      </w:r>
      <w:r>
        <w:rPr>
          <w:b/>
          <w:i/>
          <w:sz w:val="28"/>
          <w:szCs w:val="28"/>
        </w:rPr>
        <w:t>моделью (слайд 3)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1pt;height:142.25pt" filled="f" o:ole="">
            <v:imagedata r:id="rId3" o:title=""/>
          </v:shape>
          <o:OLEObject Type="Embed" ProgID="PowerPoint.Show.12" ShapeID="ole_rId2" DrawAspect="Content" ObjectID="_51093584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рём видам деятельности: учебной, внеурочной и внеклассной довилась деятельность в каникулы, организуемая в летнем оздоровительном лагере и самостоятельные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вовлечённые в исследовательскую деятельность (как индивидуальную, так и групповую), учатся  (слайд 4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исследовательские вопро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пробле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проводить опыты для нахождения необходимой информации проверки гипоте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ую информацию из разных источников (книги, энциклопедии, простейшие графики, таблицы, рисунки, схемы модели ит.д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(систематизировать) информ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тавлять результаты работы в разных формах (схема, рисунок, график, таблица, устное и письменное сообщение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9-2010 учебный год – первый год работы кружка «Юный исследовател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ледующая таблица показывает, что содержание работы кружка и воспитательной работы имеют общие на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0 год – год празднования 65-летия Победы в ВОВ (</w:t>
      </w: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сследовате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сследователь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32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жизни детей в годы Великой отечественной войны по воспоминаниям жителей Несвойского с/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ниги Памя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сследовательском проек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и коллективная деятель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посвященных 65-летию Победы в 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ос ж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текстов к работе, вывод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аботы (составление таблиц, списка используемой литературы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по тем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рабо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лжительности проект долгосрочный (распланирован на целый год). Но мы с юными исследователями уже к декабрю предоставили нашу работу на первую конференцию. На ней выступил один из участников коллективной работы. Опыт публичного выступления был очень важен. На других конкурсах мастерство выступающего совершенствовалось. Результаты и достижения нашей исследовательской деятельности (классное руководство в  3, 4 классах) на </w:t>
      </w:r>
      <w:r>
        <w:rPr>
          <w:b/>
          <w:sz w:val="28"/>
          <w:szCs w:val="28"/>
        </w:rPr>
        <w:t>слайде 6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айонн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ые России» в секции  «Я помню, как всё это было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иплом, декабрь 2009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ая краевед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ые шаги в науку» в секции «Печать веков. За Отечество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грамота 1 место, январь 2010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очный конкурс исследовательских работ и творческих проектов по фольклору и этнографии для младших школьников «Мы - исследователи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(Диплом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тепени, стендовое выступление, 2010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ластной конкурс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нашей памяти всегда – победная весн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ллективная работа – сочинение «Не совместимы дети и война»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ипломы участников, 2010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краеведческая конферен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ому мужеству верность хран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убликация в газете «Маяк» от 14.09. 2010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здесь хочется сказать несколько слов о степени участия детей в этой исследовательской работе. Сказать потому, что это первая наша работа, и как результат «первый блин - и не ком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учителей бытует мнение, что более 90% исследовательской работы выполняется учителем, руководителем работы. Мои юные исследователи не давали мне выполнять их работу: они буквально делали всё сами. И как самое большое достижение – это подготовка и проведение школьной краеведческой конференции, проведённой моими четвероклассниками. Все гости конференции (без исключения) отметили высокий уровень проведённого мероприятия. Об этом позже будет статья в районной газете «Мая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тем ребятам, с которыми мне пришлось делать первые шаги в в практике исследов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 взаимосвязи между  учебной деятельностью и самостоятельной работой обучающихся можно рассмотреть выполнение исследований  по определённым учебны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2010-2011 году, на уроке литературного чтения в 4 классе обучающимся было предложено провести учебное исследование  по теме «Биография и творчество С.А.Есенина на основе анализа стихотворения «Бабушкины сказки». За один урок ребята не смогли полно ответить на некоторые вопросы, которые их заинтересовали, и поэтому учебное исследование стало частью самостоятельной работы: поиск сведений о поэте, систематизация проведённого исследования, подготовка к выступлению на конфер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классных часах была оказана индивидуальная помощь в выполнении и других индивидуальных исследовательских проектов (экскурсии в библиотеку, работа на компьютере, выступления перед одноклассниками со своей работой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 деятельности – выступление детей на школьной конференции-2011 «Я - исследователь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ы исследовательских работ </w:t>
      </w:r>
      <w:r>
        <w:rPr>
          <w:b/>
          <w:sz w:val="28"/>
          <w:szCs w:val="28"/>
        </w:rPr>
        <w:t>(слайд 7)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Игры детей нашей школы</w:t>
      </w:r>
      <w:r>
        <w:rPr>
          <w:b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графия и творчество С.А.Есенина на основе анализа стихотворения «Бабушкины сказки»;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юда традиционной кухни русского народа из толокна;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Космический словарь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(работы выполнили Рыженков Даниил, Рязанова Виктория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юков Руслан – трое из четырёх обучающихся 4 класс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индивидуальных мини-проектов были использованы в областной заочной викторине «Бабушкины науки», выполненной в рамках кружка «Юный исследователь» и самостоятельной исследовательской деятельности (ребята получили д</w:t>
      </w:r>
      <w:r>
        <w:rPr>
          <w:b/>
          <w:sz w:val="28"/>
          <w:szCs w:val="28"/>
        </w:rPr>
        <w:t xml:space="preserve">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епени,  грамоту в номинации «Семейная работ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боты школы является </w:t>
      </w:r>
      <w:r>
        <w:rPr>
          <w:b/>
          <w:sz w:val="28"/>
          <w:szCs w:val="28"/>
        </w:rPr>
        <w:t>туристско-краеведческое</w:t>
      </w:r>
      <w:r>
        <w:rPr>
          <w:sz w:val="28"/>
          <w:szCs w:val="28"/>
        </w:rPr>
        <w:t>. В планы воспитательной работы, кружка «Юный исследователь» и план работы летнего оздоровительного лагеря входят такие мероприятия, как знакомство с достопримечательностями края. С детьми младшего школьного возраста летом путешествуем и познаём наш край. Экскурсии в город Вологду, с. Кубенское, д. Семёнково, на Чудотворный источник, знакомство с интересными людьми  воспитывают и  развив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, который относится к тому месту, где находится школа, имеет неоценимое значение. Школьники принимают участие в создании летописи своей семьи, школы, села, района. Исследовательские работы по изучению своего края могут служить учебным материалом для других поколений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ух исследовательских  работах этого учебного года (2011-2012), приняли участие самые юные исследователи - первоклассники. Сбор информации, проведение опроса, творческие работы – рисунки и устные рассказы – первые шаги в исследовательской практике (большинство уроков по обучению грамоте в 1 классе так же носили исследовательский характер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«Изучение жизни и творчества писателя и художницы Е.С. Фирулёвой» заняла 2 место на районной конференции «Первые шаги в науку» в секции «Родные отголоски». Представляла работу обучающаяся 5 класса Рязанова Виктория, которая с удовольствием посещала открытые заседания кружка «Юный исследователь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1 класса готовят проект «Книгу о писателе и художнице Елене Фирулёвой» и выступления на мини-конференции по данной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 районную акцию «Салют, Пионерия!» 2012 года, посвящённой 90-летию пионерской организации им. В.И. Ленина, была представлена исследовательская работа по теме «Из жизни пионеров Несвойской школы. Факты и события». </w:t>
      </w:r>
      <w:r>
        <w:rPr>
          <w:sz w:val="28"/>
          <w:szCs w:val="28"/>
        </w:rPr>
        <w:t>В ней мы, главным образом, систематизировали материал, собранный ранее в нашей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колько слов хотелось бы сказать о личностно-ориентированном подходе в исследовательской деятельности. Работая в условиях малокомплектной школы, мы не всегда  имеем возможность работать с особо-одарёнными детьми. В 3 классе в этом году одна ученица (по возрасту должна быть в 5 классе). Именно с ней проведена индивидуальная работа по развитию исследовательских умений. Проявив интерес к выполняемой работе, Светлана Т. стала участником заочной викторины  </w:t>
      </w:r>
      <w:r>
        <w:rPr>
          <w:b/>
          <w:sz w:val="28"/>
          <w:szCs w:val="28"/>
        </w:rPr>
        <w:t>«Бабушкины науки-2012»</w:t>
      </w:r>
      <w:r>
        <w:rPr>
          <w:sz w:val="28"/>
          <w:szCs w:val="28"/>
        </w:rPr>
        <w:t xml:space="preserve">. Работу выполняли долго, кропотливо, усердно. В  этот год, не смотря на уменьшение количества обучающихся в классе, увеличилось количество участников этой викторины – 4, было по 2 в предыдущие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, классного руководителя, руководителя кружка и учителя Светланы, данная работа имеет огромное значение. Мои наблюдения за тем, как работала девочка, являются </w:t>
      </w:r>
      <w:r>
        <w:rPr>
          <w:b/>
          <w:sz w:val="28"/>
          <w:szCs w:val="28"/>
        </w:rPr>
        <w:t>выводами</w:t>
      </w:r>
      <w:r>
        <w:rPr>
          <w:sz w:val="28"/>
          <w:szCs w:val="28"/>
        </w:rPr>
        <w:t xml:space="preserve"> ко всему, что сказано выш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се обучающиеся начальной школы готовы и могут стать юными исследователями на уроке, на занятии кружка; под руководством учителя и самостоятельно - по природе своей, именно маленький ребёнок является исследователем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се приёмы и методики доступны, если их адаптировать к тем, с кем работаешь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школьная жизнь наполняется огромным смыслом, важными делами, как для самих детей, так для школы и  нашей Родины в целом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а учителю необходимо, продумав свои действия до мелочей, соединить всё в систему и попробовать реализовать задуманно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 слайде (8) – обращение юного исследователя к тому, с кем он отправляется за новыми открытиями, к новым знаниям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45085</wp:posOffset>
            </wp:positionV>
            <wp:extent cx="1753235" cy="1895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Если хочешь научить меня чему-то,</w:t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Позволь мне идти медленно…</w:t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Дай мне приглядеться…,</w:t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Потрогать…</w:t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И подержать в руках,</w:t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Послушать…,</w:t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Понюхать…</w:t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И, может быть,</w:t>
      </w:r>
    </w:p>
    <w:p>
      <w:pPr>
        <w:pStyle w:val="Normal"/>
        <w:jc w:val="center"/>
        <w:rPr/>
      </w:pPr>
      <w:r>
        <w:rPr>
          <w:b/>
          <w:i/>
          <w:color w:val="333399"/>
          <w:sz w:val="20"/>
          <w:szCs w:val="20"/>
        </w:rPr>
        <w:t xml:space="preserve">                                                          </w:t>
      </w:r>
      <w:r>
        <w:rPr>
          <w:b/>
          <w:i/>
          <w:color w:val="333399"/>
          <w:sz w:val="20"/>
          <w:szCs w:val="20"/>
        </w:rPr>
        <w:t>попробовать на вкус…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О, сколько всего я смогу найти самостоятельно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 слайдов «Я – исследователь»)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22:00Z</dcterms:created>
  <dc:creator>Customer</dc:creator>
  <dc:description/>
  <cp:keywords/>
  <dc:language>en-US</dc:language>
  <cp:lastModifiedBy>Customer</cp:lastModifiedBy>
  <dcterms:modified xsi:type="dcterms:W3CDTF">2012-03-28T19:00:00Z</dcterms:modified>
  <cp:revision>22</cp:revision>
  <dc:subject/>
  <dc:title/>
</cp:coreProperties>
</file>