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8"/>
        <w:rPr/>
      </w:pPr>
      <w:r>
        <w:rPr>
          <w:rStyle w:val="Style17"/>
          <w:rFonts w:cs="Times New Roman" w:ascii="Times New Roman" w:hAnsi="Times New Roman"/>
          <w:sz w:val="40"/>
          <w:szCs w:val="40"/>
        </w:rPr>
        <w:t xml:space="preserve">«Золотые правила» воспитания счастливых детей (для родителей)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имулируйте интеллект ребён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а ребёнка можно как ускорить, так и замедлить с помощью стимулирующей среды. Серьёзные научные эксперименты убеждают нас, что если родители специально организуют деятельность ребёнка, то тем самым они создают благоприятные условия для стимуляции возникновения многих нейронных связей в коре головного моз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й стимулирующую среду, можно повысить коэффициент умственного развития на двадцать пять – тридцать единиц.  И напротив, понизить его до пятидесяти единиц, если с самого рождения ребёнок будет расти в однообразной, угрюмой обстановк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им образом, создание или отсутствие соответствующей деятельности и окружения способно прибавить или отнять 75-80 единиц интеллектуального разви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>Самое важное здесь – не упустить время, потому что в раннем возрасте есть определенные периоды, когда мозг ребёнка наиболее восприимчив к стимуляции развития тех или иных качеств и навыков. Если это время упустить, то позже будет гораздо труднее их усвоить. Поскольку родители обладают огромными возможностями для создания необходимой обстановки, для организации развития ребёнка, то им и принадлежит решающая и ведущая роль в повышении его интеллектуального уровня, при условии, что они знают, что и когда им делать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contextualSpacing w:val="false"/>
        <w:jc w:val="center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йте правильную самооценку ребен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характеристика каждой человеческой личности – ее самооц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 собственный образ, закреплённый в нашем сознании, будет определять любое решение, которое придется принимать в жизни. В громадной степени он будет влиять на все личные несчастья и удачи. Он будет отражать на служебных успехах, на выборе невесты или жениха, на умении находить и сохранять друзей, даже на способности любить. Высокая самооценка дает ребенку смелость идти на риск, исследовать неизведанное, браться за что-то новое, иногда терпеть неудачи, но, в конце концов, побежд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нимать детей такими, какие они есть, любить их, очень важно – и все же недостаточно. Говорить детям о том, как вы их любите, какие они замечательные, слишком мало для формирования у них высокой самооценки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ы ценность личности измерялась какими-то реальными успешными делами. Для этого надо, чтобы ребенок умел что-то делать, отличался какими-то способностями или навыками, которые помогли бы ему заслужить признание и одобрение окружающих. Каждый ребенок должен преодолеть свои трудности, справиться с ними. Родители могут их предвидеть и сделать так, чтобы у детей появились возможности, способности и силы влиять на свое окружение, на ход событий, одерживая победы. Надо, чтобы дети обязательно знали, что они не беспомощные существа и от самих многое зависит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учите ребенка быть компетентным, выделяться в избранных им видах деятельности, делать какое-то дело лучше, чем большинство сверстников. И еще: у каждого юного человека должен быть близкий друг – хороший человек, который его любит. Родители могут сделать очень многое для того, чтобы укрепить эту дружб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высокой самооценкой способствует успешная работа, приносящая заработок, а также участие в принятии решений и понимание ответственности за свои дела и поступ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ите ребенка общаться.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ое будущее наших детей в немалой степени зависит от их способности правильно общаться с окружающими. Их истинная человеческая сущность проявляется в том, насколько они умеют сотрудничать и взаимодействовать с другими людь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которые способствуют воспитанию ребенка с хорошими социальными навы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инная, глубокая любовь, дающая ребенку ощущение полной защищ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ость все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яя привлекательность в одежде, манерах, но без черезмерностей, что может отдалить от окружающ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оянная возможность у детей наблюдать примеры правильного социального поведения родителей, сверстников, друзей, г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аточно высокая самооценка, которая порождает у ребенка уверенность, что он достоин дружб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едний уровень развития речевых навыков, что способствует облегчению общения, умению поддержать разго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йте просмотр телепередач, чтобы дети не стали «телемана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лишнее пристрастие к телевизору может помешать интеллектуальному и социальному развитию ребенка. Практика дает тысячи примеров того, что телевизор, как злой волшебник, способен красть дни, недели и годы жизни детей. По социологическим данным, дошкольник проводит перед телевизором в среднем 50 часов в неделю. Это означает, что к моменту поступления в школу он потратит на это больше времени, чем студент на        учебе в колледже за 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ограниченный просмотр телепередач может существенно замедлить развитие левого полушария у дошкольников, которое определяет развитие речи, а это значит, что у таких детей в бедующем возникнут  трудности в общении.  Дети – «телеманы» могут  отставать в эмоциональном развитии. Их действия будут определяться в основном сиюминутными порывами в ущерб обдумыванию или обсуждению с другими лицами.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йте у ребенка ответственность, совестливость, чест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научные исследования подтверждают, что воспитание совестливости и нравственности требует постоянных дополнительных объяснений со стороны родителей на тему: « Что такое хорошо и что такое плохо?». Но этого недостаточно, необходимо закреплять навыки хорошего поведения и наказывать за серьезные проступки. Это требует и от самих родителей примеров достойного, ответственного повед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5:00Z</dcterms:created>
  <dc:creator>User</dc:creator>
  <dc:description/>
  <cp:keywords/>
  <dc:language>en-US</dc:language>
  <cp:lastModifiedBy>Ксения</cp:lastModifiedBy>
  <dcterms:modified xsi:type="dcterms:W3CDTF">2015-09-27T12:19:00Z</dcterms:modified>
  <cp:revision>3</cp:revision>
  <dc:subject/>
  <dc:title/>
</cp:coreProperties>
</file>