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ука общения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Что тебе в радость, то и другому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Что тебе в обиду, то и другому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На такое и ориентируйся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На каждого, как на самого себя, смотри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.Кожевников "Белая ночь"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Тема человеческого общения мне представляется очень актуальной, потому что сегодняшняя реальность то и дело даёт "открытые уроки" на тему: хамство, грубость, беспардонность, сквернословие, наглое пренебрежение к законам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</w:rPr>
        <w:t>Может-быть, что-то и школа упускает? Уже с первого школьного урока учитель и ученик  оказываются в той среде, где будут устанавливаться  определённые отношения между ними, где уроки общения станут очень важными для обеих сторон. Несомненно, учитель здесь должен быть образцом во всём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Нет матери, которая не желала бы счастья своим детям, нет учителя, которая бы не хотел воспитать своих учеников людьми умными и честными. А для этого, в первую очередь, надо поднять авторитет учителя и его работу. В основе авторитета лежит прежде всего профессионализм, мастерство, знание дела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А самое важное - это быть самим собой. Главное качество- доброта и любовь к детям, а любовь - это понимание их и забота о них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К.Д.Ушинский сказал: "В работе воспитателя, учителя должна царствовать серьёзность, допускающая шутку, но не превращающая всего дела в шутку; ласковость без притворства, справедливость без придирчивости, доброта без слабости; порядок без педантизма и, главное, настоящая разумная деятельность." Учитель должен: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-по внешним признакам поведения ребёнка угадывать его душевное состояние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</w:rPr>
        <w:t>-с уважением и вниманием относиться к мнению, хотя и ошибочному, а не просто обрывать его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- не торопиться ставить плохую отметку;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- не кричать, крик -это верный признак отсутствия культуры человеческих отношений;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- не жаловаться родителям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Нашим главным занятием должно быть общение с детьми, ибо от него зависит всё остальное. Ребята любят и доверяют нам, потому что  нам надо отвечать тем же. Как сказал Януш Корчак: "Я знаю кого почти все ребята любят больше всего. Не самого красивого. не самого весёлого,  не самого спокойного, а того, кто справедлив, отзывчив и тактичен."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</w:rPr>
        <w:t xml:space="preserve">Поскольку обучение и воспитание в школе -это процесс двусторонний (учитель-ученик), то и ученик в общении с учителем должен понять и усвоить множество не пресложных истин, без чего на успех совместной работы рассчитывать будет трудно. Самая главная истина: ребёнок понятие "нельзя" должен связывать не с боязнью наказания, а  понимать, почему родился тот или иной запрет. Маленький человек обязан знать, что правила школьной жизни- это  для него закон, который не может быть нарушен  никем и никогда. 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Как для учителя, так и для учеников существуют требования, которые должны обязательно выполняться. Требования, очевидно, имеют смысл лишь тогда, когда, во-первых, они предъявляются не от случая к случаю, а постоянно, во-вторых, когда их выполнение  постоянно контролируются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</w:rPr>
        <w:t>Сколько бы мы ни  учитывали ошибки в работе наших учеников, как бы их ни группировали и ни классифицировали, всё-таки важнее всего- добиваться душевной грамотности. Ведь именно её отсутствие в последнее время проявляется в безудержном разгуле хулиганства подростков, бессмысленной жестокости, вандализм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</w:rPr>
        <w:t>Школа не должна жить в атмосфере полуправды даже в мелочах. Важнейшей проблемой в общении учителя с учениками является вопрос о форме предъявления требований. Думаю, выполнение наших требований окажется эффективным лишь при следующих условиях: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- целесообразность, уместность;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- доступность, посильность;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-постоянство;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- анализ и устранение мешающих причин;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- понимание, что нет "мелочей"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- тактичность;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- ответственность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</w:rPr>
        <w:t>За очень частыми разговорами о мягкости в предъявлении учителем требований, о ненужности окрика, о доброжелательности и также, с чем, безусловно, нельзя не согласиться, мы не должны забывать о том, что в определённых ситуациях ученик должен не только увидеть, но и прочувствовать проявление учителем гнева, возмущения, негодования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Бывает, к сожалению, и так, что в острых ситуациях учитель предпочитает "не замечать" чего-то в поведении учеников ради собственного спокойствия, и у школьников вырабатывается сознание, что всё можно, всё сойдёт с рук. В этом отношении мне очень близки слова поэта Василия Фёдорова:"Не бойтесь гневных, бойтесь добреньких". Подкрепление этой своей позиции встретила и в рассказе Ю.Нагибина "Берендеев лес": "Хочешь быть безукоризненным - не бойся прямолинейности, не изощряйся, не мудрствуй". Стержень всей моей воспитательной работы с классом "Ты живёшь среди людей". Это даёт мне в системе формировать у учащихся нравственные ориентиры в отношениях друг с другом, в общении со взрослыми людьми. Мне кажется, сейчас в школе отсутствует такое качество, как взаимовыручка и помощь. Поэтому я стараюсь внушать, что порадоваться за другого – будет радость и для тебя. Опыт показывает, что просто беседы значительно уступают по эффективности такой форме, когда дети на практике должны решить разного рода задачи общения с другими людьми. Чаще всего это сценки из жизни. Значение их в том, что законы человеческого общения  дети постигают в конкретных обстоятельствах, эмоционально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Стиль общения в семьях учащихся- предмет моего постоянного внимания. Сейчас во всём принято винить школу. А воспитание ребёнка на 80% зависит от атмосферы в семье. Порой приходится слышать: «Нет, не привили, не приучили, не воспитали» - и всё в адрес учителя. Решающую роль играет умение родителей создавать благоприятную атмосферу в семье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 xml:space="preserve">Важно, чтобы, начиная с грудного возраста, ребёнок слушал, чувствовал  ласку. Также ребёнок должен жить в атмосфере спокойствия, доброжелательности. И, то, в какой атмосфере находился в первые годы жизни ребёнок, какие привычки,вкусы,навыки имел в маленьком возрасте, такие впечатления из детства он возьмёт во взрослую жизнь. Очень важное значение придавал впечатлениям детства Л.Н. Толстой. Он писал: «Разве не тогда я приобрёл всё то, чем я теперь живу, и приобретал так много, так быстро, что всю остальную жизнь я не приобрёл и 1/100 того, От пятилетнего ребёнка до меня- только шаг, а от новорождённого до пятилетнего- страшное расстояние». 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Такого же мнения придерживался  А.С.Макаренко Он считал,что… «успех воспитания человека определяется в младшем возрасте до 5 лет. Каким будет человек, главным образом зависит от того, каким его сделают к пятому году жизни. Если вы до пяти лет не воспитали как нужно, потом придётся переучивать. А это очень тяжело»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  <w:t>Прививать порядочность и совестливость, чувства долга, чести и справедливости можно только на личном примере, на добрых традициях семьи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5:00Z</dcterms:created>
  <dc:creator>Марина</dc:creator>
  <dc:description/>
  <dc:language>en-US</dc:language>
  <cp:lastModifiedBy>Марина</cp:lastModifiedBy>
  <dcterms:modified xsi:type="dcterms:W3CDTF">2014-02-03T14:05:00Z</dcterms:modified>
  <cp:revision>2</cp:revision>
  <dc:subject/>
  <dc:title/>
</cp:coreProperties>
</file>