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Для вас, родител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«Что лечат «музыкальные инъекции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риходилось ли Вам ловить себя на том, что когда звучит фоновая музыка, Вы не слушая её, стучите в такт ногой или качаете головой? Все это происходит бессознательно. Так же бессознательно на музыкальный ритм реагирует сердечно-сосудистая система и дыхание. Проводились эксперименты, в которых графически зафиксировано, как после включения музыки у слушателей изменялась частота пульса и паузы между вдохом и выдох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Ритм является очень важным компонентом нашей жизнедеятельности. День - ночь, прилив-отлив, весна - осень, сон - бодрствование, суточные биоритмы, эмоциональные, физические, интеллектуальные - периоды спада и подъема характерны для всего, в том числе для деятельности наших внутренних органов.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итмичность протекающих в организме биологических процессов экономит большое количество энергии, тем самым приводя к порядку и здоровью. </w:t>
      </w:r>
      <w:r>
        <w:rPr>
          <w:rFonts w:cs="Times New Roman" w:ascii="Times New Roman" w:hAnsi="Times New Roman"/>
          <w:sz w:val="32"/>
          <w:szCs w:val="32"/>
          <w:lang w:val="ru-RU"/>
        </w:rPr>
        <w:t>Поэтому и воспринимаемый бессознательно музыкальный ритм, путем нормализации биологических ритмов способствует гармонии, хорошему самочувств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У каждого из нас свой ритм. Он определяется конституцией, наследственностью, и проявляется как личный характерный темп. Если мы заболеваем - значит произошла разладка индивидуального рит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И тогда на помощь придет музыка. Её гармония , передавшись Вам, определит гармонию во всем вашем организме, блокируя стрессовые механизмы сделает вас уравновешенные, эмоционально стабильным и здоровым челове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акой музыкой будем лечиться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Если Вы устали, поставьте что-нибудь ненавязчиво - тонизирующ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Эффективнее всего вызывает энергетический подъем скрипичная и церковная музыка. Если у Вас депрессия, послушайте что-нибудь жизнеуверждающее - менуэт Генделя, третью часть Кармен - сюиты Бизе, может быть что-нибудь из Моцарт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А как хорошо начать день не с теленовостей, а чего-то светлого и воздушного - с сюиты «Утро» из «Пер Гюнта» Грига, «Апреля» из «Времен года Чайковского» или «Весенней песни» Мендельс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«Лунная соната» Бетховена или ноктюрны Шопена вас успокоят. Высокие частоты льющихся звуков рояля  действуют как освежающий душ. Не обязательно слушать классическую музыку. Вполне подойдет что-нибудь полегче.  Но музыкотерапевты утверждают, что именно классическая музыка влияет «базово», глубоко и надолго, существенно ускоряя процесс лечения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Музыкальный руководитель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узьмина Е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nextPage"/>
      <w:pgSz w:w="12240" w:h="15840"/>
      <w:pgMar w:left="426" w:right="3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6:20:00Z</dcterms:created>
  <dc:creator/>
  <dc:description/>
  <cp:keywords/>
  <dc:language>en-US</dc:language>
  <cp:lastModifiedBy>Андрей</cp:lastModifiedBy>
  <dcterms:modified xsi:type="dcterms:W3CDTF">2015-09-27T13:11:00Z</dcterms:modified>
  <cp:revision>8</cp:revision>
  <dc:subject/>
  <dc:title/>
</cp:coreProperties>
</file>