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Ложь ребёнка – первый признак отчуждения между взрослым и ребёнком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м современном мире существует множество проблем, в том числе и детская лож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жь является одним из видов отклонения поведения у ребенка. Изучением проблемы лжи в основном занимались американские психологи: Экман П., Хартшорн Х., Мей М., Стаутхамер – Лебер М.  Из отечественных – Гармаев 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жь представляет собой продукт речевой деятельности, имеющая цель ввести реципиентов в заблуждение. « Ложь – движение рассудка».  Именно с помощью лжи ребёнок возвращает добрые отношения, не через душевное единение людей, а через кажущееся устранение конфликта. Первой причиной детской лжи является взрослый, который сам  задаёт ребёнку ситуацию выбора. Именно это ребёнок всячески переживает, когда встречается с раздражительностью и гневом взрослого. Оказываясь перед каким- либо выбором, изначально ребёнок проявляет мужественность, готовую вернуть единство между ним и взрослым: он признаётся в поступке. « Если это испытание повторяется слишком часто, принимает жёсткие формы, имеет тяжёлые последствия для ребёнка, детская душа не выдерживает, ломается и уступает поле действия рассудку». Если ребёнку всё же удаётся обмануть родителей, а родители не подозревают, то внешне наступает мир. Этот мир держится на внутренней отдалённости между родителями и ребёнком. Такое положение конечно удобно родителям. Ребёнок занят своим делом, родители – своим. Никто никому не мешает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ый исследователь в данной области Экман выделял следующие виды лж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правданная»ложь, т. е., ложь, необходимая в каких либо обстоятельствах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льниче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астовство и преувели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Белая ложь» - ложь, призванная разрядить напряжённую ситуацию или доставить кому – то удовольств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анным видам лжи он присвоил и способы лж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лч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крытое враньё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явление лжи у детей большое влияние оказывают родители и лица, имеющие авторитет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этого, мы предлагаем приёмы работы с детьми – «лжецами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ь в обращении с детьми физические наказ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ять наказание за ложь от наказания за скрываемый проступо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ть ребёнку на последствия лж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 детьми полные доверительные контакты, чтобы ребёнок не испытывал потребности говорить неправду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озрастные особенности, причины, мотивы лжи зависят от того, кто окружает детей, от характера взаимоотношений с родителями, сверстниками и учителями. Поэтому, очень важно создавать атмосферу понимания, доверия, терпения как общения в семье, так и в школ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2:00Z</dcterms:created>
  <dc:creator>Елена Сергеевна</dc:creator>
  <dc:description/>
  <dc:language>en-US</dc:language>
  <cp:lastModifiedBy>Елена Сергеевна</cp:lastModifiedBy>
  <dcterms:modified xsi:type="dcterms:W3CDTF">2015-09-28T07:45:00Z</dcterms:modified>
  <cp:revision>1</cp:revision>
  <dc:subject/>
  <dc:title/>
</cp:coreProperties>
</file>