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 основная общеобразовательная школа № 15 города Новокуйбышевска городского округа Новокуйбышевск Самарской области структурное подразделение «Детский сад «Пчёл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28"/>
        </w:rPr>
      </w:pPr>
      <w:r>
        <w:rPr>
          <w:b/>
          <w:sz w:val="40"/>
          <w:szCs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28"/>
        </w:rPr>
      </w:pPr>
      <w:r>
        <w:rPr>
          <w:b/>
          <w:sz w:val="48"/>
          <w:szCs w:val="28"/>
        </w:rPr>
        <w:t>«Этих дней не смолкнет слава!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812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ыполнила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>Тагаева Гульзор Курбоналиевна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воспитатель,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ООШ № 15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>«Детский сад «Пчёлка»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.о.Новокуйбышевск </w:t>
      </w:r>
    </w:p>
    <w:p>
      <w:pPr>
        <w:pStyle w:val="Normal"/>
        <w:spacing w:lineRule="auto" w:line="36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>Тип проекта:</w:t>
      </w:r>
      <w:r>
        <w:rPr>
          <w:sz w:val="28"/>
          <w:szCs w:val="28"/>
        </w:rPr>
        <w:t xml:space="preserve"> информационно-творческий.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 проекта:</w:t>
      </w:r>
      <w:r>
        <w:rPr>
          <w:sz w:val="28"/>
          <w:szCs w:val="28"/>
        </w:rPr>
        <w:t xml:space="preserve"> групповой.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краткосрочный.</w:t>
        <w:b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Актуальность данной темы:</w:t>
      </w:r>
      <w:r>
        <w:rPr>
          <w:sz w:val="28"/>
          <w:szCs w:val="28"/>
        </w:rPr>
        <w:br/>
        <w:t>Гражданско-патриотическое воспитание детей-дошкольников на основе реальных событий, воспоминаний, художественной и познавательной литературы, наглядных пособий и презентаций о временах Великой Отечественной войны. Чувство любви к Родине – это одно из самых сильных чувств. Без него человек не ощущает своих корней, не знает истории своего народа. Принимая участие в этом проекте, очень важно донести до ребенка – чувство личной ответственности за свою Родину и ее будущее. Пробудить в детях любовь к родной земле, формируя такие черты характера, которые помогут стать достойным человеком и гражданином своей страны.</w:t>
        <w:br/>
        <w:t>70 лет, как закончилась Великая Отечественная война. Но эта тема постоянно волнует сердца людей и наше поколение и будет актуальна во все времена. День Победы близок и понятен даже детям дошкольного возраста, потому что реализует достаточно простую идею, известную им по сказкам и произведениям – идею противостояния добра и зла и финальной победы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br/>
        <w:t>- воспитание гражданско-патриотических чувств;</w:t>
        <w:br/>
        <w:t>- ощущение чувство гордости за подвиг своего народа в Великой Отечественной войне.</w:t>
        <w:br/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>- расширять и обобщать полученные знания о ВОВ;</w:t>
        <w:br/>
        <w:t>- воспитывать гражданско-патриотические чувства к Родине, ветеранам войны, воинам российской армии;</w:t>
        <w:br/>
        <w:t>- воспитывать уважение и чувство благодарности ко всем, кто защищает нашу Родину;</w:t>
        <w:br/>
        <w:t>- формировать нравственно-патриотические качества: храбрость, мужество, силу воли, любовь к Родине, гордость за свою страну;</w:t>
        <w:br/>
        <w:t>- развивать познавательные способности в процессе практической деятельности;</w:t>
        <w:br/>
        <w:t>- способствовать развитию речи, эмоциональному воспроизведению через чтение стихотворений, рассказов о Великой Отечественной войне.</w:t>
        <w:br/>
      </w:r>
      <w:r>
        <w:rPr>
          <w:rStyle w:val="StrongEmphasis"/>
          <w:sz w:val="28"/>
          <w:szCs w:val="28"/>
        </w:rPr>
        <w:t>Ожидаемые результаты:</w:t>
      </w:r>
      <w:r>
        <w:rPr>
          <w:sz w:val="28"/>
          <w:szCs w:val="28"/>
        </w:rPr>
        <w:br/>
        <w:t>Понимание важности праздника – Дня Победы в жизни каждого человека и гражданина своей страны;</w:t>
        <w:br/>
        <w:t>Повышение социальной компетентности детей дошкольного возрас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>Срок проведения данного проекта:</w:t>
      </w:r>
      <w:r>
        <w:rPr>
          <w:sz w:val="28"/>
          <w:szCs w:val="28"/>
        </w:rPr>
        <w:br/>
        <w:t>Конец марта начало мая 2015г.</w:t>
        <w:br/>
      </w:r>
      <w:r>
        <w:rPr>
          <w:rStyle w:val="StrongEmphasis"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старшей группы детского сада.</w:t>
        <w:br/>
        <w:t>Основные формы реализации данного проекта:</w:t>
        <w:br/>
      </w:r>
      <w:r>
        <w:rPr>
          <w:rStyle w:val="StrongEmphasis"/>
          <w:sz w:val="28"/>
          <w:szCs w:val="28"/>
        </w:rPr>
        <w:t>1 этап - подготовительный</w:t>
      </w:r>
      <w:r>
        <w:rPr>
          <w:sz w:val="28"/>
          <w:szCs w:val="28"/>
        </w:rPr>
        <w:br/>
        <w:t>- составление плана деятельности;</w:t>
        <w:br/>
        <w:t>- подборка иллюстраций, фотографий, документов, предметов военных лет;</w:t>
        <w:br/>
        <w:t>- подбор музыкальных произведений на военную тему;</w:t>
        <w:br/>
        <w:t>- подготовка цикла бесед и презентаций о ВОВ;</w:t>
        <w:br/>
        <w:t>- советы, рекомендации родителям о том, как правильно рассказать детям о войне;</w:t>
        <w:br/>
      </w:r>
      <w:r>
        <w:rPr>
          <w:rStyle w:val="StrongEmphasis"/>
          <w:sz w:val="28"/>
          <w:szCs w:val="28"/>
        </w:rPr>
        <w:t>2 этап - основной, организационно-практический</w:t>
      </w:r>
      <w:r>
        <w:rPr>
          <w:sz w:val="28"/>
          <w:szCs w:val="28"/>
        </w:rPr>
        <w:br/>
        <w:t>- чтение и обсуждение о Великой Отечественной войне;</w:t>
        <w:br/>
        <w:t xml:space="preserve">- беседы с детьми на темы: </w:t>
      </w:r>
      <w:r>
        <w:rPr>
          <w:rStyle w:val="StrongEmphasis"/>
          <w:sz w:val="28"/>
          <w:szCs w:val="28"/>
        </w:rPr>
        <w:t>«Великая Отечественная война», «Письма с фронта», «Дети – герои войны», «Праздник День Победы»;</w:t>
      </w:r>
      <w:r>
        <w:rPr>
          <w:sz w:val="28"/>
          <w:szCs w:val="28"/>
        </w:rPr>
        <w:br/>
        <w:t>- рассматривание иллюстраций о войне;</w:t>
        <w:br/>
      </w:r>
      <w:r>
        <w:rPr>
          <w:rStyle w:val="StrongEmphasis"/>
          <w:sz w:val="28"/>
          <w:szCs w:val="28"/>
        </w:rPr>
        <w:t>Презентации на темы:</w:t>
      </w:r>
      <w:r>
        <w:rPr>
          <w:sz w:val="28"/>
          <w:szCs w:val="28"/>
        </w:rPr>
        <w:br/>
        <w:t>- «Героическая оборона Волгограда в годы Великой Отечественной Войны»;</w:t>
        <w:br/>
        <w:t xml:space="preserve">- «Волгоград – город герой» (присвоение Волгограда звания «город – Герой» </w:t>
        <w:br/>
        <w:t>- «Никто не забыт, ничто не забыто!» (о защитниках нашей Родины, памятники боевой Славы, мемориальные доски, музеи);</w:t>
        <w:br/>
        <w:t>- «Дети – герои войны»</w:t>
        <w:br/>
        <w:t>- прослушивание цикла песен военных лет;</w:t>
        <w:br/>
        <w:t>- разучивание песни «День Победы»;</w:t>
        <w:br/>
        <w:t>- заучивание стихотворений, пословиц, песен о войне;</w:t>
        <w:br/>
        <w:t>- выставка, посвященная Дню Победы (фото прадедов, родственников, принимавших участие в ВОВ, документы, воспоминания, предметы военных лет)</w:t>
        <w:br/>
        <w:t>- творческие работы детей и их родителей на темы: «Война глазами детей» «Я помню! Я горжусь!», «День Победы!»</w:t>
        <w:br/>
        <w:t>Разучивание песни «День Победы»</w:t>
        <w:br/>
      </w:r>
      <w:r>
        <w:rPr>
          <w:rStyle w:val="StrongEmphasis"/>
          <w:sz w:val="28"/>
          <w:szCs w:val="28"/>
        </w:rPr>
        <w:t>3 этап - заключительный</w:t>
      </w:r>
      <w:r>
        <w:rPr>
          <w:sz w:val="28"/>
          <w:szCs w:val="28"/>
        </w:rPr>
        <w:br/>
        <w:t>- трансляция результатов (презентация) проекта в фотовыставке и на сайте детского сада для родителей и всех желающих.</w:t>
        <w:br/>
        <w:t xml:space="preserve">- составление фотоальбома «Этот День Победы!» </w:t>
        <w:br/>
        <w:t>- вечер, посвященный 70-летию Великой Победы с совместным участием детей и их родителей:</w:t>
        <w:br/>
      </w:r>
      <w:r>
        <w:rPr>
          <w:rStyle w:val="StrongEmphasis"/>
          <w:sz w:val="28"/>
          <w:szCs w:val="28"/>
        </w:rPr>
        <w:t>«Этих дней не смолкнет слав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источ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Дошкольная педагогика» , 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ина Г.Н.. Пособие «Дошкольнику – об истории и культуре России»,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пособие по патриотическому воспитанию в ДОУ «Дошкольникам о защитниках Отечества»,под редакцией Кондрыкинской Л.А, 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12:00Z</dcterms:created>
  <dc:creator>Admin</dc:creator>
  <dc:description/>
  <cp:keywords/>
  <dc:language>en-US</dc:language>
  <cp:lastModifiedBy>Admin</cp:lastModifiedBy>
  <dcterms:modified xsi:type="dcterms:W3CDTF">2015-09-30T20:18:00Z</dcterms:modified>
  <cp:revision>3</cp:revision>
  <dc:subject/>
  <dc:title>Государственное бюджетное общеобразовательное учреждение Самарской области  основная общеобразовательная школа № 15 города Новокуйбышевска городского округа Новокуйбышевск Самарской области структурное подразделение «Детский сад «Пчёлка»</dc:title>
</cp:coreProperties>
</file>