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0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906970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6804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а и 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к утвержд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Утверждена»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Заведующи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ниципальным автономным  дошкольным образовательным учреждением «дДдетский сад    «Журавл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Т.А. Бул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38.25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6804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а и рекоменд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к утвержд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Утверждена»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Заведующ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м автономным  дошкольным образовательным учреждением «дДдетский сад    «Журавл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Т.А. Булатова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>«Детский сад   «Журав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Образовательная область</w:t>
      </w:r>
      <w:r>
        <w:rPr>
          <w:sz w:val="28"/>
          <w:szCs w:val="28"/>
        </w:rPr>
        <w:t>:</w:t>
      </w:r>
      <w:r>
        <w:rPr>
          <w:b/>
          <w:sz w:val="28"/>
          <w:u w:val="single"/>
        </w:rPr>
        <w:t xml:space="preserve">  </w:t>
      </w:r>
      <w:r>
        <w:rPr>
          <w:b/>
          <w:bCs/>
          <w:sz w:val="32"/>
          <w:szCs w:val="36"/>
          <w:u w:val="single"/>
        </w:rPr>
        <w:t>художественно-эстетическое развити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непосредственной образовательной деятельности: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u w:val="single"/>
          <w:lang w:eastAsia="ru-RU" w:bidi="ar-SA"/>
        </w:rPr>
        <w:t>рисование , лепка, аппликац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u w:val="single"/>
          <w:lang w:eastAsia="ru-RU" w:bidi="ar-SA"/>
        </w:rPr>
      </w:r>
    </w:p>
    <w:p>
      <w:pPr>
        <w:pStyle w:val="Normal"/>
        <w:rPr>
          <w:rFonts w:eastAsia="Times New Roman" w:cs="Times New Roman"/>
          <w:i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ная группа</w:t>
      </w:r>
      <w:r>
        <w:rPr>
          <w:sz w:val="28"/>
          <w:szCs w:val="28"/>
        </w:rPr>
        <w:t>: 4-6</w:t>
      </w:r>
      <w:r>
        <w:rPr>
          <w:iCs/>
          <w:sz w:val="28"/>
          <w:szCs w:val="28"/>
          <w:u w:val="single"/>
        </w:rPr>
        <w:t>ле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воспитатель Щаклин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- 2016 учебный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ab/>
        <w:t>Тамбовс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70" w:leader="none"/>
        </w:tabs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«Содержание  образовательной  области  „Художественное  творчество" направлено  на  достижение  целей  формирования  интереса  к  эстетической  стороне окружающей действительности, удовлетворение потребности детей в самовыражении через решение следующих </w:t>
      </w:r>
      <w:r>
        <w:rPr>
          <w:b/>
          <w:bCs/>
          <w:lang w:eastAsia="ru-RU"/>
        </w:rPr>
        <w:t>задач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bCs/>
          <w:lang w:eastAsia="ru-RU"/>
        </w:rPr>
        <w:t>развитие продуктивной деятельности детей (рисование,  лепка,  аппликация,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художественный труд)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bCs/>
          <w:lang w:eastAsia="ru-RU"/>
        </w:rPr>
        <w:t>развитие детского творчества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приобщение к изобразительному искусству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чая программа по художественному творчеству для детей подготовительной к школе группы (с 4 до 5 лет) составлена в соответствии с  ФГОС к структуре основной общеобразовательной программы дошкольного образования, на основе примерной общеобразовательной программы дошкольного образования муниципального бюджетного дошкольного образовательного учреждения детского сада № 1 «Чебурашка» филиал в пос. Жемчужны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Комарова Т. С. Изобразительная деятельность в детском саду. — М.: Мозаика_ Синтез,  2005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Комарова Т. С., А.В. Размыслова «Цвет в детском изобразительном творчестве». —Москва, 2002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З.А. Ефанова Комплексные занятия, средняя группа. – Волгоград,  2012          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глядно_дидактические пособия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Серия «Мир в картинках»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Городецкая роспись по дереву. — М,: Мозаика_Синтез, 2005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Дымковская игрушка. _ М.: Мозаика_Синтез, 2005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Хохлома, —М.: Мозаика_Синтез, 2005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Сказки из пластилина,  Санкт-Петербург,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Сказки из бумаги Санкт-Петербург, 1998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стые узоры и орнаменты. — М.: Мозаика_Синтез, 2005_2010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Тайны бумажного листа. — М.: Мозаика_Синтез, 2005.  </w:t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Режим реализации программы</w:t>
      </w:r>
    </w:p>
    <w:tbl>
      <w:tblPr>
        <w:tblW w:w="141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057"/>
        <w:gridCol w:w="3402"/>
        <w:gridCol w:w="36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Общее количество  образовательных ситуаций в г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Количество  непосредственно образовательных ситуац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Длительность  непосредственно образователь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Форма организации образовательного проце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Рисование 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Лепка 0,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Аппликация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</w:rPr>
              <w:t>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</w:tr>
    </w:tbl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1" w:leader="none"/>
        </w:tabs>
        <w:ind w:left="2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Программой предусмотрено проведение:</w:t>
      </w:r>
    </w:p>
    <w:p>
      <w:pPr>
        <w:pStyle w:val="Normal"/>
        <w:tabs>
          <w:tab w:val="clear" w:pos="709"/>
          <w:tab w:val="left" w:pos="753" w:leader="none"/>
        </w:tabs>
        <w:jc w:val="both"/>
        <w:rPr>
          <w:rFonts w:eastAsia="Times New Roman" w:cs="Times New Roman"/>
        </w:rPr>
      </w:pPr>
      <w:r>
        <w:rPr>
          <w:rFonts w:cs="Times New Roman"/>
        </w:rPr>
        <w:t>- диагностических занятий —6</w:t>
      </w:r>
    </w:p>
    <w:p>
      <w:pPr>
        <w:pStyle w:val="Normal"/>
        <w:tabs>
          <w:tab w:val="clear" w:pos="709"/>
          <w:tab w:val="left" w:pos="753" w:leader="none"/>
        </w:tabs>
        <w:ind w:left="29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 xml:space="preserve">практических занятий —66 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 xml:space="preserve"> программы: формировать у детей устойчивый интерес к художественному творчеству, обогащать сенсорный опыт, развивать образное эстетическое восприятие, формировать эстетические суждения; 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 обучения по направлению программы: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rFonts w:cs="Arial" w:ascii="Arial" w:hAnsi="Arial"/>
          <w:b/>
          <w:bCs/>
        </w:rPr>
        <w:t>Развитие продуктивной деятельности</w:t>
      </w:r>
    </w:p>
    <w:p>
      <w:pPr>
        <w:pStyle w:val="Normal"/>
        <w:shd w:fill="FFFFFF" w:val="clear"/>
        <w:spacing w:lineRule="exact" w:line="274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Рисование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омогать детям при передаче сюжета располагать изображения на всем листе в соответствии с содержанием действия и включенными в действие объектами. Направлять внимание детей на передачу соотношения предметов по величине: дерево высокое, куст ниже дерева, цветы ниже куст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родолжать закреплять и обогащать представления детей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цвета. Развивать тмение смешивать краски для получения нужных цветов и оттенков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/>
        <w:t xml:space="preserve">Развивать желание использовать </w:t>
      </w:r>
      <w:r>
        <w:rPr>
          <w:b/>
          <w:bCs/>
        </w:rPr>
        <w:t xml:space="preserve">в </w:t>
      </w:r>
      <w:r>
        <w:rPr/>
        <w:t>рисовании, аппликации разнообразные цвета, обращать внимание на многоцветие окружающего мир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Закреплять умение правильно держать карандаш, кисть, фломастер, цветной мелок; использовать их при создании изображени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Формировать умение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злы контура; проводить широкие линии всей кистью, а узкие линии точки — концом ворса кисти. Закреплять умение чисто промывать кисть перед использованием краски другого цвета. К концу года формировать умение получать светлые и темные оттенки цвета, изменяя нажим на карандаш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Формировать умение правильно передавать расположение частей сложных предметов (кукла, зайчик и др.) и соотносить их по величине.</w:t>
      </w:r>
    </w:p>
    <w:p>
      <w:pPr>
        <w:sectPr>
          <w:type w:val="nextPage"/>
          <w:pgSz w:orient="landscape" w:w="16838" w:h="11906"/>
          <w:pgMar w:left="360" w:right="965" w:gutter="0" w:header="0" w:top="426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jc w:val="both"/>
        <w:rPr/>
      </w:pPr>
      <w:r>
        <w:rPr>
          <w:b/>
          <w:bCs/>
        </w:rPr>
        <w:t xml:space="preserve">Декоративное рисование. </w:t>
      </w:r>
      <w:r>
        <w:rPr/>
        <w:t>Продолжать формировать умение создавать декоративные композиции по мотивам дымковских, филимоиовских узоров. Использовать дымковские и филимоновские изделия для развития эстетического восприятия прекрасного и в качестве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Познакомить с Городецкими изделиями. Развивать умение выделять элементы Городецкой росписи (бутоны, купавки, розаны, листья); видеть называть цвета, используемые в росписи.</w:t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</w:rPr>
      </w:pPr>
      <w:r>
        <w:rPr>
          <w:b/>
          <w:bCs/>
        </w:rPr>
        <w:t>Лепка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родолжать развивать интерес детей к лепке; совершенствовать умение лепить из глины (из пластилина, пластической массы). Закреплять приемы лепки, освоенные в предыдущих группах. Формировать умение прищипывать с легким оттягиванием всех краев сплюснутый шар, вытягивать отдельные части из целого куска, прищипывать мелкие детали (ушки у котенка, клюв у птички); сглаживать пальцами поверхность вылепленного предмета, фигурк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Упражнять в использовании приема вдавливания середины шара, цилиндра для получения полой формы. Познакомить с приемами использования стеки. Поощрять стремление украшать вылепленные изделия узором помощи стеки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Закреплять приемы аккуратной лепки.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b/>
          <w:b/>
          <w:bCs/>
        </w:rPr>
      </w:pPr>
      <w:r>
        <w:rPr>
          <w:b/>
          <w:bCs/>
        </w:rPr>
        <w:t>Аппликация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Развивать интерес к аппликации, усложняя ее содержание и расширяя возможности создания разнообразных изображен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Формировать умение правильно держать ножницы и пользоваться ими. Обучать </w:t>
      </w:r>
      <w:r>
        <w:rPr>
          <w:spacing w:val="-1"/>
        </w:rPr>
        <w:t xml:space="preserve">вырезыванию, начиная с формирования навыка разрезания по прямой сначала коротких, а затем </w:t>
      </w:r>
      <w:r>
        <w:rPr/>
        <w:t>длинных полос. Развивать умение составлять из полос изображения разных предметов (забор, скамейка, лесенка, дерево, кустик и др.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Упражнять в вырезании круглых форм из квадрата и овальных из прямоугольника путем скругления углов, использовании этого приема изображения в аппликации овощей, фруктов, ягод, цветов и т.п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Продолжать расширять количество изображаемых в аппликации предметов (птицы, животные, цветы, насекомые, дома, как реальные, так и воображаемые) из готовых форм. </w:t>
      </w:r>
      <w:r>
        <w:rPr>
          <w:spacing w:val="-1"/>
        </w:rPr>
        <w:t xml:space="preserve">Формировать умение преобразовывать эти формы, разрезая их на две или четыре части (круг — </w:t>
      </w:r>
      <w:r>
        <w:rPr/>
        <w:t>на полукруги, четверти; квадрат — на треугольники и т.д.)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Закреплять навыки аккуратного вырезывания и наклеивания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Поощрять проявления активности и творчества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Формировать желание взаимодействовать при создании коллективных композиций.</w:t>
      </w:r>
    </w:p>
    <w:p>
      <w:pPr>
        <w:pStyle w:val="Normal"/>
        <w:shd w:fill="FFFFFF" w:val="clear"/>
        <w:spacing w:before="278" w:after="0"/>
        <w:ind w:left="706" w:hanging="0"/>
        <w:rPr/>
      </w:pPr>
      <w:r>
        <w:rPr>
          <w:rFonts w:cs="Arial" w:ascii="Arial" w:hAnsi="Arial"/>
        </w:rPr>
        <w:t>Развитие детского творчества</w:t>
      </w:r>
    </w:p>
    <w:p>
      <w:pPr>
        <w:pStyle w:val="Normal"/>
        <w:shd w:fill="FFFFFF" w:val="clear"/>
        <w:spacing w:lineRule="exact" w:line="274" w:before="269" w:after="0"/>
        <w:ind w:left="706" w:hanging="0"/>
        <w:rPr/>
      </w:pPr>
      <w:r>
        <w:rPr/>
        <w:t>Продолжать развивать интерес детей к изобразительной деятельности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Вызывать положительный эмоциональный отклик на предложение рисовать, лепить, вырезать и наклеивать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родолжать развивать эстетическое восприятие, образные представления, воображение, эстетические чувства, художественно-творческие собност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родолжать формировать умение рассматривать и обследовать предметы, в том числе с помощью рук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Обогащать представления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 как основе развития творчества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Развивать умение выделять и использовать средства вьгразительности в рисовании, лепке, аппликаци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родолжать формировать умение создавать коллективные произведения в рисовании, лепке, аппликации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Закреплять умение сохранять правильную позу при рисовании: не горбиться, не наклоняться низко над столом, к мольберту; сидеть свободно, не напрягаясь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Формировать умение проявлять дружелюбие при оценке работ других детей.</w:t>
      </w:r>
    </w:p>
    <w:p>
      <w:pPr>
        <w:pStyle w:val="Normal"/>
        <w:shd w:fill="FFFFFF" w:val="clear"/>
        <w:spacing w:before="278" w:after="0"/>
        <w:ind w:left="710" w:hanging="0"/>
        <w:rPr/>
      </w:pPr>
      <w:r>
        <w:rPr>
          <w:rFonts w:cs="Arial" w:ascii="Arial" w:hAnsi="Arial"/>
        </w:rPr>
        <w:t>Приобщение к изобразительному искусств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 xml:space="preserve">Приобщать детей к восприятию искусства, развивать интерес к нему. Поощрять выражение эстетических чувств, проявление эмоций при рассматривании предметов народного </w:t>
      </w:r>
      <w:r>
        <w:rPr>
          <w:spacing w:val="-1"/>
        </w:rPr>
        <w:t>и декоративно-прикладного искусства, прослушивании произведений музыкального фольклора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Познакомить детей с профессиями артиста, художника, композитора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Формировать умение понимать содержание произведений искусств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 xml:space="preserve">Побуждать узнавать и называть предметы и явления природы, окружающей </w:t>
      </w:r>
      <w:r>
        <w:rPr>
          <w:spacing w:val="-1"/>
        </w:rPr>
        <w:t>действительности в художественных образах (литература, музыка, изобразительное искусство)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Закреплять умение различать жанры и виды искусства: стихи, проза, загадки (литература), песни, танцы, музыка, картина (репродукция), скульптура (изобразительное искусство), здание и соооружение (архитектура)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Формировать умение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ознакомить детей с архитектурой. Дать представление о том, что дома, в которых они живут (детский сад, школа, другие здания), — это архитектурные сооружения. Познакомить с тем, что дома бывают разные по горме, высоте, длине, с разными окнами, с разным количеством этажей, подъездов и т.д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Вызывать интерес к различным строениям, находящимся вокруг детского сада (дом, в котором живут ребенок и его друзья, школа, кинотеатр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Обращать внимание детей на сходство и различия разных зданий, пощрять самостоятельное выделение частей здания, его особенностей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Закреплять умение замечать различия в сходных по форме и строению зданиях (форма и величина входных дверей, окон и других частей)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Поощрять стремление детей изображать в рисунках, аппликациях реальные и сказочные строения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Организовать первое посещение музея (совместно с родителями), рассказать о назначении музея. Развивать интерес к посещению кукольного театра, выставок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/>
        <w:t>Закреплять знания детей о книге, книжной иллюстраци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/>
        <w:t>Познакомить с библиотекой как центром хранения книг, созданных писателями и поэтами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/>
        <w:t>Знакомить детей с произведениями народного искусства (потешки, сказки, загадки, песни, хороводы, заклички, изделия народного декоративно - прикладного искусства)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Воспитывать бережное отношение к произведениям искусств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                                              </w:t>
      </w:r>
    </w:p>
    <w:p>
      <w:pPr>
        <w:pStyle w:val="Style93"/>
        <w:widowControl/>
        <w:spacing w:lineRule="auto" w:line="240"/>
        <w:ind w:firstLine="709"/>
        <w:rPr/>
      </w:pPr>
      <w:r>
        <w:rPr>
          <w:rStyle w:val="FontStyle266"/>
          <w:rFonts w:cs="Times New Roman" w:ascii="Times New Roman" w:hAnsi="Times New Roman"/>
          <w:sz w:val="24"/>
          <w:szCs w:val="24"/>
        </w:rPr>
        <w:t>Планируемые промежуточные результаты освоения программы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К пятилетнему возрасту при успешном освоении программы достига</w:t>
        <w:softHyphen/>
        <w:t>ется следующий уровень развития интегративных качеств ребенка.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Рисование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Изображает предметы путем создания отчетливых форм, под</w:t>
        <w:softHyphen/>
        <w:t>бора цвета, аккуратного закрашивания, использования разных материалов.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ередает несложный сюжет, объединяя </w:t>
      </w:r>
      <w:r>
        <w:rPr>
          <w:rStyle w:val="FontStyle26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исунке несколько предметов. </w:t>
      </w:r>
    </w:p>
    <w:p>
      <w:pPr>
        <w:pStyle w:val="Style103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ыделяет  выразительные средства. Украшает силуэты игрушек элементами декоративной роспис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Лепка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Создает образы разных предметов и игрушек, объединяет их в кол</w:t>
        <w:softHyphen/>
        <w:t>лективную композицию; использует все многообразие усвоенных приемов леп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Аппликация.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равильно держит ножницы и умеет резать ими по пря</w:t>
        <w:softHyphen/>
        <w:t>мой, по диагонали (квадрат и прямоугольник); вырезать круг из квадрата, овал — из прямоугольника, плавно срезать и закруглять угл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Аккуратно наклеивает изображения предметов, состоящие из несколь</w:t>
        <w:softHyphen/>
        <w:t>ких частей. Составляет узоры из растительных форм и геометрических фигур.</w:t>
      </w:r>
    </w:p>
    <w:p>
      <w:pPr>
        <w:pStyle w:val="11"/>
        <w:rPr>
          <w:rStyle w:val="FontStyle207"/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/>
      </w:r>
    </w:p>
    <w:p>
      <w:pPr>
        <w:pStyle w:val="11"/>
        <w:rPr>
          <w:rFonts w:cs="Times New Roman"/>
          <w:b/>
          <w:b/>
          <w:color w:val="000000"/>
          <w:spacing w:val="-5"/>
          <w:sz w:val="24"/>
        </w:rPr>
      </w:pPr>
      <w:r>
        <w:rPr>
          <w:rFonts w:cs="Times New Roman"/>
          <w:b/>
          <w:color w:val="000000"/>
          <w:spacing w:val="-5"/>
          <w:sz w:val="24"/>
        </w:rPr>
        <w:t>Календарно-тематическое планировани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810"/>
        <w:gridCol w:w="33"/>
        <w:gridCol w:w="5954"/>
        <w:gridCol w:w="22"/>
        <w:gridCol w:w="2948"/>
        <w:gridCol w:w="7"/>
        <w:gridCol w:w="226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-вые сроки прохож-дения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тем в режимных моментах и свободной деятельност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занятий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ные задач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ое 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 «Игрушк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Развивать творческие способности, воображени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разных игруше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Чебурашк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ь создавать образ игрушки. Закреплять разнообразные приёмы лепки всей рукой и пальцам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слушивание песенки про Чебурашку, рассмотреть игрушку.</w:t>
            </w:r>
          </w:p>
        </w:tc>
      </w:tr>
      <w:tr>
        <w:trPr>
          <w:trHeight w:val="11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Осень в лес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облюдать пропорции в размерах предметов при рисовании; формировать умения создавать сюжетные компози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времени года осень. Рассматривание репродукций.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Букет в ваз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оставлять узоры из геометрических фигур; формировать навыки вырезы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на прогулке, беседа о цветах, рассматривание букета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юбимый овощ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накомить детей с предметами овальной формы, учить приёму рисования овальной формы. упражнять в умении закрашивать рисунк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сборе урожая. Дидактические игры</w:t>
            </w:r>
          </w:p>
        </w:tc>
      </w:tr>
      <w:tr>
        <w:trPr>
          <w:trHeight w:val="18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олнение персональных карт развития дет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юбимые фрук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красками. Мыть кисточку перед использованием другой крас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 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сборе урожая. Дидактические игры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  «Фрук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умение лепить знакомые предметы, применяя усвоенные ранее приёмы. Развивать инициативу, самостоятельнос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ы о том, что осенью в садах собирают урожай фруктов. Рассматривание разных овощей и фруктов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Моя сем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элементарные представления о родословной как об истории и образе своей семьи. Развивать изобразительное творчество. Воспитывать любовь к своей семь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ы с детьми о родных и близких людях. Рассматривание фотограф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Ще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вырезывать круги, овалы; аккуратно их наклеива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животных, рассматривание иллюстраций, игруше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ес в октябр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изображать осень. Упражнять в умении рисовать дерево, ствол, тонкие ветки. Закреплять технические умения. Подводить детей к образной передаче явлений. Воспитывать самостоятельность, творчеств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8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.С.Комарова «Занятия по изобразительной деятельности в детском саду», стр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учивание стихотворений об осени, листопаде. Прогулка в парк. Разучивание песен про осень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епк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Красная ряби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Учить лепить овальные предметы; соотносить размеры частей предме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8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я на прогулках и экскурсиях. Рассматривание картин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 «Ковёр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красками; подбирать цвет, соблюдать соотношение размера разных дета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8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декоративных издел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Ковр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выкладывать узоры из бумажных полосок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9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декоративных изделий.</w:t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ист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красками; подбирать цвет, соблюдать соотношение размер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я на прогулках, рассматривание иллюстраций.</w:t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 «Бабоч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аккуратно обращаться с клеем; вырезать детали по контур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я на прогулках, рассматривание иллюстрац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Тарел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детей располагать узор на круге, заполняя середину и кра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керамической посуды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 «Чашка. Тарел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детей лепить, используя новые приёмы вдавливания и оттягивания краёв, уравнивая их пальцам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.С.Комарова «Занятия по изобразительной деятельности в детском саду», стр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 посуды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аучок и рябиновая вет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передавать форму ветки, строение листа, ягод, их цвет. Закреплять умение красиво располагать ветку на лист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я на прогулках и экскурсиях. Рассматривание картино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Берёз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оздавать аппликацию путём обрывания бумаг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осенних явлений в природе, рассматривание кустов, деревьев, расцвеченных осень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орога для автомоби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закрашивать поверхность рисунка карандашом, создавать сюжетные компози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я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ирожно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защипывать края полученной формы, украшать изделия узоро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, игра «Магазин»</w:t>
            </w:r>
          </w:p>
        </w:tc>
      </w:tr>
      <w:tr>
        <w:trPr>
          <w:trHeight w:val="7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ш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передавать в рисунке специфические особенности строения машины; закреплять навыки равномерного закраши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е книг, рассказов, знакомство с транспортом, трудом взрослых, рассматривание иллюстраций, просмотр диафильмов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оез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вырезать ровно круглые и прямоугольные предметы, соединяя детали согласно образц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транспорте. Рассматривание иллюстраций, игруше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Пароход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пароход по образц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транспорте. Рассматривание иллюстраций, игрушек</w:t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епк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амолё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FontStyle227"/>
                <w:rFonts w:eastAsia="Times New Roman" w:cs="Times New Roman"/>
                <w:b w:val="false"/>
                <w:bCs w:val="false"/>
                <w:sz w:val="22"/>
                <w:szCs w:val="22"/>
              </w:rPr>
              <w:t>Учить лепить предмет, состоящий из двух частей одинаковой формы, вылепленных из удлиненных кусков пластилина. Закреплять умение делить кусок пластилина на глаз две равные части, раскатывать их продольными движения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атривание иллюстраций, игрушечных самолётов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ветофо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сюжетную композиц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. Наблюдение. Чтение худ. литератур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ветофо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вырезать ровно круглые и прямоугольные предметы, соединяя детали согласно образц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. Наблюдение. Чтение худ. литературы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ядная ёл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Учить: - передавать в рисунке образ но</w:t>
              <w:softHyphen/>
              <w:t>вогодней елки; - пользоваться красками разных цветов, аккуратно накладывать одну краску на другую только по высыхании. Формировать умение рисо</w:t>
              <w:softHyphen/>
              <w:t>вать елку с удлиняющимися кни</w:t>
              <w:softHyphen/>
              <w:t>зу ветвями. Способствовать эмоциональ</w:t>
              <w:softHyphen/>
              <w:t>ной оценке своих работ и рисунков товарищей, созданию радостной ат</w:t>
              <w:softHyphen/>
              <w:t>мосферы при восприятии рисун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к новогоднему празднику, разучивание песен, стихов, танцев. Рассматривание открыт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Новогодние подар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защипывать края формы, с помощью стеки украшать вылепленное изделие узоро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к новогоднему празднику, разучивание песен, стихов, танцев. Рассматривание открыт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имние узор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227"/>
                <w:rFonts w:eastAsia="Times New Roman" w:cs="Times New Roman"/>
                <w:b w:val="false"/>
                <w:bCs w:val="false"/>
                <w:sz w:val="22"/>
                <w:szCs w:val="22"/>
              </w:rPr>
              <w:t>Закреплять умение рисовать предметы круглой формы. Учить правильным приемам закрашивания красками(не выходя за контур, проводить кистью сверху вниз или слева направо). Учить повторять изображение, заполнять свободное пространство лис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на прогулке. Рассматривание иллюстрац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нег на деревья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реплять умение раскатывать пластилин между ладонями. Воспитывать самостоятельность, актив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на прогулке. Рассматривание иллюстрац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негов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предметы в форме шара, соотносить детали по величине, правильно передавать расположение част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FontStyle227"/>
                <w:rFonts w:eastAsia="Times New Roman" w:cs="Times New Roman"/>
                <w:b w:val="false"/>
                <w:bCs w:val="false"/>
                <w:sz w:val="22"/>
                <w:szCs w:val="22"/>
              </w:rPr>
              <w:t>Лепка снеговика на прогул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негов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аккуратно вырезать детали, собирать их вместе по образцу, ровно приклеивать.</w:t>
            </w:r>
            <w:r>
              <w:rPr>
                <w:rFonts w:eastAsia="Times New Roman"/>
              </w:rPr>
              <w:t xml:space="preserve"> Учить передавать относитель</w:t>
              <w:softHyphen/>
              <w:t xml:space="preserve">ную величину частей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FontStyle227"/>
                <w:rFonts w:eastAsia="Times New Roman" w:cs="Times New Roman"/>
                <w:b w:val="false"/>
                <w:bCs w:val="false"/>
                <w:sz w:val="22"/>
                <w:szCs w:val="22"/>
              </w:rPr>
              <w:t>Лепка снеговика на прогулк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ерчатка с узоро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ять умение украша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 одежды, используя линии, мазки, точки, кружки и другие знакомые элементы; оформлять украшенными полоск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дежду, вырезанную из бумаг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одежды, украшенной, декоративными узора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Головных убо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лепить головные уборы из пластилин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головных уборов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 основе силуэ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овно закрашивать карандашами, подбирать цве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картинок, книжек-раскрас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ягушо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ть умение правильно держать ножницы и пользоваться ими; закреплять навыки аккуратного вырезывания и наклеивания; учить составлять предмет из разных детал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, чтение худ. произведен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Ёж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передавать характерные черты животного в рисунк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седа о животных. Рассматривание иллюстраций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Бел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аккуратно вырезать детали, наклеивать их согласно образц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учивание загадки о белк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иллюстраций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Кош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передавать характерные черты животного в рисунк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домашних животных. Рассматривание иллюстраций. Чтение рассказов о кошке. Разучивание песенки о кошке.</w:t>
            </w:r>
          </w:p>
        </w:tc>
      </w:tr>
      <w:tr>
        <w:trPr>
          <w:trHeight w:val="10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Лошад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лепить фигуру из целого куска пластилина приёмом вытягив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. 20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гадывание загадок. Рассматривание картинок. Чтение рассказов о животных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Петуш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аскрашивать красками. Смешивать краски для получения нужных оттенко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. 2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домашних птицах. Рассматривание картинок. Игра «Кто как кричит?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враль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Цыплё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аккуратно вырезать детали, соединять их по образцу и аккуратно наклеивать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. 2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домашних птицах. Рассматривание картинок. Отгадывание загад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исова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Тан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амостоятельно рисовать танк, опираясь на образец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. 218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седа об Армии. Рассматривание фотографий, иллюстраций, слушание песни «Бравый солдат»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Вертолё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лепить фигуру по образц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Беседа о военной технике, солдатах. Рассматривание картинок с изображением вертолёта, рассматривание игрушечных вертолётов.</w:t>
            </w:r>
          </w:p>
        </w:tc>
      </w:tr>
      <w:tr>
        <w:trPr>
          <w:trHeight w:val="7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Вес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передавать в рисунке характерное изменение в природе; воспитывать интерес и бережное отношение к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еда о признаках весны, отгадывание загадок о весне, заучивание стихотворений, д/и «Времена года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Птиц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лепить фигурку из целого куска, передавая формы строе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за птицами, беседа о птицах, рассматривание картинок, д/и «Найди свой домик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Ваза с цвет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оздавать в рисунке сюжетную композиц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картинок с изображением цветов, Рассматривание букета. Чтение стихотворений о цветах, отгадывание загадо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аккуратно вырезать детали и наклеивать согласно образцу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3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картинок с изображением цветов, Рассматривание букета. Чтение стихотворений о цветах, отгадывание загадок</w:t>
            </w:r>
          </w:p>
        </w:tc>
      </w:tr>
      <w:tr>
        <w:trPr>
          <w:trHeight w:val="11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Трава и цветы на лужайк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рисовать цветы способом примакивания кисточко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пейзажей по теме. Чтение рассказов о природе.</w:t>
            </w:r>
          </w:p>
        </w:tc>
      </w:tr>
      <w:tr>
        <w:trPr>
          <w:trHeight w:val="20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Тюльп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лепить овальные формы из шара. Воспитывать бережное отношение к цвет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атривание картинок с изображением цветов, Рассматривание букета. Чтение стихотворений о цветах, отгадывание загадок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негир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ь сравнивать и передавать в рисунке характерные черты строения птиц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блюдение за птицами, беседа о птицах, рассматривание картинок, д/и «Найди свой домик»</w:t>
            </w:r>
          </w:p>
        </w:tc>
      </w:tr>
      <w:tr>
        <w:trPr>
          <w:trHeight w:val="12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Совё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редмет из деталей, аккуратно вырезать части апплик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секомых, рассматривание картинок с изображением насекомых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характерные черты строения насекомых, создавать сюжетную композиц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секомых, рассматривание картинок с изображением насекомых, слушание музыкальной композиции.</w:t>
            </w:r>
          </w:p>
        </w:tc>
      </w:tr>
      <w:tr>
        <w:trPr>
          <w:trHeight w:val="1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Божья коров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из солёного теста, передавать характерные черт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секомых, рассматривание картинок с изображением насекомых, слушание музыкальной композиции</w:t>
            </w:r>
          </w:p>
        </w:tc>
      </w:tr>
      <w:tr>
        <w:trPr>
          <w:trHeight w:val="1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Дорисовыва</w:t>
            </w:r>
          </w:p>
          <w:p>
            <w:pPr>
              <w:pStyle w:val="Normal"/>
              <w:rPr/>
            </w:pPr>
            <w:r>
              <w:rPr/>
              <w:t>ние незаконченного рисунка ящерица без хво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орисовывать незаконченный рисунок; развивать внимание память, интерес к животному мир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с изображением ящерицы, чтение рассказа о ящерицах.</w:t>
            </w:r>
          </w:p>
        </w:tc>
      </w:tr>
      <w:tr>
        <w:trPr>
          <w:trHeight w:val="1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Черепах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фигурку черепахи, используя дополнительные материалы –скорлупу грецкого орех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игурок черепах, картинок с изображением черепах, рассказ о черепахах, чтение сказки о черепахе.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Фиалка в горшк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орисовывать незаконченный рисунок. Развивать внимание, память, интерес к животному миру, бережное отношение к природ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 за комнатными растениями, беседа об уходе за комнатными растениями.</w:t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«Букет роз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готавливать розу из бумаги, симметрично располагать цветы и листь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 «Цветы»</w:t>
            </w:r>
          </w:p>
        </w:tc>
      </w:tr>
      <w:tr>
        <w:trPr>
          <w:trHeight w:val="7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часть города, посёлка, соблюдать соотношение деталей предметов, воспитывать любовь к родной стран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оя Россия. Мой город (посёлок)», слушание песен о Родине.</w:t>
            </w:r>
          </w:p>
        </w:tc>
      </w:tr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Сказочные геро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Звёзды Крем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звезды с помощью трафарет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с видом на красную площадь Москвы, слушание песни о Москве.</w:t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Мой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Военная тех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самолёт по образц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зднике «День Победы», Рассматривание иллюстраций, слушание песни «День Победы»</w:t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«Вертолё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вертолёт по образцу используя разные приёмы лепки,  развивать мелкую моторику, внимание, восприятие, формировать представление о героизме солда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оенной технике, солдатах. Рассматривание картинок с изображением вертолёта, рассматривание игрушечных вертолётов.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Кузовок с ягод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обводить контуры предметов и не выходить за контуры при закрашиван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.А. Ефанова, Комплексные занятия,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.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. д/и «Где растут?», чтение стихов, отгадывание загадок.</w:t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п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ликац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полнение персональных карт развития дет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иагностический инструментарий для определения уровня усвоения программного материала</w:t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yle111"/>
        <w:widowControl/>
        <w:spacing w:lineRule="exact" w:line="293" w:before="48" w:after="0"/>
        <w:ind w:right="45" w:hanging="1701"/>
        <w:rPr>
          <w:rStyle w:val="FontStyle25"/>
          <w:b/>
          <w:b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spacing w:lineRule="exact" w:line="1" w:before="0" w:after="110"/>
        <w:rPr>
          <w:rStyle w:val="FontStyle25"/>
          <w:b/>
          <w:b/>
        </w:rPr>
      </w:pPr>
      <w:r>
        <w:rPr/>
      </w:r>
    </w:p>
    <w:tbl>
      <w:tblPr>
        <w:tblW w:w="1516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8"/>
        <w:gridCol w:w="2461"/>
        <w:gridCol w:w="4443"/>
        <w:gridCol w:w="5356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5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Что изучается?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24" w:firstLine="14"/>
              <w:rPr/>
            </w:pPr>
            <w:r>
              <w:rPr>
                <w:rStyle w:val="FontStyle25"/>
                <w:b/>
                <w:sz w:val="28"/>
                <w:szCs w:val="28"/>
              </w:rPr>
              <w:t>Дидактическ-ие игры, упражнения, вопросы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0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Содержание диагностического задания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3" w:hanging="0"/>
              <w:rPr/>
            </w:pPr>
            <w:r>
              <w:rPr>
                <w:rStyle w:val="FontStyle25"/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859" w:hanging="0"/>
              <w:rPr/>
            </w:pPr>
            <w:r>
              <w:rPr>
                <w:rStyle w:val="FontStyle26"/>
                <w:rFonts w:eastAsia="OpenSymbol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517" w:hanging="0"/>
              <w:rPr/>
            </w:pPr>
            <w:r>
              <w:rPr>
                <w:rStyle w:val="FontStyle26"/>
                <w:rFonts w:eastAsia="OpenSymbol"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237" w:hanging="0"/>
              <w:rPr/>
            </w:pPr>
            <w:r>
              <w:rPr>
                <w:rStyle w:val="FontStyle26"/>
                <w:rFonts w:eastAsia="OpenSymbol"/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949" w:hanging="0"/>
              <w:rPr/>
            </w:pPr>
            <w:r>
              <w:rPr>
                <w:rStyle w:val="FontStyle26"/>
                <w:rFonts w:eastAsia="OpenSymbo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/>
            </w:pPr>
            <w:r>
              <w:rPr>
                <w:rStyle w:val="FontStyle25"/>
                <w:sz w:val="28"/>
                <w:szCs w:val="28"/>
              </w:rPr>
              <w:t>Уровень освоения детьми сенсорных эталонов (цвет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" w:hanging="24"/>
              <w:rPr/>
            </w:pPr>
            <w:r>
              <w:rPr>
                <w:rStyle w:val="FontStyle25"/>
                <w:sz w:val="28"/>
                <w:szCs w:val="28"/>
              </w:rPr>
              <w:t>Дидактическая игра «Найди та</w:t>
              <w:softHyphen/>
              <w:t>кой же цвет».</w:t>
            </w:r>
          </w:p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32"/>
                <w:sz w:val="28"/>
                <w:szCs w:val="28"/>
              </w:rPr>
              <w:t xml:space="preserve">Материал: 2 </w:t>
            </w:r>
            <w:r>
              <w:rPr>
                <w:rStyle w:val="FontStyle25"/>
                <w:sz w:val="28"/>
                <w:szCs w:val="28"/>
              </w:rPr>
              <w:t>набора карточек 8 цветов (белый, черный, крас</w:t>
              <w:softHyphen/>
              <w:t>ный, желтый, синий, зеленый, розовый, голубой)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5"/>
                <w:sz w:val="28"/>
                <w:szCs w:val="28"/>
              </w:rPr>
              <w:t>Перед ребенком выкладывается набор карточек. У педагога такой же набор карточек, как и у ре</w:t>
              <w:softHyphen/>
              <w:t>бенка (в начале года).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5"/>
                <w:spacing w:val="40"/>
                <w:sz w:val="28"/>
                <w:szCs w:val="28"/>
              </w:rPr>
              <w:t>Задание:</w:t>
            </w:r>
            <w:r>
              <w:rPr>
                <w:rStyle w:val="FontStyle25"/>
                <w:sz w:val="28"/>
                <w:szCs w:val="28"/>
              </w:rPr>
              <w:t xml:space="preserve"> покажи карточку такого же цвета, как у меня. - Какого цвета эта карточка? </w:t>
            </w:r>
            <w:r>
              <w:rPr>
                <w:rStyle w:val="FontStyle25"/>
                <w:spacing w:val="40"/>
                <w:sz w:val="28"/>
                <w:szCs w:val="28"/>
              </w:rPr>
              <w:t>Примечание.</w:t>
            </w:r>
            <w:r>
              <w:rPr>
                <w:rStyle w:val="FontStyle25"/>
                <w:sz w:val="28"/>
                <w:szCs w:val="28"/>
              </w:rPr>
              <w:t xml:space="preserve"> Если ребенок не справляется с заданием, то педагог предлагает ребенку вы</w:t>
              <w:softHyphen/>
              <w:t>брать карточку определенного цвета - покажи мне карточку красного цвета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b/>
                <w:sz w:val="28"/>
                <w:szCs w:val="28"/>
              </w:rPr>
              <w:t>в</w:t>
            </w:r>
            <w:r>
              <w:rPr>
                <w:rStyle w:val="FontStyle25"/>
                <w:sz w:val="28"/>
                <w:szCs w:val="28"/>
              </w:rPr>
              <w:t xml:space="preserve"> - ребенок самостоятельно справ</w:t>
              <w:softHyphen/>
              <w:t>ляется с заданием.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8"/>
                <w:szCs w:val="28"/>
              </w:rPr>
              <w:t>с</w:t>
            </w:r>
            <w:r>
              <w:rPr>
                <w:rStyle w:val="FontStyle25"/>
                <w:sz w:val="28"/>
                <w:szCs w:val="28"/>
              </w:rPr>
              <w:t>- ребенок справляется с заданием с помощью взрослого или со второй по</w:t>
              <w:softHyphen/>
              <w:t>пытки.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b/>
                <w:sz w:val="28"/>
                <w:szCs w:val="28"/>
              </w:rPr>
              <w:t>н</w:t>
            </w:r>
            <w:r>
              <w:rPr>
                <w:rStyle w:val="FontStyle25"/>
                <w:sz w:val="28"/>
                <w:szCs w:val="28"/>
              </w:rPr>
              <w:t xml:space="preserve"> - ребенок не справляется с зада</w:t>
              <w:softHyphen/>
              <w:t>нием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5"/>
                <w:sz w:val="28"/>
                <w:szCs w:val="28"/>
              </w:rPr>
              <w:t>Умения работать карандашом, ки</w:t>
              <w:softHyphen/>
              <w:t>стью; изображать явления действи</w:t>
              <w:softHyphen/>
              <w:t>тельности, исполь</w:t>
              <w:softHyphen/>
              <w:t>зуя прямые, округ</w:t>
              <w:softHyphen/>
              <w:t>лые, наклонные, длинные лин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 xml:space="preserve">Рисование на заданную тему. </w:t>
            </w:r>
            <w:r>
              <w:rPr>
                <w:rStyle w:val="FontStyle32"/>
                <w:sz w:val="28"/>
                <w:szCs w:val="28"/>
              </w:rPr>
              <w:t xml:space="preserve">Материал: </w:t>
            </w:r>
            <w:r>
              <w:rPr>
                <w:rStyle w:val="FontStyle25"/>
                <w:sz w:val="28"/>
                <w:szCs w:val="28"/>
              </w:rPr>
              <w:t>гуашь желтого и зе</w:t>
              <w:softHyphen/>
              <w:t>леного цветов, кисть, карандаш, бумаг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>Ребенку предлагается нарисовать на листе бума</w:t>
              <w:softHyphen/>
              <w:t>ги цыпленка, гуляющего на поляне, используя при изображении головы и туловища цыпленка округлые линии, земли - прямую длинную ли</w:t>
              <w:softHyphen/>
              <w:t>нию, травы - наклонные линии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в </w:t>
            </w:r>
            <w:r>
              <w:rPr>
                <w:rStyle w:val="FontStyle25"/>
                <w:sz w:val="28"/>
                <w:szCs w:val="28"/>
              </w:rPr>
              <w:t>- ребенок самостоятельно справ</w:t>
              <w:softHyphen/>
              <w:t>ляется с заданием.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b/>
                <w:sz w:val="28"/>
                <w:szCs w:val="28"/>
              </w:rPr>
              <w:t>с</w:t>
            </w:r>
            <w:r>
              <w:rPr>
                <w:rStyle w:val="FontStyle25"/>
                <w:sz w:val="28"/>
                <w:szCs w:val="28"/>
              </w:rPr>
              <w:t xml:space="preserve"> - ребенок справляется с заданием с помощью взрослого или со второй по</w:t>
              <w:softHyphen/>
              <w:t>пыт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>н</w:t>
            </w:r>
            <w:r>
              <w:rPr>
                <w:rStyle w:val="FontStyle25"/>
                <w:sz w:val="28"/>
                <w:szCs w:val="28"/>
              </w:rPr>
              <w:t xml:space="preserve"> - ребенок не справляется с заданием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>Умение создавать узор, состоящий из декоративных элементов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Рисование узора из кругов и по</w:t>
              <w:softHyphen/>
              <w:t xml:space="preserve">лосок разного цвета. </w:t>
            </w:r>
            <w:r>
              <w:rPr>
                <w:rStyle w:val="FontStyle32"/>
                <w:sz w:val="28"/>
                <w:szCs w:val="28"/>
              </w:rPr>
              <w:t xml:space="preserve">Материал: </w:t>
            </w:r>
            <w:r>
              <w:rPr>
                <w:rStyle w:val="FontStyle25"/>
                <w:sz w:val="28"/>
                <w:szCs w:val="28"/>
              </w:rPr>
              <w:t>гуашь красного, сине</w:t>
              <w:softHyphen/>
              <w:t>го, зеленого, желтого цветов, шаблон платочка из бумаги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Ребенку предлагается украсить платочек узором из кругов, полосок красного, синего, зеленого, желтого цветов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8"/>
                <w:szCs w:val="28"/>
              </w:rPr>
              <w:t>в</w:t>
            </w:r>
            <w:r>
              <w:rPr>
                <w:rStyle w:val="FontStyle25"/>
                <w:sz w:val="28"/>
                <w:szCs w:val="28"/>
              </w:rPr>
              <w:t xml:space="preserve"> - ребенок самостоятельно справ</w:t>
              <w:softHyphen/>
              <w:t>ляется с заданием.</w:t>
            </w:r>
          </w:p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b/>
                <w:sz w:val="28"/>
                <w:szCs w:val="28"/>
              </w:rPr>
              <w:t>с</w:t>
            </w:r>
            <w:r>
              <w:rPr>
                <w:rStyle w:val="FontStyle25"/>
                <w:sz w:val="28"/>
                <w:szCs w:val="28"/>
              </w:rPr>
              <w:t xml:space="preserve"> - ребенок справляется с заданием с помощью взрослого.</w:t>
            </w:r>
          </w:p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>н</w:t>
            </w:r>
            <w:r>
              <w:rPr>
                <w:rStyle w:val="FontStyle25"/>
                <w:sz w:val="28"/>
                <w:szCs w:val="28"/>
              </w:rPr>
              <w:t xml:space="preserve"> - ребенок не справляется с зада</w:t>
              <w:softHyphen/>
              <w:t>нием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33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Умение работать с пластилином (от</w:t>
              <w:softHyphen/>
              <w:t xml:space="preserve">рывать комочек </w:t>
            </w:r>
            <w:r>
              <w:rPr>
                <w:rStyle w:val="FontStyle33"/>
                <w:sz w:val="28"/>
                <w:szCs w:val="28"/>
              </w:rPr>
              <w:t xml:space="preserve">от </w:t>
            </w:r>
            <w:r>
              <w:rPr>
                <w:rStyle w:val="FontStyle25"/>
                <w:sz w:val="28"/>
                <w:szCs w:val="28"/>
              </w:rPr>
              <w:t xml:space="preserve">целого </w:t>
            </w:r>
            <w:r>
              <w:rPr>
                <w:rStyle w:val="FontStyle33"/>
                <w:sz w:val="28"/>
                <w:szCs w:val="28"/>
              </w:rPr>
              <w:t>куска,</w:t>
            </w:r>
            <w:r>
              <w:rPr>
                <w:rStyle w:val="FontStyle25"/>
                <w:sz w:val="28"/>
                <w:szCs w:val="28"/>
              </w:rPr>
              <w:t xml:space="preserve"> скатывать шар кру</w:t>
              <w:softHyphen/>
              <w:t>говыми, столбик прямим и движе</w:t>
              <w:softHyphen/>
              <w:t>ниями; соединять концы столбика в виде кольца; сплющивать комок между ладонями; соединять 2-3 зна</w:t>
              <w:softHyphen/>
              <w:t>комые форм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rPr/>
            </w:pPr>
            <w:r>
              <w:rPr>
                <w:rStyle w:val="FontStyle25"/>
                <w:sz w:val="28"/>
                <w:szCs w:val="28"/>
              </w:rPr>
              <w:t xml:space="preserve">Лепка угощения для куклы. </w:t>
            </w:r>
            <w:r>
              <w:rPr>
                <w:rStyle w:val="FontStyle32"/>
                <w:sz w:val="28"/>
                <w:szCs w:val="28"/>
              </w:rPr>
              <w:t xml:space="preserve">Материал: </w:t>
            </w:r>
            <w:r>
              <w:rPr>
                <w:rStyle w:val="FontStyle25"/>
                <w:sz w:val="28"/>
                <w:szCs w:val="28"/>
              </w:rPr>
              <w:t>пластилин, доска для лепки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rPr/>
            </w:pPr>
            <w:r>
              <w:rPr>
                <w:rStyle w:val="FontStyle25"/>
                <w:sz w:val="28"/>
                <w:szCs w:val="28"/>
              </w:rPr>
              <w:t xml:space="preserve">Ребенку предлагается слепить угощение для куклы и положить его </w:t>
            </w:r>
            <w:r>
              <w:rPr>
                <w:rStyle w:val="FontStyle26"/>
                <w:rFonts w:eastAsia="OpenSymbol"/>
                <w:sz w:val="28"/>
                <w:szCs w:val="28"/>
              </w:rPr>
              <w:t xml:space="preserve">на </w:t>
            </w:r>
            <w:r>
              <w:rPr>
                <w:rStyle w:val="FontStyle25"/>
                <w:sz w:val="28"/>
                <w:szCs w:val="28"/>
              </w:rPr>
              <w:t>тарелочку: конфету -круговыми движениями, баранку - раскатав столбик и соединив его концы, тарелку - сплю</w:t>
              <w:softHyphen/>
              <w:t>щив комок между ладонями, пирожное - сплю</w:t>
              <w:softHyphen/>
              <w:t>щенную форму украсить шариками или столби</w:t>
              <w:softHyphen/>
              <w:t>ками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b/>
                <w:sz w:val="28"/>
                <w:szCs w:val="28"/>
              </w:rPr>
              <w:t>в</w:t>
            </w:r>
            <w:r>
              <w:rPr>
                <w:rStyle w:val="FontStyle25"/>
                <w:sz w:val="28"/>
                <w:szCs w:val="28"/>
              </w:rPr>
              <w:t xml:space="preserve"> - ребенок самостоятельно справ</w:t>
              <w:softHyphen/>
              <w:t>ляется с заданием.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b/>
                <w:sz w:val="28"/>
                <w:szCs w:val="28"/>
              </w:rPr>
              <w:t>с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н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ребенок не справляется с заданием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 xml:space="preserve">Аппликация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Умения пользо</w:t>
              <w:softHyphen/>
              <w:t>ваться клеем, соз</w:t>
              <w:softHyphen/>
              <w:t>давать изображение путем наклеивания готовых фор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 xml:space="preserve">Аппликация «Дом на поляне». </w:t>
            </w:r>
            <w:r>
              <w:rPr>
                <w:rStyle w:val="FontStyle32"/>
                <w:sz w:val="28"/>
                <w:szCs w:val="28"/>
              </w:rPr>
              <w:t xml:space="preserve">Материал: </w:t>
            </w:r>
            <w:r>
              <w:rPr>
                <w:rStyle w:val="FontStyle25"/>
                <w:sz w:val="28"/>
                <w:szCs w:val="28"/>
              </w:rPr>
              <w:t>шаблоны дома, дерева, солнышка, облака, травки; клей, лист голубого карто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ебенку предлагается выполнить аппликацию «Дом на поляне», наклеивая готовые формы на лист картона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b/>
                <w:sz w:val="28"/>
                <w:szCs w:val="28"/>
              </w:rPr>
              <w:t>в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ребенок самостоятельно справ</w:t>
              <w:softHyphen/>
              <w:t>ляется с заданием.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 xml:space="preserve">с </w:t>
            </w:r>
            <w:r>
              <w:rPr>
                <w:rStyle w:val="FontStyle25"/>
                <w:sz w:val="28"/>
                <w:szCs w:val="28"/>
              </w:rPr>
              <w:t>- ребенок справляется с заданием с помощью взрослого или со второй по</w:t>
              <w:softHyphen/>
              <w:t>пыт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 xml:space="preserve">н </w:t>
            </w:r>
            <w:r>
              <w:rPr>
                <w:rStyle w:val="FontStyle25"/>
                <w:sz w:val="28"/>
                <w:szCs w:val="28"/>
              </w:rPr>
              <w:t>- ребенок не справляется с заданием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25"/>
                <w:b/>
                <w:b/>
              </w:rPr>
            </w:pPr>
            <w:r>
              <w:rPr/>
            </w:r>
          </w:p>
        </w:tc>
      </w:tr>
    </w:tbl>
    <w:p>
      <w:pPr>
        <w:pStyle w:val="Style22"/>
        <w:rPr/>
      </w:pPr>
      <w:r>
        <w:rPr>
          <w:rStyle w:val="FontStyle25"/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 усвоения умений и навыков по образовательной области «Художественное творчество»</w:t>
      </w:r>
    </w:p>
    <w:tbl>
      <w:tblPr>
        <w:tblW w:w="15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81"/>
        <w:gridCol w:w="767"/>
        <w:gridCol w:w="922"/>
        <w:gridCol w:w="921"/>
        <w:gridCol w:w="719"/>
        <w:gridCol w:w="992"/>
        <w:gridCol w:w="851"/>
        <w:gridCol w:w="1134"/>
        <w:gridCol w:w="992"/>
        <w:gridCol w:w="567"/>
        <w:gridCol w:w="850"/>
        <w:gridCol w:w="807"/>
        <w:gridCol w:w="922"/>
        <w:gridCol w:w="965"/>
        <w:gridCol w:w="850"/>
        <w:gridCol w:w="992"/>
        <w:gridCol w:w="264"/>
      </w:tblGrid>
      <w:tr>
        <w:trPr>
          <w:trHeight w:val="2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.И. ребенк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исование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епк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ппликация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Изобразительные навы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хнически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Цветовос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екоративн. ри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применять ранее усвоенные приемы ле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нание приемов использования сте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создавать образы разных предметов и игруше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 объединять образы в коллективную композицию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правильно держать ножницы и резать ими по прямой, по диагонали, срезать и закруглять углы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аккуратно наклеивать изображение, состоящее из нескольких час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Умение подбирать цв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мение составлять узоры из растительных форм и геометрических фигур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ередавать несложный сю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передавать расположение частей при рисовании сложных предметов (кукла, зайчи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правильно держать карандаш и проводить линии или штрихи только в одном на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пользовать различные приемы работы ки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е основных цветов и оттен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крашать силуэты игрушек элементами дымковской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жанры и виды искус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- 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-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ind w:left="29" w:hanging="2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53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266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kern w:val="0"/>
      <w:lang w:bidi="ar-SA"/>
    </w:rPr>
  </w:style>
  <w:style w:type="paragraph" w:styleId="Style93">
    <w:name w:val="Style93"/>
    <w:basedOn w:val="Normal"/>
    <w:qFormat/>
    <w:pPr>
      <w:suppressAutoHyphens w:val="false"/>
      <w:autoSpaceDE w:val="false"/>
      <w:spacing w:lineRule="exact" w:line="317"/>
    </w:pPr>
    <w:rPr>
      <w:rFonts w:ascii="Tahoma" w:hAnsi="Tahoma" w:eastAsia="Times New Roman" w:cs="Tahoma"/>
      <w:kern w:val="0"/>
      <w:lang w:bidi="ar-SA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59"/>
    </w:pPr>
    <w:rPr>
      <w:rFonts w:ascii="Tahoma" w:hAnsi="Tahoma" w:eastAsia="Times New Roman" w:cs="Tahoma"/>
      <w:kern w:val="0"/>
      <w:lang w:bidi="ar-SA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6:00Z</dcterms:created>
  <dc:creator>xbmc </dc:creator>
  <dc:description/>
  <cp:keywords/>
  <dc:language>en-US</dc:language>
  <cp:lastModifiedBy>Зам</cp:lastModifiedBy>
  <cp:lastPrinted>2015-09-09T13:50:00Z</cp:lastPrinted>
  <dcterms:modified xsi:type="dcterms:W3CDTF">2015-09-26T09:57:00Z</dcterms:modified>
  <cp:revision>113</cp:revision>
  <dc:subject/>
  <dc:title/>
</cp:coreProperties>
</file>