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Georgia" w:ascii="Georgia" w:hAnsi="Georgia"/>
          <w:bCs/>
          <w:sz w:val="28"/>
          <w:szCs w:val="28"/>
          <w:lang w:eastAsia="ru-RU"/>
        </w:rPr>
        <w:t>"Витаминки в баночк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воспитывать у детей отзывчивость, желание прийти на помощ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мелкую моторику рук. Закреплять навыки лепки: отщипывать маленькие кусочки пластилина, скатывать между ладонями или пальчиком на дощечк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ывать комочки на силуэт баночки начиная снизу рядом друг с друго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знания основных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онный материал: </w:t>
      </w:r>
      <w:r>
        <w:rPr>
          <w:rFonts w:cs="Times New Roman" w:ascii="Times New Roman" w:hAnsi="Times New Roman"/>
          <w:sz w:val="28"/>
          <w:szCs w:val="28"/>
        </w:rPr>
        <w:t>игрушка Витаминка, карточка с силуэтом баночки для витаминок, пластилин, дощечка для леп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аточный материал: </w:t>
      </w:r>
      <w:r>
        <w:rPr>
          <w:rFonts w:cs="Times New Roman" w:ascii="Times New Roman" w:hAnsi="Times New Roman"/>
          <w:sz w:val="28"/>
          <w:szCs w:val="28"/>
        </w:rPr>
        <w:t>карточки на каждого ребенка с силуэтом баночки для витаминок, пластилин основных цветов, дощечка для леп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> Лепка круглой формы, рассматривание шариков разных размеров, дидактическая игра "Какой формы", игры с шариками, лепка на тему "Бусинк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витамин, баночка, лекарство, желтый, красный, синий, зеленый, кругл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Ход занят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здоровается с малышами и обращает внимание детей на игрушку Витаминку в руках: - Посмотрите, кого я сегодня встретила. Это девочка Витаминка, поздоровайтесь с ней. Я ее встретила по дороге в детский сад, она была такая грустная, все время кого-то искала. Давайте ее спросим, кого же Витаминка искала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ти спраши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 </w:t>
              <w:br/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Витами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здоровается с ребятами и рассказывает: - Живу я вместе со своими друзьями в одной баночке. Как-то раз захотелось нам поиграть, мы открыли баночку и … все разбежались. А теперь я не могу собрать своих друзей Витаминок.</w:t>
              <w:br/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Педагог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Не грусти, Витаминка, ребята тебе помогут собрать твоих друзей. Давайте посадим Витаминку на стульчик, так, чтоб ей было видно, что мы будем делать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дагог сажает игруш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 А мы с вами посмотрим, как мы можем помочь Витаминке. Кто скажет, какой формы Витаминка? Какого цвета?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ти отвеч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  <w:br/>
              <w:t>А у нас с вами какого цвета пластилин? А как скатать круглый шарик?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ти показывают и рассказывают вместе с педагог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 А как скатать маленький шарик?</w:t>
              <w:br/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Педаг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апоминает детям приемы лепки: отщипывает маленький кусочек пластилина, скатывает пальчиками на дощечке или на ладони. Обращает внимание детей на лист бумаги с силуэтом баночки: складывать витаминки мы будем в баночку, начиная с низу располагая рядом друг с другом.</w:t>
              <w:br/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Педагог: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итаминка помогает быть здоровым. А вы знаете, что каждый человек сам может укрепить свое здоровье. А что мы с вами делаем в детском саду, чтобы быть здоровыми и не болеть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- Делаем гимнастику, хорошо питаемся, пьем молоко, кефир, выходим на прогулк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 - А чтобы у нас было больше сил, нужно нам с вами сдела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культминутку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но утром на зарядк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 за другом мы иде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все дружно по порядк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чне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 – подняться, потянутьс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ва – согнуться, разогнуться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и – в ладоши три хлопк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ловою три кив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четыре руки шире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ять – руками помахать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сть – на место тихо сесть.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адятся за столы и начинают скатывать витаминки и складывать в баночки. Во время работы педагог помогает малышам, показывает прием скатывания, отщипывания. По окончании работы вместе с игрушкой Витаминкой рассматривает работы детей, благодарит, хвалит.</w:t>
              <w:br/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ется стук в дверь, приходи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сес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спрашивает у детей: - Ребята, вы случайно не видели такую маленькую круглую девочку, зовут ее Витаминка, я ее потеряла. </w:t>
              <w:br/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Де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казывают на игрушку и рассказывают, как они помогли Витаминке собрать ее друзей.</w:t>
              <w:br/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Медсес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забирает игрушку Витаминку с собой, прощается с ребятами и оставляет в подарок баночку с витаминками, желает им никогда не болеть и кушать витамин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  <w:sz w:val="24"/>
    </w:rPr>
  </w:style>
  <w:style w:type="character" w:styleId="WW8Num2z0">
    <w:name w:val="WW8Num2z0"/>
    <w:qFormat/>
    <w:rPr>
      <w:rFonts w:ascii="Georgia" w:hAnsi="Georgia" w:cs="Georgia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41:00Z</dcterms:created>
  <dc:creator>Гузель</dc:creator>
  <dc:description/>
  <cp:keywords/>
  <dc:language>en-US</dc:language>
  <cp:lastModifiedBy>гузель</cp:lastModifiedBy>
  <cp:lastPrinted>2012-12-28T09:39:00Z</cp:lastPrinted>
  <dcterms:modified xsi:type="dcterms:W3CDTF">2015-10-11T13:45:00Z</dcterms:modified>
  <cp:revision>6</cp:revision>
  <dc:subject/>
  <dc:title/>
</cp:coreProperties>
</file>