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9" w:leader="none"/>
          <w:tab w:val="center" w:pos="525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лан учителя-логопеда Стуенко Т.Г.по самообразованию</w:t>
      </w:r>
    </w:p>
    <w:p>
      <w:pPr>
        <w:pStyle w:val="Normal"/>
        <w:tabs>
          <w:tab w:val="clear" w:pos="708"/>
          <w:tab w:val="left" w:pos="3228" w:leader="none"/>
          <w:tab w:val="center" w:pos="525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Эффективные формы работы с родителя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по результатам изучения темы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КТ в работе с родител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одительских собраний с использованием ИК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по теме собр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учителей-логопе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«Родительские собрания-как форма работы с родителям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в работе с родител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анкет для родител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речевом развитии детей» - для 2 мл.г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ественно-речевое развитие детей дома» -для ср.г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вные  стенды, уголки и папки-передвижки как форма наглядной пропаганды знаний среди род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по речевому развитию детей для родителей по группам «Советы логопе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нтернет ресур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амяток для род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мятк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разы родителей, помогающие ребенку быть счастливым» (повышение уверенности и самооценки ребен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о должен знать и уметь ребенок к концу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привлечения родителей к коррекционной логопедической рабо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апок с домашними заданиям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обучающей  литературы, дидактических и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итель-логопед ___________Стуенко Т.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30:00Z</dcterms:created>
  <dc:creator>admin</dc:creator>
  <dc:description/>
  <cp:keywords/>
  <dc:language>en-US</dc:language>
  <cp:lastModifiedBy>admin</cp:lastModifiedBy>
  <dcterms:modified xsi:type="dcterms:W3CDTF">2015-09-16T08:31:00Z</dcterms:modified>
  <cp:revision>1</cp:revision>
  <dc:subject/>
  <dc:title/>
</cp:coreProperties>
</file>