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34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ДОУ г. Нижневартовск Д\С № 40            «Золотая рыб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врилова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912" w:right="278" w:hanging="73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12" w:right="278" w:hanging="73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6:00Z</dcterms:created>
  <dc:creator>user</dc:creator>
  <dc:description/>
  <cp:keywords/>
  <dc:language>en-US</dc:language>
  <cp:lastModifiedBy>Наташа</cp:lastModifiedBy>
  <cp:lastPrinted>2010-01-25T13:18:00Z</cp:lastPrinted>
  <dcterms:modified xsi:type="dcterms:W3CDTF">2015-09-26T14:37:00Z</dcterms:modified>
  <cp:revision>7</cp:revision>
  <dc:subject/>
  <dc:title>Соблюдайте </dc:title>
</cp:coreProperties>
</file>