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left="-1440" w:right="-544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Советы родителям первоклассников.</w:t>
      </w:r>
    </w:p>
    <w:p>
      <w:pPr>
        <w:pStyle w:val="Style15"/>
        <w:shd w:fill="FFFFFF" w:val="clear"/>
        <w:spacing w:lineRule="atLeast" w:line="315" w:before="0" w:after="0"/>
        <w:ind w:left="-1440" w:right="-5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left="-1440" w:right="-54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родители очень волнуются, когда приближается важный момент в жизни их ребенка – поступление в школу. Порой мама с папой нервничают больше, чем сами дети. На самом деле ничего сложного в подготовке к школе нет, главное – не забыть ничего важного.</w:t>
      </w:r>
    </w:p>
    <w:p>
      <w:pPr>
        <w:pStyle w:val="Style15"/>
        <w:shd w:fill="FFFFFF" w:val="clear"/>
        <w:spacing w:lineRule="atLeast" w:line="315" w:before="0" w:after="0"/>
        <w:ind w:left="-1440" w:right="-54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Что нужно первокласснику в школу?</w:t>
      </w:r>
    </w:p>
    <w:p>
      <w:pPr>
        <w:pStyle w:val="Style15"/>
        <w:shd w:fill="FFFFFF" w:val="clear"/>
        <w:spacing w:lineRule="atLeast" w:line="315" w:before="0" w:after="0"/>
        <w:ind w:left="-1440" w:right="-544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е важное – это покупка всех вещей, необходимых будущему первокласснику. Выберите вместе с ребенком хороший и удобный портфель, сменную обувь, спортивную форму для занятий физкультурой, пенал, тетради, ручки, карандаши. Узнайте у будущего учителя, какие книги и учебники обязательно нужно купить, а какие выдадут ребенку в школе.</w:t>
      </w:r>
    </w:p>
    <w:p>
      <w:pPr>
        <w:pStyle w:val="Style15"/>
        <w:shd w:fill="FFFFFF" w:val="clear"/>
        <w:spacing w:lineRule="atLeast" w:line="315" w:before="0" w:after="0"/>
        <w:ind w:left="-1440" w:right="-544" w:hanging="0"/>
        <w:rPr/>
      </w:pPr>
      <w:r>
        <w:rPr>
          <w:color w:val="000000"/>
          <w:sz w:val="28"/>
          <w:szCs w:val="28"/>
        </w:rPr>
        <w:t>Старайтесь все необходимые для школы вещи покупать вместе с ребенком. Пусть он сам выберет портфель или ранец, который ему понравится и будет удобно сидеть на спине. В противном случае удовольствия от ежедневного таскания некрасивого или неудобного рюкзака с учебниками первоклассник не получит, и каждый новый день будет воспринимать как пытку. Если в школе предусмотрена школьная форма, заранее обсудите этот вопрос со своим малышом. Он должен будет привыкнуть к тому, что на занятия ему придется ходить в одной и той же одежде. Объясните ребенку, что такое внутренний распорядок, зачем нужна сменная обувь и почему это так важно, чтобы для ребенка это не стало неприятным сюрпризом.</w:t>
      </w:r>
    </w:p>
    <w:p>
      <w:pPr>
        <w:pStyle w:val="Style15"/>
        <w:shd w:fill="FFFFFF" w:val="clear"/>
        <w:spacing w:lineRule="atLeast" w:line="315" w:before="0" w:after="0"/>
        <w:ind w:left="-1440" w:right="-54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Какие знания должны быть у будущего первоклассника?</w:t>
      </w:r>
    </w:p>
    <w:p>
      <w:pPr>
        <w:pStyle w:val="Style15"/>
        <w:shd w:fill="FFFFFF" w:val="clear"/>
        <w:spacing w:lineRule="atLeast" w:line="315" w:before="0" w:after="0"/>
        <w:ind w:left="-1440" w:right="-544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ногие родители уверены, что чем больше знаний получит ребенок до школы, тем лучше он будет учиться. Но на самом деле это не так. У детей, которые приходят в первый класс слишком подготовленными (умеют выполнять сложные математические операции, быстро читают, знают основы английского языка), учебный процесс начинает вызывать скуку, ведь они все уже знают и умеют, а постоянное повторение начинает раздражать их. В то же время малыши, которые имеют лишь базовые знания, нормальные для их возраста, воспринимают школьные занятия как еще один способ знакомства с окружающим миром и с интересом изучают новые навыки.</w:t>
      </w:r>
    </w:p>
    <w:p>
      <w:pPr>
        <w:pStyle w:val="Style15"/>
        <w:shd w:fill="FFFFFF" w:val="clear"/>
        <w:spacing w:lineRule="atLeast" w:line="315" w:before="0" w:after="0"/>
        <w:ind w:left="-1440" w:right="-54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Какой должна быть психологическая подготовка ребенка к школе?</w:t>
      </w:r>
    </w:p>
    <w:p>
      <w:pPr>
        <w:pStyle w:val="Style15"/>
        <w:shd w:fill="FFFFFF" w:val="clear"/>
        <w:spacing w:lineRule="atLeast" w:line="315" w:before="0" w:after="0"/>
        <w:ind w:left="-1440" w:right="-544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ый важный момент для родителей будущих первоклассников – это психологическая подготовка ребенка к школе. Для начала расскажите малышу о том, чем его времяпрепровождение в школьных стенах будет отличаться от привычного домашнего или детсадовского режима. Расскажите, что в школе есть уроки, во время которых нужно сидеть за партой, внимательно слушать учителя и выполнять его указания. Объясните, как нужно обращаться к учителю и как общаться с одноклассниками. Расскажите, что такое перемена, школьная столовая, домашнее задание, дневник и оценки.</w:t>
      </w:r>
    </w:p>
    <w:p>
      <w:pPr>
        <w:pStyle w:val="Style15"/>
        <w:shd w:fill="FFFFFF" w:val="clear"/>
        <w:spacing w:lineRule="atLeast" w:line="315" w:before="0" w:after="0"/>
        <w:ind w:left="-1440" w:right="-544" w:hanging="0"/>
        <w:rPr/>
      </w:pPr>
      <w:r>
        <w:rPr>
          <w:color w:val="000000"/>
          <w:sz w:val="28"/>
          <w:szCs w:val="28"/>
        </w:rPr>
        <w:t>Настраивайте малыша на учебный процесс позитивно. Не стоит вспоминать свои собственные трудности школьной поры, если таковые были, поскольку такие рассказы могут вызвать у будущего первоклассника неприязнь к школе или страх перед ней. Лучше расскажите ему какие-нибудь забавные и интересные случаи своих школьных лет: вспомните свои любимые предметы и учителей, школьные праздники, веселые игры, в которые вы играли с одноклассниками.  Заранее предупредите своего ребенка, что далеко не все может получаться у него с первого раза, и в этом нет ничего страшного. Скажите, что не будете ругать его, если вдруг что-то не получится, и обязательно поможете ему разобраться со всем, что ему непонятно. Объясните ребенку, что школа – это первый шаг во взрослую жизнь, и учеба подарит ему множество новых и полезных знаний, которые пригодятся в будущ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4:00Z</dcterms:created>
  <dc:creator>777</dc:creator>
  <dc:description/>
  <cp:keywords/>
  <dc:language>en-US</dc:language>
  <cp:lastModifiedBy>777</cp:lastModifiedBy>
  <dcterms:modified xsi:type="dcterms:W3CDTF">2015-10-01T18:20:00Z</dcterms:modified>
  <cp:revision>4</cp:revision>
  <dc:subject/>
  <dc:title>Все родители очень волнуются, когда приближается важный момент в жизни их ребенка – поступление в школу</dc:title>
</cp:coreProperties>
</file>