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кольный спектакль «Как потерялась внучка Даш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детей старшего и среднего возра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лы: внучка Даш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Бабушк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Дедуш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Лиса, Лягушка, Ёжик, Корова,Заяц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еревушке небольшой дед и баба поживали, с нетерпением и любовью внучку Дашу в гости ждали. На скамеечке сидели, на дороженьку глядели. Вот и радость в дом пришла, внучка в гости прибыла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д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внученьк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аб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илая, родн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ы рады, наскучались без теб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б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, помощница к нам прибы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ед и баба вокруг ходят, с внучки глаз своей не сводят. Так и эдак, её ласкают, свою Дашу развлекают. А Даше это понравилось.</w:t>
      </w:r>
    </w:p>
    <w:p>
      <w:pPr>
        <w:pStyle w:val="Normal"/>
        <w:jc w:val="both"/>
        <w:rPr/>
      </w:pPr>
      <w:r>
        <w:rPr>
          <w:sz w:val="28"/>
          <w:szCs w:val="28"/>
        </w:rPr>
        <w:t>День прошёл, затем второй. Даша спит, ест, на печи целыми днями лежит. Потом гуляет, затем вновь отдыхает. И в такую игру играе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игра «Мышка и часы», «Перчат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Желез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етий день по - утру, дед и баба захворали и с кровати то не встали. Утром внучка ругается, кричи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ш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, баба, где блины?! Они постряпаны быть должны. Чайник не кипит, неужели он всё ещё холодный стоит? В доме холодно, не прибрано, это где ж такое видано?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д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ворнули, заболели, немного не ус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 то уж не те, кхе, кхе, кхе (кашляет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аб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 внучка помогла? В доме быстро при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ов бы обогрела, накормила, пожалела. Ох, ох, ох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ш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Не хочу ничего я знать, в гостях привыкла отдыхать. Работать я не могу и сейчас от вас уйду.(уходит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д и баб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Ой, ой, ой! Беда, беда, внученька наша навсегда ушл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Даша по лесу ходила, заблудилась. Села на пенёк и заплакал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ягушка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ва, ква, ква, квак шумно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чего я не пойму, кто здесь пл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п да кап, можно плавать в луже так!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ш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я! Внученька Даша. У бабушки, у дедушки отдыхала, они заболели, а мне работать велели. И я ушла от них и заблудилась. Помоги мне найти доро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яг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ебе помогу. Но прежде дам совет. Ты, Даша не права была, Ква, ква, ква. Ты бы им помогла. Возвращайся, извинис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ш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, не буду, уходи отсюд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ягуш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, ква, нехорошая и злая непослушная кака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ша дальше пошла, но дорогу домой не нашла. А навстречу ей заяц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евочка. Ты куда идёшь? В лесу одна ты пропадёш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ш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абушки, и дедушки отдыхала, они заболели, а мне работать велели. И я ушла от них и заблудилась. Помоги мне найти дорог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яц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ша, ты не права. Ты вернуться должна. Попроси прощения, накорми и обогр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ш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тебя не желаю, уйди прочь, не хочу с тобой разговарива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яц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Ай, яй, яй, какой позор, от тебя поспешу я домо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ш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меня не понимает и даже мне не помогает.(плачет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то здесь рыдает, покой в лесу нарушает? Шум такой стоит, что весь лес гуди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ш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ы, лисонька, помочь мне должна, ведь самой хитрою был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воей беде слыхала. Ты должна вернуться в дом, навести порядок в нём. Бабушку и дедушку приласкать и никогда не обижа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ш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й, какая умная! Но я и сама разумная. Знаю, как мне быть и прошу не учить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жу, ухожу всем о тебе расскаж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Дашенька бродила и к вечеру совсем страшно стало. Осталась она без помощи и друзей. Стала плакать ещё сильней. Поняла, что не правильно дел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Даш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 правильно звери говорят. Надо бабушку и дедушку уважать, всегда и во всём помогать. Может надо вернуться, прощения просить и тогда они смогут меня простить!?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т Ёжик  услыхал, к Даше тих подбежа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Ёжик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, верно, Дашенька. Твои мысли понравились мне. И я готов помочь твоей беде. Кроме дедушки и бабушки ты успела обидеть зверей. Они хотели тебе помочь, а ты прогнала их прочь. Сколько плохих поступков ты совершила. Надо всё исправить и измени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ш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Я всё поняла. Давай громко всех зверей позовём, и я с ними помирюсь.(зовут) Дети, помогите нам громче зверей зовите.(дети зовут)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Звери услыхали и быстро прибежал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ш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Милые, добрые звери, простите меня непослушную Даш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держали на тебя зла и рады, что ты всё понял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жик, Зайчик, давайте к бабушке и дедушке пойдём, вы теперь мои друзья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Шли они по  лесочку, а навстречу им корова Бурёнушка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ров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, му…у! Ничего я не пойму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ш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ы коровушка Бурёнушка. Почему ты всё ещё по лесу бродиш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рова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бабушка болеет. Не может меня кормить. Вот и пришлось мне в лес уйти. А ты не захотела за мной ухажива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ш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и меня, пойдём я тебя подою и тёпленького молочка для бабушки и дедушки принес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ила Дашенька коров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р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т совсем другое дело, веселее стало. Теперь пойдём вместе к бабушке и дедушке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А у избушки дед и баба сидят во все стороны глядя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д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, бабка, Даша идёт, а с ней и наша коровушка бредё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ш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 xml:space="preserve"> Бабка, дедка, милые мои, я прощения пришла просить. Ласковой и доброй я буду. За коровушкой ходить буду, и в доме прибрать и за вами ходить, печку топить, кашу вари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абуш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у я всех новых друзей угощением и ребяток тож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зажили они дружно и весело.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енка по выбору педагог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01:00Z</dcterms:created>
  <dc:creator>User-PC</dc:creator>
  <dc:description/>
  <cp:keywords/>
  <dc:language>en-US</dc:language>
  <cp:lastModifiedBy>Admin</cp:lastModifiedBy>
  <cp:lastPrinted>2014-09-18T11:20:00Z</cp:lastPrinted>
  <dcterms:modified xsi:type="dcterms:W3CDTF">2015-10-05T12:05:00Z</dcterms:modified>
  <cp:revision>5</cp:revision>
  <dc:subject/>
  <dc:title/>
</cp:coreProperties>
</file>