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color w:val="000000"/>
        </w:rPr>
        <w:t xml:space="preserve">Маркина И.П.,  учитель-логопед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кв. категории,</w:t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</w:t>
      </w:r>
      <w:r>
        <w:rPr>
          <w:i/>
          <w:color w:val="000000"/>
        </w:rPr>
        <w:t>МДОУ «Детский сад №36 комбинированного вида»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ступление на общем родительском собрании </w:t>
      </w:r>
    </w:p>
    <w:p>
      <w:pPr>
        <w:pStyle w:val="Style15"/>
        <w:spacing w:lineRule="auto" w:line="360"/>
        <w:jc w:val="center"/>
        <w:rPr>
          <w:b/>
          <w:b/>
          <w:bCs/>
          <w:i/>
          <w:i/>
          <w:color w:val="FF6600"/>
          <w:sz w:val="40"/>
          <w:szCs w:val="40"/>
        </w:rPr>
      </w:pPr>
      <w:r>
        <w:rPr>
          <w:rStyle w:val="StrongEmphasis"/>
          <w:i/>
          <w:color w:val="FF6600"/>
          <w:sz w:val="40"/>
          <w:szCs w:val="40"/>
        </w:rPr>
        <w:t>«Рекомендации для родителей по развитию речи детей  младшего дошкольного возраста»</w:t>
      </w:r>
    </w:p>
    <w:p>
      <w:pPr>
        <w:pStyle w:val="Normal"/>
        <w:rPr>
          <w:b/>
          <w:b/>
          <w:bCs/>
          <w:i/>
          <w:i/>
          <w:color w:val="FF6600"/>
          <w:sz w:val="40"/>
          <w:szCs w:val="40"/>
        </w:rPr>
      </w:pPr>
      <w:r>
        <w:rPr>
          <w:b/>
          <w:bCs/>
          <w:i/>
          <w:color w:val="FF66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8960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32"/>
          <w:szCs w:val="32"/>
        </w:rPr>
        <w:t>Для ребенка Вы являетесь языковым и речевым образцом; он разговаривает так, как говорят его домашние (интонации, тон, речевые и грамматические ошибки).</w:t>
        <w:br/>
        <w:t>• Не «сюсюкайтесь» с малышом, разговаривайте с ним спокойно, не растягивая специально слова и не замедляя речь.</w:t>
        <w:br/>
        <w:t>• Вы должны обеспечить ребенка возможностью пользоваться каждым из 5-и чувств: он должен видеть, слышать, трогать, пробовать на вкус, чувствовать окружающий мир.</w:t>
        <w:br/>
        <w:t>• Поощряйте стремление задавать вопросы.</w:t>
        <w:br/>
        <w:t>• Поощряйте любопытство и воображение.</w:t>
        <w:br/>
        <w:t>• Всегда внимательно слушайте ребенка, разговаривайте с ним, не перебивая и не подгоняя.</w:t>
        <w:br/>
        <w:t>• Читайте ребенку каждый день.</w:t>
        <w:br/>
        <w:t>• Развивайте руки, мелкую моторику с раннего возраста (лепка, рисование, нанизывание, вырезание, т.д.) - учеными доказано, что на кончиках пальцев малыша заложена основа речевого развития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• Не скупитесь на похвалу, поощрение, объятия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• У ребенка должно быть достаточно новых впечатлений (но не слишком много).</w:t>
        <w:br/>
        <w:t>• Поощряйте общение и игры с другими детьми.</w:t>
        <w:br/>
        <w:t>• Пусть ребенок регулярно слушает кассеты с любимыми песенками, сказками, музыкой, стихами.</w:t>
        <w:br/>
        <w:t>• Играйте вместе с ребенком, если он просит.</w:t>
        <w:br/>
        <w:t>• Установите четкие правила, которых не должно быть слишком много, но они должны всегда выполнять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04:00Z</dcterms:created>
  <dc:creator>Инна</dc:creator>
  <dc:description/>
  <cp:keywords/>
  <dc:language>en-US</dc:language>
  <cp:lastModifiedBy>Инна</cp:lastModifiedBy>
  <dcterms:modified xsi:type="dcterms:W3CDTF">2015-10-09T17:14:00Z</dcterms:modified>
  <cp:revision>2</cp:revision>
  <dc:subject/>
  <dc:title>Маркина И</dc:title>
</cp:coreProperties>
</file>