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№36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ческий 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ознавательно-речевому  развитию старших дошкольников в процессе формирования навыков толерантного общения средствами театрализации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втор-разработчи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аркина Инна Пет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аранск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Люди на свет рождаются разны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хожими, разнообраз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ругих ты смог п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терпенье в себе воспи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2007 года в нашем детском саду реализуется инновационный педагогический проект</w:t>
      </w:r>
      <w:r>
        <w:rPr>
          <w:b/>
          <w:bCs/>
          <w:i/>
          <w:color w:val="8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теме: «Проектная деятельность педагогического коллектива в процессе формирования толерантного поведения детей дошкольного возраста в условиях поликультурного окру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едагогический проект разрабо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инновационной проектной деятельности ДОУ и  высокой практической значимости проблемы для воспитательн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лговременный (двухгодичный), развивающий, познавательный, группов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логопедической группы, родители, учитель-логопед, воспит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современного образования – воспитание подрастающего поколения в духе миролюбия, уважения основных жизненных ценностей других народов, взаимопонимания, солидарности и духовного единства между людьми разных убеждений. Особо актуальна данная проблема для России, многонациональной страны, на территории которой проживает огромное количество людей разных вероисповеданий, наций и культу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социальный заказ общества, доказанную сензитивность дошкольного возраста к усвоению ценностей, проблема формирования толерантности дошкольников разработана недостаточ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навыков толерантного общения средствами театрализации рассматривается как пространство для толерантного воспитания дошкольников, поскольку методы театрализованной деятельности позволяют сформировать базовую культуру ребенка, развить его творческий потенциал и  речевые способност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при которых толерантность у ребенка проявляется как естественное качество его личности, а не формирование самосознания у детей с помощью насаждения взглядов взросл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Организация системы работы по формированию позитивного отношения к окружающему миру и культуре своего народа, других народов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Развитие представлений о других людях на основе сопоставления себя с други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витие словесного творчества детей старшего дошкольного возраста через  использование различных методов и форм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Формирование адекватной оценки к жизненным ситуациям и поступкам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Воспитание положительных качеств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звитие диалогической  и монологической форм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 оптимальных условий, средств развития и воспитания толерантности  при использовании средств театрализации  для детей с ОН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создание системы работы по познавательно-речевому развитию  старших дошкольников в процессе формирования навыков толерантного общения средствами театрализации на занятиях и  в свободной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борка и систематизация речевого и дидактического  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истематизация  эффективных форм обучения и воспитания,  поиск  новых  средств работы  с детьми имеющих ОН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истема  данной  работы будет реализовываться поэтапно и  системно в течение всего компенсирующего периода обучения, то это будет способствовать формированию толерантного общения и поведения между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, позн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пповое помещение, кабинет учителя-логоп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-занятия, созданные на материалах сказок и рассказов, с целью решения проблем межличностного взаимодействия в  ситуаци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лгоритм работы над сказкой (рассказом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знакомство с персонаж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главным объектом (героем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ние  с акцентом на эмоциональное состоя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ние с акцентом на причинно-следственные связ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сказ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детских «подсказок» (повторное рассказывание педагогом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рассказывание: педагог и ребен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казок и историй самими деть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лгоритм работы над сочинением сказок и истор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думывание  историй  по предметно-схематической модел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хемы, не напоминающие ни одну из сказо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приёма “перевирание сказки”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“Коллаж из сказок”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чинение  сказки о необычном существ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62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огнозируемый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07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паке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по проек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тического плана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орка рассказов и сказ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следующей деятельности с деть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иагностическ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ичного диагностического иссле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коммуникативных, поведенческих навыков и фантази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6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снов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 тематическому плану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го общения между деть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ждая четвертая неделя месяца с сентября по май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 Заключительн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контрольно-диагностического исслед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роведение итогов проектн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зультатов реализации  проекта. Самоанализ педагог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реализации проектной  деятельности</w:t>
      </w:r>
    </w:p>
    <w:tbl>
      <w:tblPr>
        <w:tblW w:w="1059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202"/>
      </w:tblGrid>
      <w:tr>
        <w:trPr>
          <w:trHeight w:val="3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Л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занятия, созданные на материалах рассказов и  сказок, с целью решения проблем межличностного взаимодействия людей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очинение сказок и историй самими детьми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Диагностика с целью отслеживания результативности реализуемого проекта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Л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 родителям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ощь в подборке материала.</w:t>
            </w:r>
          </w:p>
        </w:tc>
      </w:tr>
      <w:tr>
        <w:trPr>
          <w:trHeight w:val="59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ые занятия-игры детей и родителей.</w:t>
            </w:r>
          </w:p>
        </w:tc>
      </w:tr>
      <w:tr>
        <w:trPr>
          <w:trHeight w:val="98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 БЛ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педагогических советах, семинарах-практикумах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для педагогов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ческая мастерская (обмен творческими находками)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посещения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е занятия для педагогов ДОУ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 БЛ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борка рассказов и сказок.</w:t>
            </w:r>
          </w:p>
        </w:tc>
      </w:tr>
      <w:tr>
        <w:trPr>
          <w:trHeight w:val="3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й  план работы.</w:t>
            </w:r>
          </w:p>
        </w:tc>
      </w:tr>
      <w:tr>
        <w:trPr>
          <w:trHeight w:val="84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Консультационный материал для педагогов и род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агностик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17"/>
        <w:gridCol w:w="891"/>
        <w:gridCol w:w="787"/>
        <w:gridCol w:w="36"/>
        <w:gridCol w:w="804"/>
        <w:gridCol w:w="871"/>
        <w:gridCol w:w="878"/>
        <w:gridCol w:w="878"/>
        <w:gridCol w:w="893"/>
        <w:gridCol w:w="894"/>
        <w:gridCol w:w="695"/>
        <w:gridCol w:w="705"/>
      </w:tblGrid>
      <w:tr>
        <w:trPr>
          <w:trHeight w:val="75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ое участ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ждение в обра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проблемных ситу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и моральная оценка действий герое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3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я навыков толерантного общения средствами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театр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тический план работы</w:t>
      </w:r>
      <w:r>
        <w:rPr/>
        <w:t xml:space="preserve"> 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72"/>
        <w:gridCol w:w="3219"/>
      </w:tblGrid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трана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ем делать хорошо и не будем плохо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истор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им словом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атрализ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сской народной </w:t>
            </w:r>
            <w:r>
              <w:rPr>
                <w:color w:val="000000"/>
                <w:spacing w:val="-1"/>
                <w:sz w:val="28"/>
                <w:szCs w:val="28"/>
              </w:rPr>
              <w:t>сказк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исичка со скалочкой”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кие разные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до так давать, чтобы можно было взять"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атрализ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атарской народной </w:t>
            </w:r>
            <w:r>
              <w:rPr>
                <w:color w:val="000000"/>
                <w:spacing w:val="-1"/>
                <w:sz w:val="28"/>
                <w:szCs w:val="28"/>
              </w:rPr>
              <w:t>сказки «Три сестры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друзья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малы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ат дети на планете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малы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бро творить - себя веселить"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нивые руки чужие труды любят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вайте дружить"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Поступки бываю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"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народной сказки «Мышка Вострохвостик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не прав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людей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работы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пространение опыт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ублик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Оформление  творческого пакета и презент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Консультирование педаг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Участие в  городских мероприят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03:00Z</dcterms:created>
  <dc:creator>Инна</dc:creator>
  <dc:description/>
  <cp:keywords/>
  <dc:language>en-US</dc:language>
  <cp:lastModifiedBy>Инна</cp:lastModifiedBy>
  <cp:lastPrinted>2012-12-01T12:22:00Z</cp:lastPrinted>
  <dcterms:modified xsi:type="dcterms:W3CDTF">2015-10-09T17:17:00Z</dcterms:modified>
  <cp:revision>21</cp:revision>
  <dc:subject/>
  <dc:title>Педагогический проект</dc:title>
</cp:coreProperties>
</file>