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математике в подготовительной группе</w:t>
      </w:r>
    </w:p>
    <w:p>
      <w:pPr>
        <w:pStyle w:val="Normal"/>
        <w:tabs>
          <w:tab w:val="clear" w:pos="708"/>
          <w:tab w:val="left" w:pos="5310" w:leader="none"/>
        </w:tabs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 числа 6»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ать учить составлять число 6 из единиц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комить с цифрой 6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очнить приемы деления круга на 2 - 4 и 8 равных частей, учить понимать соотношение целого и частей, называть и показывать их (половина, одна вторая, одна четвертая, одна восьмая и т.д.)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глядный дидактический материа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монстрационный материал. </w:t>
      </w:r>
      <w:r>
        <w:rPr>
          <w:sz w:val="28"/>
          <w:szCs w:val="28"/>
        </w:rPr>
        <w:t>Корзина, муляж фруктов (яблоко, груша, апельсин, банан, ананас, слива) и овощей (капуста, морковь, огурец, помидор, лук, кукуруза), 2 тарелки, карточки, с цифрами от 1 до 5, круг, ножницы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здаточный материал. </w:t>
      </w:r>
      <w:r>
        <w:rPr>
          <w:sz w:val="28"/>
          <w:szCs w:val="28"/>
        </w:rPr>
        <w:t>Набор цветных карандашей, вырезанные из бумаги круги, ножницы, карточки с цифрами от 1 до 6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>. Повторение пройденного материала: «Сбор урожая»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раскладывают перед собой на столе карточки с цифрами от 1 до 5 и называют их по порядку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оказывает детям корзину и по очереди кладет в неё 5 овощей. Затем спрашивает: «Сколько овощей в корзине? Какой цифрой можно обозначить это число?» (Дети показывают цифру 5)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обавляет шестой овощ и предлагает сосчитать овощи в корзине. Затем спрашивает: «Какой цифрой можно обозначать число шесть? Правильно, цифрой 6 (Показывает карточку с цифрой 6, дети находят её у себя). На что похожа цифра шесть?»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читает стихотворение о цифре 6: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«Шесть» похожа на замок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И крутой бараний рог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На прыжок гимнаста «сальто»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И на завитушку альт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А. Усачев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называют цифры по порядку и обводят цифру 6 пальчиком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ая часть. </w:t>
      </w:r>
      <w:r>
        <w:rPr>
          <w:sz w:val="28"/>
          <w:szCs w:val="28"/>
        </w:rPr>
        <w:t>«Раскладываем урожай»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рзине лежат фрукты (яблоко, груша, апельсин, банан, ананас, слива) и овощи (капуста, морковь, огурец, помидор, лук, кукуруза)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едлагает детям разложить фрукты и овощи на тарелках, затем сосчитать фрукты и обозначить их количество числом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воспитатель просит детей составить число 6 с помощью разных овощей и ответить на вопросы: «Сколько всего овощей? Сколько, каких овощей? Как составить число шесть?»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Грибок»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иша шёл – шёл – шёл, (шагаем на месте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ый гриб нашёл (хлопки в ладоши)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 – грибок, (наклоны вперёд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 – грибок, (наклоны вперёд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 – грибок, (наклоны вперёд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ил их в кузовок (шагаем на месте)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Декламируя стихотворение, дети имитируют движения грибника: идут, нагибаются и кладут грибы в кузовок; движения должны быть неторопливыми, ритмичными).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материала:</w:t>
      </w:r>
      <w:r>
        <w:rPr>
          <w:sz w:val="28"/>
          <w:szCs w:val="28"/>
        </w:rPr>
        <w:t xml:space="preserve"> «Разноцветные карандаши».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дает детям задание: «Составьте число шесть с помощью          карандашей разного цвета. Сколько всего карандашей? Сколько карандашей, какого цвета вы взяли? Как составили число шесть?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 часть. </w:t>
      </w:r>
      <w:r>
        <w:rPr>
          <w:sz w:val="28"/>
          <w:szCs w:val="28"/>
        </w:rPr>
        <w:t>Игровое упражнение «Фруктовый пирог».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спрашивает у детей: «Что можно приготовить из фруктов?» </w:t>
      </w:r>
      <w:r>
        <w:rPr>
          <w:i/>
          <w:sz w:val="28"/>
          <w:szCs w:val="28"/>
        </w:rPr>
        <w:t>(Испечь пиро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руглый пирог и предлагает разделить его на две равные части. Затем спрашивает: «На сколько частей вы разделили круг? Как можно назвать каждую часть? Что больше: целое или одна вторая? Что меньше: половина или целое?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 просит детей каждую часть разделить на две равные части: «Сколько всего частей получилось? Как можно назвать каждую часть? Что больше: целое или одна четвертая? Что меньше: одна четвертая или целое?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предлагает детям показать 2/4 круга и выясняет, как можно назвать 2/4 по-другому </w:t>
      </w:r>
      <w:r>
        <w:rPr>
          <w:i/>
          <w:sz w:val="28"/>
          <w:szCs w:val="28"/>
        </w:rPr>
        <w:t xml:space="preserve">(Половина.) </w:t>
      </w:r>
      <w:r>
        <w:rPr>
          <w:sz w:val="28"/>
          <w:szCs w:val="28"/>
        </w:rPr>
        <w:t xml:space="preserve">Затем просит найти и показать ¾ круга (выложить перед собой) и спрашивает: «Что больше: целое или три четвертых? Сколько четвертых частей в целом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А теперь разделите каждую четвертую часть пополам. (По показу воспитателя.) сколько всего частей получилось? Как можно назвать каждую часть? Что больше: целое или одна восьмая? Что меньше: одна восьмая или целое? Сколько восьмых частей в каждой четверти (половине, целом)? Сколько гостей можно угостить нашим пирогом?»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  <w:u w:val="single"/>
        </w:rPr>
        <w:t>Закрепление состава числа 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та в рабочих тетрадях. Дорисовать предметы, чтобы их стало 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3:00Z</dcterms:created>
  <dc:creator>admin</dc:creator>
  <dc:description/>
  <cp:keywords/>
  <dc:language>en-US</dc:language>
  <cp:lastModifiedBy>Ленинск</cp:lastModifiedBy>
  <dcterms:modified xsi:type="dcterms:W3CDTF">2015-09-30T09:13:00Z</dcterms:modified>
  <cp:revision>3</cp:revision>
  <dc:subject/>
  <dc:title/>
</cp:coreProperties>
</file>