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тский сад комбинированного вида №47 «Гнездышко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450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тверждаю заведующий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БДОУ ДСКВ № 47 «Гнездышко»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матова В.М._________________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иказ №_______дата___________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  <w:r>
              <w:rPr>
                <w:color w:val="0070C0"/>
                <w:sz w:val="24"/>
                <w:szCs w:val="24"/>
              </w:rPr>
              <w:t>____________Дата____________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3965</wp:posOffset>
            </wp:positionH>
            <wp:positionV relativeFrom="paragraph">
              <wp:posOffset>-207010</wp:posOffset>
            </wp:positionV>
            <wp:extent cx="1238250" cy="1209675"/>
            <wp:effectExtent l="0" t="0" r="0" b="0"/>
            <wp:wrapTight wrapText="bothSides">
              <wp:wrapPolygon edited="0">
                <wp:start x="-181" y="0"/>
                <wp:lineTo x="-181" y="21428"/>
                <wp:lineTo x="21600" y="21428"/>
                <wp:lineTo x="21600" y="0"/>
                <wp:lineTo x="-1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абочая учебная программ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общеразвивающей направленности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а основе основной общеобразовательной программы дошкольного образования «Развитие» Венгера Л.А.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для детей 3-4 лет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56690</wp:posOffset>
            </wp:positionH>
            <wp:positionV relativeFrom="paragraph">
              <wp:posOffset>1270</wp:posOffset>
            </wp:positionV>
            <wp:extent cx="3209925" cy="2146935"/>
            <wp:effectExtent l="0" t="0" r="0" b="0"/>
            <wp:wrapTight wrapText="bothSides">
              <wp:wrapPolygon edited="0">
                <wp:start x="-43" y="0"/>
                <wp:lineTo x="-43" y="21529"/>
                <wp:lineTo x="21597" y="21529"/>
                <wp:lineTo x="21597" y="0"/>
                <wp:lineTo x="-43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                                                                         </w:t>
      </w:r>
      <w:r>
        <w:rPr>
          <w:color w:val="0070C0"/>
          <w:sz w:val="28"/>
          <w:szCs w:val="28"/>
        </w:rPr>
        <w:t>Воспитатель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         </w:t>
      </w:r>
      <w:r>
        <w:rPr>
          <w:color w:val="0070C0"/>
          <w:sz w:val="28"/>
          <w:szCs w:val="28"/>
        </w:rPr>
        <w:t>Соломко И. И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             </w:t>
      </w:r>
      <w:r>
        <w:rPr>
          <w:color w:val="0070C0"/>
          <w:sz w:val="28"/>
          <w:szCs w:val="28"/>
        </w:rPr>
        <w:t xml:space="preserve">Юринкина Н. Ф. 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ижневартовск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2013 г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ЯСНИТЕЛЬНАЯ ЗАПИСКА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рмативно-правовая база Программы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10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оном Российской Федерации «Об образовании» от 10.07.1992 № 3266-1 (в ред. от 02.02.2011 №2-ФЗ)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требованиями к устройству, содержанию и организации режима работы в дошкольных организациях (Санитарно-эпидемиологические правила и нормативы – СанПиН 2.4.1.2660 – 10. Утверждены Постановлением Главного государственного санитарного врача Российской Федерации от 22 июля 2010г № 91); изменения № 1 к СанПиН 2.4.1.2660 – 10 от 20.12.2010 № 164 «Санитарно-эпидемиологические правила и нормативы СанПиН 2.4.1. 2791-10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Ф от 27.10.2011 г. № 2562 «Об утверждении Типового положения о дошкольном образовательном учреждении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и государственными требованиями к структуре основной общеобразовательной программы дошкольного образования» (утв. Приказом Минобрнауки России от 20.07.2011 г. № 2151, регистрационный № 2203 от 14.11.2011г Министерства юстиции РФ)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и государственными требованиями к структуре основной общеобразовательной программы дошкольного образования» (утв. Приказом Минобрнауки России от 23.11.2009г № 655, регистрационный № 16299 от 08.02.2010г Министерства юстиции РФ)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оном Ханты-Мансийского автономного округа-Югры «Об образовании в Ханты-Мансийском автономном округе-Югре» от 28.10.2005г (редакции Закона ХМАО-Югры от 29.06.2006г № 65-03), иными законами и нормативными актами Ханты-Мансийского автономного округа-Югры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ратегией развития образования Ханты-Мансийского автономного округа-Югры до 2015 года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нцепцией системы образования Ханты-Мансийского автономного округа-Югры до 2020 года (основные положения)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граммой развития образования г. Нижневартовска на 2012-2014 годы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вом ДОУ и др. локальными актами ДОУ;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граммой развития образования муниципального бюджетного дошкольного образовательного учреждения №47 «Гнездышко» на 2012-2014 годы;</w:t>
      </w:r>
    </w:p>
    <w:p>
      <w:pPr>
        <w:pStyle w:val="Normal"/>
        <w:tabs>
          <w:tab w:val="clear" w:pos="708"/>
          <w:tab w:val="left" w:pos="11610" w:leader="none"/>
        </w:tabs>
        <w:jc w:val="both"/>
        <w:rPr/>
      </w:pPr>
      <w:r>
        <w:rPr>
          <w:sz w:val="24"/>
          <w:szCs w:val="24"/>
        </w:rPr>
        <w:t>- Образовательной программой МБДОУ на 2013-2014 учебный год.</w: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10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звана обеспечить разностороннее развитие детей в возрасте от 3-х до 4-х лет,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направлена на достижение стандарта образования как системы требований к его содержанию, которое обеспечивает высокий уровень развития детей каждого психологического возраста.</w:t>
      </w:r>
    </w:p>
    <w:p>
      <w:pPr>
        <w:pStyle w:val="Normal"/>
        <w:tabs>
          <w:tab w:val="clear" w:pos="708"/>
          <w:tab w:val="left" w:pos="11610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10" w:leader="none"/>
        </w:tabs>
        <w:ind w:firstLine="702"/>
        <w:jc w:val="center"/>
        <w:rPr/>
      </w:pPr>
      <w:r>
        <w:rPr>
          <w:b/>
          <w:sz w:val="28"/>
          <w:szCs w:val="28"/>
          <w:u w:val="single"/>
        </w:rPr>
        <w:t>Возрастные особенности детей младшего дошкольного возраста</w:t>
      </w:r>
    </w:p>
    <w:p>
      <w:pPr>
        <w:pStyle w:val="Normal"/>
        <w:tabs>
          <w:tab w:val="clear" w:pos="708"/>
          <w:tab w:val="left" w:pos="11610" w:leader="none"/>
        </w:tabs>
        <w:ind w:firstLine="70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возрасте 3-4 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Главной особенностью игры становится ее условность: выполнение одних действий с одними предметами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; сюжет неразвернутый, преобладание одной-двух ролей. Продолжительность игры небольшая. Игры с правилами в этом возрасте начинают формироваться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и отсутствуют детали, у других рисунки могут более детализированы. Дети уже могут использовать цвет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деятельность в младшем школьном возрасте ограничивается возведением несложных построек по образцу и по замыслу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младшем дошкольном возрасте развивается перцептивная деятельность. Дети от использования предэталонов – индивидуальных единиц восприятия – переходят к сенсорным эталонам – культурно выработанным средствам восприятия. К концу четвертого года жизни дети могут воспринимать до 5 и более форм предметов и до семи и более цветов; способны дифференцировать предметы по величине, ориентироваться в пространстве дома, двора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Развиваются память и внимание. По просьбе взрослого дети могут запомнить 3-4 слова и 5-6 названий предметов, отрывки из любимых литературных произведений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авливать некоторые связи и отношения между предметами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заместителями других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детей обусловлены нормами и правилами. Они ярко проявляются в игровой деятельности. Они скорее играют рядом, чем вступают во взаимодействие. Однако уже в этом возрасте могут наблюдаться устойчивые избирательные взаимоотношения. Конфликты возникают преимущественно по поводу игрушек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Начинает развиваться самооценка, которая во многом зависит от оценки воспитателя. Складывается соподчинение мотивов, развивается половая идентификация, что выражается в выборе игрушек и сюжетов для игр.</w:t>
      </w:r>
    </w:p>
    <w:p>
      <w:pPr>
        <w:pStyle w:val="Normal"/>
        <w:tabs>
          <w:tab w:val="clear" w:pos="708"/>
          <w:tab w:val="left" w:pos="11610" w:leader="none"/>
        </w:tabs>
        <w:ind w:firstLine="70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10" w:leader="none"/>
        </w:tabs>
        <w:ind w:firstLine="70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дивидуальные особенности детей группы </w:t>
      </w:r>
    </w:p>
    <w:p>
      <w:pPr>
        <w:pStyle w:val="Normal"/>
        <w:ind w:firstLine="7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Коллектив детей групп №6 посещает детский сад впервые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У воспитанников  группы были не в полной мере сформированы коммуникативные навыки, они плохо вступали к контакт со взрослыми и сверстниками. У детей отмечался слабый словарный запас и низкое развитие  коммуникативной деятельности. У 4 детей отсутствовала речь. Уровень познавательного развития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ысокий – 12%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Средний – 66%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Низкий – 22%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с низким уровнем развития прошли обследование в рамках ПМПк, получали коррекционную помощь (занятия с педагогом-психологом), родители и воспитатели проконсультированы специалистами МБДОУ по вопросам развития и воспитания детей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Адаптация дошкольников групп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Легкая – 32%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Средняя – 68%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Усложненная - нет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ми развивалась совместная деятельность между детьми на протяжении всех режимных моментов. Самостоятельность формировалась в совместной деятельности со взрослыми, через ролевые игры, где воспитатель помогал осваивать новые способы и приемы действий, показывал приемы поведения и отношения. Педагог общался к каждым ребенком в групповой, подгрупповой и индивидуальной формах.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учебного года выше указанные параметры развития приобрели более сглаженный характер. Дети стали общаться друг с другом, значительно изменилось речевое развитие, совместная деятельность между детьми, соответствует их возрасту. В свободных играх детей появился сюжет и использование различных предметов – заместителей, игр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93"/>
        </w:numPr>
        <w:autoSpaceDE w:val="tru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оритетные направления образовательного процесса группы </w:t>
      </w:r>
    </w:p>
    <w:p>
      <w:pPr>
        <w:pStyle w:val="Normal"/>
        <w:widowControl/>
        <w:numPr>
          <w:ilvl w:val="1"/>
          <w:numId w:val="93"/>
        </w:numPr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10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го общества предъявляет новые требования к дошкольным образовательным учреждениям, к  организации образовательного процесса, его результативности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муниципального бюджетного дошкольного образовательного учреждения детского сада №47 на 2012-2014 годы ориентирует образовательный процесс группы на следующие целевые приоритеты:</w:t>
      </w:r>
    </w:p>
    <w:p>
      <w:pPr>
        <w:pStyle w:val="Normal"/>
        <w:jc w:val="both"/>
        <w:rPr/>
      </w:pPr>
      <w:r>
        <w:rPr>
          <w:sz w:val="24"/>
          <w:szCs w:val="24"/>
        </w:rPr>
        <w:t>1. Развитие современной образовательной среды, обеспечивающей доступность, комплексную безопасность и комфортные условия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условий для развития здоровьесберегающей среды, обеспечивающей сохранение и укрепление здоровья  воспитанников, формирование здорового образа жизн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Развитие индивидуальных способностей и социальной успешности каждого воспитанник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Создание условий для  инновационной деятельности с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ЕЖИМА ПРЕБЫВАНИЯ ВОСПИТАННИКОВ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организации образовательного процесса в группе на день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1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783"/>
        <w:gridCol w:w="3783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звития ребенка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дошкольный возраст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половина дн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 и здоровь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детей в детский сад на воздухе в теплое время года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 (подвижные игры, игровые сюжеты)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гиенические процедуры (обширное умывание, полоскание рта)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ливание в повседневной жизни (облегченная одежда в группе, одежда по сезону на прогулке; обширное умывание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минутки на занятиях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ые занятия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улка в двигательной актив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мнастика после сна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ливание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ые досуги, игры и развлечения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двигательная деятельность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для развития моторики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ьчиковая гимнастика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е игры дете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-занятия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я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по участку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тельская работа, опыты и экспериментировани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и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игры с игрушками и бросовым материалом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ижные игры коммуникативного направл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ий прием детей, индивидуальные и подгрупповые беседы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моционального настроения группы с последующей коррекцией плана работы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культуры еды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ка быта, трудовые поручения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культуры общения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ованные игры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ролевые игры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етика быта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поручения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с ряжением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книжном центре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ние младших и старших детей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по музыкальному воспитанию и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етика быта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в природу (на участке)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в изостудии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-художественные досуги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организации образовательного процесса в группе на неделю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69"/>
        <w:gridCol w:w="1870"/>
        <w:gridCol w:w="1870"/>
        <w:gridCol w:w="1870"/>
        <w:gridCol w:w="187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ут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беседы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атривание игрушек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ушание и повторение песенок и потешек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ижные и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ижные игр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ение основных видов движений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овой массаж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льчиковая гимна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дактические игр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дивидуальные занятия 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для развития моторики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льчиковая гимна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за объектами природ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атривание иллюстраций (по изучаемым темам)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ологические игры с игрушками и бросов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овые воспитывающие ситуации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 коммуникативного направления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местные игры детей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гимнасти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с элементами дыхательной, психогимнастики, игрового массаж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оловина д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есные игр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лые фольклорные жанр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ение художественной лите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новых подвижных игр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сихогимнастика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улка с высокой двигательной актив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развивающими играми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-упражнения по самообслужи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дактические игры познавательного развития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атривание картин и натуральных объектов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ая работа по развитию 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ы-беседы на тему «Познай себя»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, этюды (психогимнастика)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местные игры с предметами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оловина дня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, артикуляционная, дыхательная и другие оздоровительные мероприятия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Театрализованные и сюжетно-ролевые игры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дивидуальная работа по развитию основных дви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огоритми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движные, имитационные игр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иловые упражн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портивные игр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Артикуляционная гимнаст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альчикавая гимнастика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нструктивные игры. Продуктивная деятельность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мелкой мотор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ыхательная гимнастика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идактические игры, в том числе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гры-аттракцио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влеч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южетные игры с предметами-заместителями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движные игры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блюдения в природ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стольные игры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зучивание чистоговор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митационные игры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родные игры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иловые упражн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пражнения на 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стольно-печатные игры (сенсорика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ссматривание иллюстр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еатральные игры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ловесные иг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стольно-печатные игры (в подгруппах)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ртикуляционная гимн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построения образовательного процесса в детском саду на месяц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12"/>
        <w:gridCol w:w="1970"/>
        <w:gridCol w:w="1970"/>
        <w:gridCol w:w="1970"/>
        <w:gridCol w:w="19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дожественно-эстетическое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ладш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й дос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-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я психолога для ро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льный досуг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ое занятие для ро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я психолога для ро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навательный дос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ое занятие для родителе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>
          <w:b/>
          <w:sz w:val="28"/>
          <w:szCs w:val="28"/>
          <w:u w:val="single"/>
        </w:rPr>
        <w:t>Модель организации образовательного процесса в группе на учебный год</w:t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980"/>
        <w:gridCol w:w="4290"/>
      </w:tblGrid>
      <w:tr>
        <w:trPr>
          <w:trHeight w:val="36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и воспитательно-образовательного процесс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енняя спартакиад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 ПД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е собрания в группа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родительское собр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 родителе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енняя ярмар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подготовке групп к холодному пери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е занятия для родител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и «Осен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 «Осенняя сказк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и «Осен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изготовлении декораций и атрибутов к празднику</w:t>
            </w:r>
          </w:p>
        </w:tc>
      </w:tr>
      <w:tr>
        <w:trPr>
          <w:trHeight w:val="10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оделок «Новогодняя игруш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е утренн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на лучшее оформление группы к новогодним праздникам (поделки-игрушки детей совместно с родителям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е утренник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 «Зимняя сказ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с детьми изготовление поделок из природного материала на тему «Зимушка- зима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лечение «Масле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 П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лечение «День защитника Отечеств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организации развивающей среды на участка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лечение «День защитника Отечества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ма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мочка любимая моя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подготовке к городскому фестивалю  «Самотлорские роднички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открытых двере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ая выставка «Марш парков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обе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исунков «Великая Отечественная войны 1941-1945 гг глазами детей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е собрания в группа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ая выставка «Марш парков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осредственная образовательная деятельность с воспитанник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48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дидактически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ова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й теа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атр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а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по уходу за растениями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тгадывание загадок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игры </w:t>
              <w:tab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игры </w:t>
              <w:tab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исполнение музыкальных произ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ие игры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уктивна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ворчество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Описание ежедневной организации жизни детей</w:t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9"/>
        <w:gridCol w:w="44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 детей. Совместная деятельность взрослого и ребен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, «Физическая культура», «Социализация», «Здоровье», «Безопасность», «Труд», «Познание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8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«Коммуникация», «Здоровье»</w:t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8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, «Здоровье», «Чтение художественной литературы»</w:t>
            </w:r>
          </w:p>
        </w:tc>
      </w:tr>
      <w:tr>
        <w:trPr>
          <w:trHeight w:val="8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. По подгруппа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(подгрупповая форма), игровая деятельност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, «Здоровье», «Чтение художественной литературы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1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 25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. Прогулка. Возвращение с прогул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«Труд», «Познание», «Коммуникация», «Здоровье», «Безопасность», «Социализаци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, «Чтение художественной литературы», «Здоровье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 50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мероприятия (полоскание рта), подготовка ко сну, со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художественной литературы», «Здоровье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, самостоятельная деятельность дет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«Коммуникация», «Здоровье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художественной литературы», «Труд», «Здоровье», «Коммуникаци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 30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с детьми, самостоятельная деятельность детей, индивидуальная работа, групповая, подгрупповая НОД с детьми, дополнительные образовательные услуг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удожественное творчество», «Музыка», «Социализация», «Познание», «Коммуникация», «Физическая культура»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. Ужи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, «Здоровье», «Чтение художественной литературы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ут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творчество», «Музыка», «Социализация», «Познание», «Коммуникаци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. Уход дом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«Познание», «Социализация», «Безопасность», «Здоровье», «Художественное творчество», «Труд», «Коммуникаци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ализации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6 час (80%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0 часа  минут дневной сон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образовательного процесса в режиме д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42"/>
        <w:gridCol w:w="2028"/>
        <w:gridCol w:w="1950"/>
      </w:tblGrid>
      <w:tr>
        <w:trPr>
          <w:trHeight w:val="615" w:hRule="atLeast"/>
        </w:trPr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3-х до 4-х лет)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в режиме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тельность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детей. Совместная деятельность взрослого и ребенка. Утренняя гимнас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0 – 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 05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 мин)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5 – 8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0 – 9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образовательная деятельность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 – 9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5 -9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 ми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ждая п/групп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 перерыв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игровая деятельность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40 – 9.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втра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50 - 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деятельность детей на прогул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 – 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20 мин)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-12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ливающие мероприятия (полоскание рта) Подготовка ко с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30 – 12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40 – 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 20 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140мин)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ливающие мероприят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 – 15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 – 15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средственно образовательная деятельность (1 раз в недел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 – 16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00 – 17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0мин)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ужину. Уж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– 17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 – 18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, досуги круж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19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0мин)</w:t>
            </w:r>
          </w:p>
        </w:tc>
      </w:tr>
      <w:tr>
        <w:trPr>
          <w:trHeight w:val="6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подсчет времени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епосредственно образовательную деятельност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дня в неделю – по 30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ень в неделю – 45 мин</w:t>
            </w:r>
          </w:p>
        </w:tc>
      </w:tr>
      <w:tr>
        <w:trPr>
          <w:trHeight w:val="41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рогулк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</w:t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деятельность в режиме дн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ч 40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0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н 2 ч 20 мин(20%)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счете общего времени учитываются: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Длительность непосредственно образовательной деятельности.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аланс: 50/50 занятий, требующий от детей умственного напряжения, 50% составляют занятия эстетического и физкультурно-оздоровительного цикла. 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both"/>
        <w:rPr>
          <w:b/>
          <w:b/>
        </w:rPr>
      </w:pPr>
      <w:r>
        <w:rPr>
          <w:sz w:val="24"/>
          <w:szCs w:val="24"/>
        </w:rPr>
        <w:t>3. Перерывы между занятиями 10 минут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по реализации основной общеобразовательной программ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274"/>
        <w:gridCol w:w="1534"/>
        <w:gridCol w:w="1534"/>
        <w:gridCol w:w="1534"/>
      </w:tblGrid>
      <w:tr>
        <w:trPr>
          <w:trHeight w:val="321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основной общеобразовательной программы дошкольного образования «Развитие»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1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с другими образовательными областями + 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воспит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б окружающем мире и о себ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(Художественное конструирован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+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звуковую действи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с другими образовательными областями + 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 и развитие ре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с другими образовательными областями + 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с другими образовательными областями + 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изация»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с другими образовательными областями + 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Гармония» Тарасовой К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минутах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НОД в неделю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5 ми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программы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недельной нагрузки Н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607"/>
        <w:gridCol w:w="98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мет. рек. Маханевой М.Д.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 вос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б окружающем мире и о себ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(Художественное конструир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мин</w:t>
            </w:r>
          </w:p>
        </w:tc>
      </w:tr>
      <w:tr>
        <w:trPr>
          <w:trHeight w:val="26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звуковую действи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мин </w:t>
            </w:r>
          </w:p>
        </w:tc>
      </w:tr>
      <w:tr>
        <w:trPr>
          <w:trHeight w:val="50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 и развитие ре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(программа «Гармония Тарасовой К.В.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музыкальному искусству и развитие музыкально-творческ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непосредственной образовательной деятельности (занятия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нятия проводятся по подгруппам по 8-10 детей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</w:rPr>
        <w:t xml:space="preserve">Подгруппы формируются с учетом зоны актуального развития детей данной возрастной группы по разным видам занятий. </w:t>
      </w:r>
      <w:r>
        <w:rPr/>
        <w:t>Занятия строятся таким образом, что предусматривает взаимодействие детей: распределение ролей, материала, функций и отдельных действий. Обязательно учитывается темп развития и деятельность дете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Максимально допустимый объем недельной образовательной нагрузки, включая занятия по дополнительному образованию, для детей младшего дошкольного возраста составляет: </w:t>
      </w:r>
    </w:p>
    <w:p>
      <w:pPr>
        <w:pStyle w:val="Footer"/>
        <w:tabs>
          <w:tab w:val="clear" w:pos="4677"/>
          <w:tab w:val="clear" w:pos="9355"/>
        </w:tabs>
        <w:ind w:firstLine="702"/>
        <w:rPr/>
      </w:pPr>
      <w:r>
        <w:rPr>
          <w:b/>
        </w:rPr>
        <w:t>11 занятий.</w:t>
      </w:r>
    </w:p>
    <w:p>
      <w:pPr>
        <w:pStyle w:val="Footer"/>
        <w:tabs>
          <w:tab w:val="clear" w:pos="4677"/>
          <w:tab w:val="clear" w:pos="9355"/>
        </w:tabs>
        <w:ind w:firstLine="702"/>
        <w:rPr>
          <w:b/>
          <w:b/>
          <w:bCs/>
        </w:rPr>
      </w:pPr>
      <w:r>
        <w:rPr>
          <w:b/>
          <w:bCs/>
        </w:rPr>
        <w:t xml:space="preserve">Количество занятий в день: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-     </w:t>
      </w:r>
      <w:r>
        <w:rPr>
          <w:bCs/>
        </w:rPr>
        <w:t>Для детей 2-3 лет – 2 занятия;</w:t>
      </w:r>
    </w:p>
    <w:p>
      <w:pPr>
        <w:pStyle w:val="Footer"/>
        <w:numPr>
          <w:ilvl w:val="0"/>
          <w:numId w:val="34"/>
        </w:numPr>
        <w:tabs>
          <w:tab w:val="clear" w:pos="4677"/>
          <w:tab w:val="clear" w:pos="9355"/>
        </w:tabs>
        <w:rPr/>
      </w:pPr>
      <w:r>
        <w:rPr/>
        <w:t>Для детей 3-4 лет – 2-3 занят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2"/>
        <w:jc w:val="both"/>
        <w:rPr/>
      </w:pPr>
      <w:r>
        <w:rPr>
          <w:b/>
          <w:bCs/>
        </w:rPr>
        <w:t>Продолжительность одного занятия:</w:t>
      </w:r>
      <w:r>
        <w:rPr/>
        <w:t xml:space="preserve"> не более 15 минут. Развивающие занятия проводятся в первую половину дн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2"/>
        <w:rPr>
          <w:b/>
          <w:b/>
          <w:bCs/>
        </w:rPr>
      </w:pPr>
      <w:r>
        <w:rPr>
          <w:b/>
          <w:bCs/>
        </w:rPr>
        <w:t>Длительность перерыва между занятиями – 10 мину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 середине занятия проводится физкультминутка, в форме подвижных игр умеренной интенсивности, хороводные, речевые или с включением коррекционных упражнений (коррекция и профилактика нарушений осанки, плоскостопия, близорукости).</w:t>
      </w:r>
    </w:p>
    <w:p>
      <w:pPr>
        <w:pStyle w:val="Footer"/>
        <w:tabs>
          <w:tab w:val="clear" w:pos="4677"/>
          <w:tab w:val="clear" w:pos="9355"/>
        </w:tabs>
        <w:ind w:firstLine="702"/>
        <w:jc w:val="both"/>
        <w:rPr/>
      </w:pPr>
      <w:r>
        <w:rPr>
          <w:bCs/>
        </w:rPr>
        <w:t>Занятия физкультурно-оздоровительного цикла занимают не менее 50% общего времени реализуемой образовательной программы.</w:t>
      </w:r>
    </w:p>
    <w:p>
      <w:pPr>
        <w:pStyle w:val="Footer"/>
        <w:tabs>
          <w:tab w:val="clear" w:pos="4677"/>
          <w:tab w:val="clear" w:pos="9355"/>
        </w:tabs>
        <w:ind w:firstLine="702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Footer"/>
        <w:numPr>
          <w:ilvl w:val="0"/>
          <w:numId w:val="93"/>
        </w:numPr>
        <w:tabs>
          <w:tab w:val="clear" w:pos="4677"/>
          <w:tab w:val="clear" w:pos="9355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ы </w:t>
      </w:r>
      <w:r>
        <w:rPr>
          <w:b/>
          <w:sz w:val="28"/>
          <w:szCs w:val="28"/>
          <w:u w:val="single"/>
        </w:rPr>
        <w:t>общеобразовательных программ дошкольного образования и дополнительных программ, отвечающие за реализацию образовательных област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005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общеобразовательных программ дошкольного образования и дополнительных программ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зическая культур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новных движений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воспитан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физически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М.Д. Маханевой «Воспитание здорового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здоровом образе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, физически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грамма МБДОУ «Воспитание культуры здоровья дошкольников»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муникаци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воспитанниками нормами русск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бодного общения со взрослыми и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 общеобразовательная программа дошкольного образования «Развитие». Раздел «Введение в звуковую действительность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ение художественной литературы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тературной ре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словесному искус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ая  общеобразовательная программа дошкольного образования «Развитие». Раздел «Ознакомление с художественной литературой и развитие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знани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-исследователь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нсорных, элементарных математических предста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 общеобразовательная программа дошкольного образования «Развитие». Разделы «Сенсорное воспитание», «Развитие представлений об окружающем мире и о себе», «Конструирование», «Художественное конструирование»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зы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музыкально-ритмиче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музыкальному искус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.В. Тарасовой «Гармония»</w:t>
            </w:r>
          </w:p>
        </w:tc>
      </w:tr>
      <w:tr>
        <w:trPr>
          <w:trHeight w:val="9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удожественное творчество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зобразительному искус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, личностных и физических (мелкой моторики рук)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 общеобразовательная программа дошкольного образования «Развитие». Раздел «Изобразительное 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изация»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ой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 воспитан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 общеобразовательная программа дошкольного образования «Развитие». Раздел «Режиссерская иг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равственно-патриотического развития МБДОУ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уд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рудовых умений и навыков, адекватных возрасту воспитан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, интеллектуальны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пособие Куцаковой Л.В. «Нравственно-трудовое воспитание ребенка-дошкольника»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сти собственной жизне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основ экологического сознания (безопасности окружающего ми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личностных качеств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БДОУ «Уроки безопасност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психолого-педагогической работы по освоению воспитанниками образовательных обла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1. Физическая культур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>- обогащать двигательный опыт детей разнообразными видами физических упражнений и игр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содействовать правильному выполнению движений в соответствии с образцом взрослого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ривлекать детей к коллективным формам организации двигательной активност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формировать умение выполнять знакомые движения легко и свободно, ритмично и согласованно, ориентируясь в пространстве и сохраняя равновеси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содействовать укреплению здоровья и правильному физическому развитию дете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сширять диапазон подвижных игр в соответствии с возрастающей потребностью в движени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риучать к совместным действиям в коллективной игре, соблюдать простые правила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учить детей воспроизводить в общих чертах способы выполнения движени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оощрять самостоятельные проявления двигательной активност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</w:rPr>
      </w:pPr>
      <w:r>
        <w:rPr>
          <w:b/>
          <w:i/>
        </w:rPr>
        <w:t>2. Здоровь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формировать у детей умение самостоятельно и правильно мыть руки с мылом, аккуратно пользоваться туалетом, пользоваться ложкой, салфетко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обуждать детей обращать внимание на свой внешний вид, самостоятельно устранять беспорядок в одежде, прическе, учить пользоваться зеркалом, расческой, носовым платком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учить беречь свое здоровье, следить за своим самочувствие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3. Познани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действий идентификации с эталоном при ознакомлении детей с цветом, формой, величино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действий соотнесения с эталоном при ознакомлении с разновидностями сенсорных эталонов и их система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действий перцептивного моделирования в процессе анализа предметов окружающего мира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тие способности к замещению: знакомство со схематичным изображением тела и лица человека; овладение действием замещения пола условными обозначениями; овладение действием замещения диких и домашних животных условными обозначения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владение действием замещения объекта неживой природы (воды) условными обозначениями; овладение действием замещения членов семьи условными обозначениями; использование условного обозначения места обитания животных; использование условного обозначения объекта неживой природы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- развитие способности к наглядному моделированию: использование модели времени суток; построение и использование модели улицы города;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тие творческих способносте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знакомление детей со свойствами строительного материала и построение из него простейших моделей реальных объектов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тработка способов соединения деталей и их размещения в пространстве по горизонтали и вертикал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бучение построению пространственных композиций из нескольких отдельных построек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бучение моделированию целых предметов, состоящих из нескольких частей, взаимосвязанных между собо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конструирование по собственному замыслу дете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стимулировать создание символических построек, передающих отношение ребенка к действительност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тие экспериментирования с незнакомыми элементами нового для детей конструктора: освоение действий идентификации 2-3 элементов по одному из свойств; действий опредмечивания и называния; действиями перцептивного моделирования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знакомление с действиями конструирования и достраивания изображений знакомых объектов в процессе совместной конструктивной деятельност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действий пространственного моделирования-конструирования обобщенных изображений знакомых предметов и объектов действительност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</w:rPr>
      </w:pPr>
      <w:r>
        <w:rPr>
          <w:b/>
          <w:i/>
        </w:rPr>
        <w:t>4. Чтение художественной литератур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действий замещения персонажей сказк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тие двигательного моделирования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тие действий построения моделей при проведении игр-драматизаци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действий использования символических средств при передаче отношения к персонажам сказк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тие воображения: освоение действий «опредмечивания» на наглядном материале, «детализации» на словесном материал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i/>
        </w:rPr>
        <w:t>5. Коммуникаци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налаживать общение с ребенком на темы, выходящие за пределы представленной ситуаци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стимулировать инициативные высказывания детей, обращения ко взрослому с просьбами и предложения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учить отвечать на вопросы взрослого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омогать налаживать игровое взаимодействие со сверстником; оречевлять действия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вычленение звуков и их узнавани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звукопроизношение гласных звуков в заданных звукосочетаниях;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6. Художественное творчеств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действий замещения реальных объектов в графическом изображении и пластическом объект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действий моделирования объектов в графическом изображении и пластик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освоение художественной символизации в живопис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тие воображения: передача через цветовое пятно и формообразующую линию характерных особенностей предмета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i/>
        </w:rPr>
        <w:t>7. Музык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учить различать средства музыкальной выразительности (регистры, темп, динамику)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вызывать эмоциональный отклик на музыку, двигательно импровизировать под не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знакомить детей со звучанием инструментов: фортепиано, скрипка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знакомить с разнообразием и выразительным значением основных естественных движений (ходьбы, бега, прыжков), элементарными танцевальными движения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формировать у детей «мышечное чувство»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вать детское музыкально-двигательное творчество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начинать специальную работу над интонированием мелодии голосом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учить детей играть на деревозвучных, металлозвучных и других ударных инструментах, опираясь на тембровый слух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вать чувство темпа в системе чувства музыкального ритма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звивать детскую игру-драматизацию, приучать детей к совместной согласованной игре, воспитывать потребность в интересном культурном досуг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</w:rPr>
        <w:t>8. Социализаци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воспитывать интерес и доброжелательное отношение к окружающим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создавать условия для доверительного общения с окружающи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оддерживать потребность в общении со взрослым как источником разнообразной информаци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раскрывать мир чувств и переживаний людей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формировать умение играть и заниматься каким-либо делом рядом с другими, поддерживать кратковременное взаимодействие и побуждать детей объединяться на основе интереса к игр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создавать обстановку, в которой дети легко вступают в контакт друг с другом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воспитывать начала культурного общения, приучать к культуре поведения в быту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остоянно поддерживать обратную связь с ребенко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</w:rPr>
      </w:pPr>
      <w:r>
        <w:rPr>
          <w:b/>
          <w:i/>
        </w:rPr>
        <w:t>9. Безопаснос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учить безопасному поведению: не дотрагиваться до горячих предметов, аккуратно обращаться с острыми предметами, не вставлять предметы в розетку, не разговаривать с незнакомыми взрослы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воспитывать заботу о живом мире (растениях, животных), показывать элементы труда в природ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стремиться максимально смягчать воздействие на ребенка неблагоприятных физических и психологических факторов, регулировать характер взаимоотношений со сверстника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рививать осмотрительность в незнакомых и сложных ситуациях, учить быть осторожными при встрече с незнакомыми людьм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</w:rPr>
      </w:pPr>
      <w:r>
        <w:rPr>
          <w:b/>
          <w:i/>
        </w:rPr>
        <w:t>10. Труд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воспитывать у детей желание принимать посильное участие в трудовой деятельност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учить самостоятельно одеваться и раздеваться в определенной последовательност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побуждать детей к самостоятельному выполнению элементарных поручений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приучать соблюдать порядок и чистоту в помещении и на участке детского сад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побуждать оказывать помощь взрослым, воспитывать бережное отношение к результатам их труд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формировать умения, необходимые при дежурстве по столовой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воспитывать желание участвовать в уходе за растениями в уголке природы и на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теграция образовательных областей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нтеграции  образовательной области «Физическая культур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7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Здоровье» - </w:t>
            </w:r>
            <w:r>
              <w:rPr>
                <w:bCs/>
                <w:color w:val="000000"/>
                <w:sz w:val="24"/>
                <w:szCs w:val="24"/>
              </w:rPr>
              <w:t>в части решения общей задачи по охране жизни и  укреплению  физического и психического здоровья воспитанников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Чтение художественной литературы», «Музыка», «Художественное творчество» - </w:t>
            </w:r>
            <w:r>
              <w:rPr>
                <w:bCs/>
                <w:color w:val="000000"/>
                <w:sz w:val="24"/>
                <w:szCs w:val="24"/>
              </w:rPr>
              <w:t xml:space="preserve">использование художественных произведений, музыкально-ритмической и продуктивной деятельности с целью развития представлений для освоения двигательных эталонов 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езопасность» </w:t>
            </w:r>
            <w:r>
              <w:rPr>
                <w:bCs/>
                <w:color w:val="000000"/>
                <w:sz w:val="24"/>
                <w:szCs w:val="24"/>
              </w:rPr>
              <w:t>- формирование безопасного поведения во время двигательной активности, воспитание здорового образа жизн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оциализация» </w:t>
            </w:r>
            <w:r>
              <w:rPr>
                <w:bCs/>
                <w:color w:val="000000"/>
                <w:sz w:val="24"/>
                <w:szCs w:val="24"/>
              </w:rPr>
              <w:t>- 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 двигательной активност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руд» -</w:t>
            </w:r>
            <w:r>
              <w:rPr>
                <w:bCs/>
                <w:color w:val="000000"/>
                <w:sz w:val="24"/>
                <w:szCs w:val="24"/>
              </w:rPr>
              <w:t xml:space="preserve"> накопление двигательного опы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bCs/>
                <w:color w:val="000000"/>
                <w:sz w:val="24"/>
                <w:szCs w:val="24"/>
              </w:rPr>
              <w:t>- 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ознание» - </w:t>
            </w:r>
            <w:r>
              <w:rPr>
                <w:bCs/>
                <w:color w:val="000000"/>
                <w:sz w:val="24"/>
                <w:szCs w:val="24"/>
              </w:rPr>
              <w:t>в части двигательной активности как способа усвоения ребенком предметных действий, формирование элементарных математических представлений (ориентировка в пространстве,  временные, количественные отношения и т.д.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Музыка» - </w:t>
            </w:r>
            <w:r>
              <w:rPr>
                <w:bCs/>
                <w:color w:val="000000"/>
                <w:sz w:val="24"/>
                <w:szCs w:val="24"/>
              </w:rPr>
              <w:t>развитие музыкально-ритмической деятельности, выразительности движений, на основе физических качеств и основных движений детей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теграции образовательной области «Здоровье»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0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Физическая культура» - </w:t>
            </w:r>
            <w:r>
              <w:rPr>
                <w:bCs/>
                <w:color w:val="000000"/>
                <w:sz w:val="24"/>
                <w:szCs w:val="24"/>
              </w:rPr>
              <w:t>развитие физических качеств и накопление двигательного опыта как важнейшие условия сохранения и укрепления здоровья детей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руд» -</w:t>
            </w:r>
            <w:r>
              <w:rPr>
                <w:bCs/>
                <w:color w:val="000000"/>
              </w:rPr>
              <w:t xml:space="preserve"> накопление опыта здоровьесберегающего поведения в труде, освоение культуры здорового труд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«Чтение художественной литературы» - </w:t>
            </w:r>
            <w:r>
              <w:rPr>
                <w:bCs/>
                <w:color w:val="000000"/>
              </w:rPr>
              <w:t>использование художественных произведений для  обогащения и закрепления содержания области «Здоровье»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Художественное творчество» - </w:t>
            </w:r>
            <w:r>
              <w:rPr>
                <w:bCs/>
                <w:color w:val="000000"/>
                <w:sz w:val="24"/>
                <w:szCs w:val="24"/>
              </w:rPr>
              <w:t>использование продуктивных видов деятельности для обогащения и закрепления содержания образовательной области «Здоровье»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оциализация» </w:t>
            </w:r>
            <w:r>
              <w:rPr>
                <w:bCs/>
                <w:color w:val="000000"/>
                <w:sz w:val="24"/>
                <w:szCs w:val="24"/>
              </w:rPr>
              <w:t>- 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.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езопасность» - </w:t>
            </w:r>
            <w:r>
              <w:rPr>
                <w:bCs/>
                <w:color w:val="000000"/>
                <w:sz w:val="24"/>
                <w:szCs w:val="24"/>
              </w:rPr>
              <w:t>формирование основ безопасности собственной жизнедеятельности, в том числе здоровья.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bCs/>
                <w:color w:val="000000"/>
                <w:sz w:val="24"/>
                <w:szCs w:val="24"/>
              </w:rPr>
              <w:t>- развитие свободного общения со взрослыми и детьми по поводу здоровья и здорового образа жизни.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ознание» - </w:t>
            </w:r>
            <w:r>
              <w:rPr>
                <w:bCs/>
                <w:color w:val="000000"/>
                <w:sz w:val="24"/>
                <w:szCs w:val="24"/>
              </w:rPr>
              <w:t>формирование целостной картины мира, расширение кругозора в части представлений  о здоровье и здоровом образе жизни.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теграции образовательной области «Безопасность»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728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Здоровье» - </w:t>
            </w:r>
            <w:r>
              <w:rPr>
                <w:bCs/>
                <w:color w:val="000000"/>
                <w:sz w:val="24"/>
                <w:szCs w:val="24"/>
              </w:rPr>
              <w:t>формирование первичных ценностных представлений о здоровье и здоровом образе жизни человека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изическая культура» -</w:t>
            </w:r>
            <w:r>
              <w:rPr>
                <w:bCs/>
                <w:color w:val="000000"/>
              </w:rPr>
              <w:t xml:space="preserve"> использование игр, игровых упражнений, импровизаций для формирования способности наиболее адекватно использовать имеющиеся двигательные возможности в условиях, моделирующих сложные и опасные жизненные ситуац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«Чтение художественной литературы», «Музыка», «Художественное творчество» - </w:t>
            </w:r>
            <w:r>
              <w:rPr>
                <w:bCs/>
                <w:color w:val="000000"/>
              </w:rPr>
              <w:t>использование художественных произведений для  формирования основ безопасности  собственной жизнедеятельности и безопасности окружающего мира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Физическая культура» - </w:t>
            </w:r>
            <w:r>
              <w:rPr>
                <w:bCs/>
                <w:color w:val="000000"/>
                <w:sz w:val="24"/>
                <w:szCs w:val="24"/>
              </w:rPr>
              <w:t>развитие физических качеств и накопление двигательного опыта, необходимых в разнообразных жизненных ситуациях для сохранения жизни и здоровья.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оциализация» </w:t>
            </w:r>
            <w:r>
              <w:rPr>
                <w:bCs/>
                <w:color w:val="000000"/>
                <w:sz w:val="24"/>
                <w:szCs w:val="24"/>
              </w:rPr>
              <w:t>- формирование первичных представлений о себе, гендерных особенностях, семье, освоение общепринятых норм и правил взаимоотношений со взрослыми и сверстниками в контексте безопасного поведения.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Труд» - </w:t>
            </w:r>
            <w:r>
              <w:rPr>
                <w:bCs/>
                <w:color w:val="000000"/>
                <w:sz w:val="24"/>
                <w:szCs w:val="24"/>
              </w:rPr>
              <w:t>формирование представлений и освоение способов безопасного поведения в процессе трудовой деятельности.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bCs/>
                <w:color w:val="000000"/>
                <w:sz w:val="24"/>
                <w:szCs w:val="24"/>
              </w:rPr>
              <w:t>- развитие свободного общения со взрослыми и детьми в процессе освоения способов безопасного поведения, способов оказания самопомощи, помощи другому.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ознание» - </w:t>
            </w:r>
            <w:r>
              <w:rPr>
                <w:bCs/>
                <w:color w:val="000000"/>
                <w:sz w:val="24"/>
                <w:szCs w:val="24"/>
              </w:rPr>
              <w:t>формирование целостной картины мира, расширение кругозора в части представлений  о возможных опасностях,  способах их избегания, способах сохранения здоровья и жизни, безопасности окружающей природы.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теграции образовательной области «Социализация»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8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Физическая культура» - </w:t>
            </w:r>
            <w:r>
              <w:rPr>
                <w:bCs/>
                <w:color w:val="000000"/>
                <w:sz w:val="24"/>
                <w:szCs w:val="24"/>
              </w:rPr>
              <w:t>развитие игровой деятельности в части подвижных игр и других видов совместной деятельности с детьми и взрослыми.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«Физическая культура» -</w:t>
            </w:r>
            <w:r>
              <w:rPr>
                <w:bCs/>
                <w:color w:val="000000"/>
              </w:rPr>
              <w:t xml:space="preserve"> использование адаптационных, подвижных игр, игровых упражнений для реализации образовательной области «Социализация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«Безопасность», «Коммуникация» - </w:t>
            </w:r>
            <w:r>
              <w:rPr>
                <w:bCs/>
                <w:color w:val="000000"/>
              </w:rPr>
              <w:t>использование  сюжетно-ролевых игр как средства реализации образовательной области «Социализация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«Чтение художественной литературы», «Музыка», «Художественное творчество» - </w:t>
            </w:r>
            <w:r>
              <w:rPr>
                <w:bCs/>
                <w:color w:val="000000"/>
              </w:rPr>
              <w:t>использование художественных произведений и продуктивных видов деятельности для  формирования первичных ценностных представлений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езопасность» </w:t>
            </w:r>
            <w:r>
              <w:rPr>
                <w:bCs/>
                <w:color w:val="000000"/>
                <w:sz w:val="24"/>
                <w:szCs w:val="24"/>
              </w:rPr>
              <w:t>- формирование основ безопасности собственной жизнедеятельности в семье и обществе, а также безопасности окружающего мира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Труд» - </w:t>
            </w:r>
            <w:r>
              <w:rPr>
                <w:bCs/>
                <w:color w:val="000000"/>
                <w:sz w:val="24"/>
                <w:szCs w:val="24"/>
              </w:rPr>
              <w:t>формирование желания трудиться, устанавливать взаимоотношения со взрослыми и сверстниками в процессе трудовой деятельности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bCs/>
                <w:color w:val="000000"/>
                <w:sz w:val="24"/>
                <w:szCs w:val="24"/>
              </w:rPr>
              <w:t xml:space="preserve">- развитие общения со взрослыми и детьми в части формирования первичных  ценностных представлений о себе, обществе, а также соблюдения элементарных общепринятых норм  и правил поведения.  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ознание» - </w:t>
            </w:r>
            <w:r>
              <w:rPr>
                <w:bCs/>
                <w:color w:val="000000"/>
                <w:sz w:val="24"/>
                <w:szCs w:val="24"/>
              </w:rPr>
              <w:t>формирование целостной картины мира, расширение кругозора в части представлений  о себе, обществе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теграции образовательной области «Труд»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8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Физическая культура» - </w:t>
            </w:r>
            <w:r>
              <w:rPr>
                <w:bCs/>
                <w:color w:val="000000"/>
                <w:sz w:val="24"/>
                <w:szCs w:val="24"/>
              </w:rPr>
              <w:t>развитие физических качеств ребенка в процессе освоения разных видов труда.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«Физическая культура» -</w:t>
            </w:r>
            <w:r>
              <w:rPr>
                <w:bCs/>
                <w:color w:val="000000"/>
              </w:rPr>
              <w:t xml:space="preserve"> использование спортивных и подвижных игр, игровых упражнений для реализации образовательной области «Труд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Чтение художественной литературы», - </w:t>
            </w:r>
            <w:r>
              <w:rPr>
                <w:bCs/>
                <w:color w:val="000000"/>
              </w:rPr>
              <w:t>использование художественных произведений для формирования  ценностных представлений, связанных с трудовой деятельностью взрослых и дет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«Музыка», «Художественное творчество» - </w:t>
            </w:r>
            <w:r>
              <w:rPr>
                <w:bCs/>
                <w:color w:val="000000"/>
              </w:rPr>
              <w:t>использование музыкальных произведений и продуктивных видов деятельности для  обогащения содержания образовательной области «Труд»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езопасность» </w:t>
            </w:r>
            <w:r>
              <w:rPr>
                <w:bCs/>
                <w:color w:val="000000"/>
                <w:sz w:val="24"/>
                <w:szCs w:val="24"/>
              </w:rPr>
              <w:t>- формирование основ безопасности собственной жизнедеятельности в процессе трудовой деятельности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оциализация» - </w:t>
            </w:r>
            <w:r>
              <w:rPr>
                <w:bCs/>
                <w:color w:val="000000"/>
                <w:sz w:val="24"/>
                <w:szCs w:val="24"/>
              </w:rPr>
              <w:t>формирование первичных представлений о труде, желания трудиться, устанавливать взаимоотношения со взрослыми и сверстниками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bCs/>
                <w:color w:val="000000"/>
                <w:sz w:val="24"/>
                <w:szCs w:val="24"/>
              </w:rPr>
              <w:t>- развитие свободного общения в процессе   трудовой деятельности, знакомства с трудом взрослых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ознание»</w:t>
            </w:r>
            <w:r>
              <w:rPr>
                <w:bCs/>
                <w:color w:val="000000"/>
                <w:sz w:val="24"/>
                <w:szCs w:val="24"/>
              </w:rPr>
              <w:t xml:space="preserve"> - расширение кругозора в части представлений  о труде взрослых,  трудовых действиях и инструментария по профессиям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теграции образовательной области «Познание»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8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Здоровье»</w:t>
            </w:r>
            <w:r>
              <w:rPr>
                <w:bCs/>
                <w:color w:val="000000"/>
                <w:sz w:val="24"/>
                <w:szCs w:val="24"/>
              </w:rPr>
              <w:t xml:space="preserve"> - расширение кругозора детей в части представлений о здоровье и здоровом образе жизни.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«Физическая культура» -</w:t>
            </w:r>
            <w:r>
              <w:rPr>
                <w:bCs/>
                <w:color w:val="000000"/>
              </w:rPr>
              <w:t xml:space="preserve"> использование спортивных и подвижных игр, игровых упражнений для реализации образовательной области «Познание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Чтение художественной литературы», - </w:t>
            </w:r>
            <w:r>
              <w:rPr>
                <w:bCs/>
                <w:color w:val="000000"/>
              </w:rPr>
              <w:t>использование художественных произведений познавательного характер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«Музыка», «Художественное творчество»- </w:t>
            </w:r>
            <w:r>
              <w:rPr>
                <w:bCs/>
                <w:color w:val="000000"/>
              </w:rPr>
              <w:t>использование музыкальных произведений, репродукций  и продуктивных видов деятельности для  обогащения содержания образовательной области «Познание»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Физическая культура» - </w:t>
            </w:r>
            <w:r>
              <w:rPr>
                <w:bCs/>
                <w:color w:val="000000"/>
                <w:sz w:val="24"/>
                <w:szCs w:val="24"/>
              </w:rPr>
              <w:t>формирование и закрепление ориентировки в пространстве, временных, количественных отношениях в подвижных играх и физических упражнениях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оциализация» - </w:t>
            </w:r>
            <w:r>
              <w:rPr>
                <w:bCs/>
                <w:color w:val="000000"/>
                <w:sz w:val="24"/>
                <w:szCs w:val="24"/>
              </w:rPr>
              <w:t>формирование целостной картины миры и расширение кругозора в части  представлений о себе, семье, обществе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bCs/>
                <w:color w:val="000000"/>
                <w:sz w:val="24"/>
                <w:szCs w:val="24"/>
              </w:rPr>
              <w:t>- развитие продуктивной деятельности в процессе свободного общения со сверстниками и взрослыми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езопасность» - </w:t>
            </w:r>
            <w:r>
              <w:rPr>
                <w:bCs/>
                <w:color w:val="000000"/>
                <w:sz w:val="24"/>
                <w:szCs w:val="24"/>
              </w:rPr>
              <w:t>расширение кругозора в части представлений  о безопасности собственной жизнедеятельности и безопасности окружающего мира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Труд» </w:t>
            </w:r>
            <w:r>
              <w:rPr>
                <w:bCs/>
                <w:color w:val="000000"/>
                <w:sz w:val="24"/>
                <w:szCs w:val="24"/>
              </w:rPr>
              <w:t>- расширение кругозора в части представлений  о труде взрослых и собственной трудовой деятельности.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теграции образовательной области «Коммуникация»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18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Здоровье», «Безопасность»</w:t>
            </w:r>
            <w:r>
              <w:rPr>
                <w:sz w:val="24"/>
                <w:szCs w:val="24"/>
              </w:rPr>
              <w:t xml:space="preserve">  - свободное общение со взрослыми и детьми о своем здоровье, безопасном поведении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Физическая культура»</w:t>
            </w:r>
            <w:r>
              <w:rPr>
                <w:sz w:val="24"/>
                <w:szCs w:val="24"/>
              </w:rPr>
              <w:t xml:space="preserve"> - использование текстов в подвижных, хороводных играх, для развития речи и общения во время игры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Чтение художественной литературы», «Музыка» </w:t>
            </w:r>
            <w:r>
              <w:rPr>
                <w:sz w:val="24"/>
                <w:szCs w:val="24"/>
              </w:rPr>
              <w:t>- использование художественных, музыкальных произведений для формирования грамматического строя речи, общения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Социализация»</w:t>
            </w:r>
            <w:r>
              <w:rPr>
                <w:sz w:val="24"/>
                <w:szCs w:val="24"/>
              </w:rPr>
              <w:t xml:space="preserve"> - развитие коммуникативной речи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Труд»</w:t>
            </w:r>
            <w:r>
              <w:rPr>
                <w:sz w:val="24"/>
                <w:szCs w:val="24"/>
              </w:rPr>
              <w:t xml:space="preserve"> - овладение терминологией, развития связной речи.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Познание»</w:t>
            </w:r>
            <w:r>
              <w:rPr>
                <w:sz w:val="24"/>
                <w:szCs w:val="24"/>
              </w:rPr>
              <w:t xml:space="preserve"> - активизация словаря через сенсорные эталоны.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Чтение художественной литературы»</w:t>
            </w:r>
            <w:r>
              <w:rPr>
                <w:sz w:val="24"/>
                <w:szCs w:val="24"/>
              </w:rPr>
              <w:t xml:space="preserve"> - развитие всех сторон речи через слушание, заучивания художественных произведений.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Музыка», «Художественное творчество»</w:t>
            </w:r>
            <w:r>
              <w:rPr>
                <w:sz w:val="24"/>
                <w:szCs w:val="24"/>
              </w:rPr>
              <w:t xml:space="preserve">  - овладение речью при помощи заучивания текстов песен, употребление в речи терминологии по музыкальному воспитанию, продуктивным видам деятельности.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СПЕКТИВНОЕ ТЕМАТИЧЕСКОЕ ПЛАНИРОВА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Здоровье ребенка»</w:t>
      </w:r>
    </w:p>
    <w:p>
      <w:pPr>
        <w:pStyle w:val="Normal"/>
        <w:numPr>
          <w:ilvl w:val="1"/>
          <w:numId w:val="108"/>
        </w:numPr>
        <w:ind w:left="567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Здоровье — главная ценность человеческой жизн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еседа с детьми о том, что здоровье — это одна из главных ценностей жизни. Плохое самочувствие, болезни являются причинами отставания в росте, неуспеваемости, плохого настроения и поэтому каждый должен думать о своем здоровье, знать свое тело, научиться заботиться о нем, не вредить своему организму.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54" w:leader="none"/>
        </w:tabs>
        <w:autoSpaceDE w:val="false"/>
        <w:ind w:left="0" w:firstLine="567"/>
        <w:jc w:val="center"/>
        <w:rPr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Изучаем свой организ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накомство  детей с тем, как устроено тело человека, его организм. 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autoSpaceDE w:val="false"/>
        <w:ind w:left="0" w:firstLine="567"/>
        <w:jc w:val="center"/>
        <w:rPr>
          <w:color w:val="000000"/>
          <w:spacing w:val="3"/>
        </w:rPr>
      </w:pPr>
      <w:r>
        <w:rPr>
          <w:b/>
          <w:i/>
          <w:color w:val="000000"/>
          <w:spacing w:val="3"/>
        </w:rPr>
        <w:t>Прислушаемся к своему организм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</w:t>
        <w:softHyphen/>
        <w:t>мирование умения чутко прислушиваться к своему организ</w:t>
        <w:softHyphen/>
        <w:t>му, чтобы помогать ему ритмично работать, вовремя реа</w:t>
        <w:softHyphen/>
        <w:t>гировать на сигналы «хочу есть», «хочу спать», «нужда</w:t>
        <w:softHyphen/>
        <w:t xml:space="preserve">юсь в свежем воздухе». 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autoSpaceDE w:val="false"/>
        <w:ind w:left="0" w:firstLine="567"/>
        <w:jc w:val="center"/>
        <w:rPr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О ценност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у де</w:t>
        <w:softHyphen/>
        <w:t>тей осознания ценности здорового образа жизни, развивать представления о полезности, целесообразности физической активности и соблюдения личной гигиены. Например, при проведении физкультурных занятий внимание детей обра</w:t>
        <w:softHyphen/>
        <w:t>щается на значение того или иного упражнения для разви</w:t>
        <w:softHyphen/>
        <w:t>тия определенной группы мышц, для работы различных систем организма. Педагог поддерживает у детей возни</w:t>
        <w:softHyphen/>
        <w:t>кающие в процессе физической активности положитель</w:t>
        <w:softHyphen/>
        <w:t>ные эмоции, чувство «мышечной радости».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54" w:leader="none"/>
        </w:tabs>
        <w:autoSpaceDE w:val="false"/>
        <w:ind w:left="0" w:firstLine="567"/>
        <w:jc w:val="center"/>
        <w:rPr>
          <w:color w:val="000000"/>
          <w:spacing w:val="3"/>
        </w:rPr>
      </w:pPr>
      <w:r>
        <w:rPr>
          <w:b/>
          <w:i/>
          <w:color w:val="000000"/>
          <w:spacing w:val="3"/>
        </w:rPr>
        <w:t>О профилактике заболева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формирования ценностей здорового образа жизни детям необходимо рас</w:t>
        <w:softHyphen/>
        <w:t xml:space="preserve">сказывать о значении профилактики заболеваний: разных видах закаливания, дыхательной гимнастике, воздушных и солнечных ваннах, витаминно-, фито- и физиотерапиях, массаже, корригирующей гимнастике. 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autoSpaceDE w:val="false"/>
        <w:ind w:left="0" w:firstLine="567"/>
        <w:jc w:val="center"/>
        <w:rPr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О навыках личной гигие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</w:t>
        <w:softHyphen/>
        <w:t>вание у детей навыков личной гигиены. Рассказывая об уст</w:t>
        <w:softHyphen/>
        <w:t>ройстве и работе организма, педагог обращает внимание де</w:t>
        <w:softHyphen/>
        <w:t>тей на его сложность и хрупкость, а также объясняет необ</w:t>
        <w:softHyphen/>
        <w:t xml:space="preserve">ходимость бережного отношения к своему телу, ухода за ним. 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autoSpaceDE w:val="false"/>
        <w:ind w:left="0" w:firstLine="567"/>
        <w:jc w:val="center"/>
        <w:rPr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Забота о здоровье окружающ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еседа с детьми о том, что следует заботиться не только о собственном здоровье, но и о здоровье окружающих. Это связано с тем, что болезнь может передаваться от одного человека другому по воздуху или от прикосновения. 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autoSpaceDE w:val="false"/>
        <w:jc w:val="center"/>
        <w:rPr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Поговорим о болезн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знакомить детей, что такое здоровье и что такое болезнь. Полезно дать им возможность рассказать друг другу все, что они знают о болезнях, как они себя чувствовали, когда болели, что именно у них болело (горло, голова, живот).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autoSpaceDE w:val="false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Инфекционные боле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накомство детей с элементарными сведениями об инфекционных болезнях, рассказывает об их возбудителях: микробах, вирусах, бациллах. 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autoSpaceDE w:val="false"/>
        <w:jc w:val="center"/>
        <w:rPr>
          <w:color w:val="000000"/>
          <w:spacing w:val="3"/>
        </w:rPr>
      </w:pPr>
      <w:r>
        <w:rPr>
          <w:b/>
          <w:i/>
          <w:color w:val="000000"/>
          <w:spacing w:val="3"/>
        </w:rPr>
        <w:t>Врачи — наши друзь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 рассказывает детям, что врачи лечат заболевших людей, помогают им побороть болезнь и снова стать здоровы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jc w:val="center"/>
        <w:rPr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1.1 1 О роли лекарств и витами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суждая с детьми вопросы профилактики и лечения болезней, педагогу следует сообщить детям элементарные сведения о лекарст</w:t>
        <w:softHyphen/>
        <w:t>вах: какую пользу они приносят и какую опасность могут в себе таить. Дети должны усвоить, что лекарства принимают</w:t>
        <w:softHyphen/>
        <w:t>ся только при соответствующем назначении врача и только в присутствии взрослых. Никаких «чужих» лекарств (маминых, бабушкиных) брать в рот и пробовать нельзя. В рамках обсуждения необходимости профилактики бо</w:t>
        <w:softHyphen/>
        <w:t xml:space="preserve">лезней педагог рассказывает детям о пользе витаминов, их значении для жизни, взаимосвязи здоровья и питания. </w:t>
      </w:r>
    </w:p>
    <w:p>
      <w:pPr>
        <w:pStyle w:val="Style16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autoSpaceDE w:val="false"/>
        <w:jc w:val="center"/>
        <w:rPr>
          <w:color w:val="000000"/>
          <w:spacing w:val="3"/>
        </w:rPr>
      </w:pPr>
      <w:r>
        <w:rPr>
          <w:b/>
          <w:i/>
          <w:color w:val="000000"/>
          <w:spacing w:val="3"/>
        </w:rPr>
        <w:t>Правила оказания перв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75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на</w:t>
        <w:softHyphen/>
        <w:t>комство детей с правилами поведения при травмах: при по</w:t>
        <w:softHyphen/>
        <w:t>резе пальца нужно поднять руку вверх и обратиться за по</w:t>
        <w:softHyphen/>
        <w:t xml:space="preserve">мощью к взрослым; обязательно рассказать о том, что случилось, если обжегся, ужалила пчела или оса, если упал и сильно ушиб ногу, руку, голов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78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Эмоциональное благополучие ребенка»</w:t>
      </w:r>
    </w:p>
    <w:p>
      <w:pPr>
        <w:pStyle w:val="Style16"/>
        <w:widowControl w:val="false"/>
        <w:numPr>
          <w:ilvl w:val="1"/>
          <w:numId w:val="14"/>
        </w:numPr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 xml:space="preserve"> </w:t>
      </w:r>
      <w:r>
        <w:rPr>
          <w:b/>
          <w:i/>
          <w:color w:val="000000"/>
          <w:spacing w:val="3"/>
        </w:rPr>
        <w:t>Психическое здоровье.</w:t>
      </w:r>
    </w:p>
    <w:p>
      <w:pPr>
        <w:pStyle w:val="Style16"/>
        <w:widowControl w:val="false"/>
        <w:autoSpaceDE w:val="false"/>
        <w:ind w:left="0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здание благоприятной атмосферы, характеризующейся взаимным доверием и уважением, открытым и благожелательным общением.</w:t>
      </w:r>
    </w:p>
    <w:p>
      <w:pPr>
        <w:pStyle w:val="Style16"/>
        <w:widowControl w:val="false"/>
        <w:numPr>
          <w:ilvl w:val="1"/>
          <w:numId w:val="14"/>
        </w:numPr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 xml:space="preserve"> </w:t>
      </w:r>
      <w:r>
        <w:rPr>
          <w:b/>
          <w:i/>
          <w:color w:val="000000"/>
          <w:spacing w:val="3"/>
        </w:rPr>
        <w:t>Детские страхи</w:t>
      </w:r>
    </w:p>
    <w:p>
      <w:pPr>
        <w:pStyle w:val="Style16"/>
        <w:widowControl w:val="false"/>
        <w:autoSpaceDE w:val="false"/>
        <w:ind w:left="0" w:firstLine="567"/>
        <w:rPr>
          <w:color w:val="000000"/>
          <w:spacing w:val="3"/>
        </w:rPr>
      </w:pPr>
      <w:r>
        <w:rPr>
          <w:color w:val="000000"/>
          <w:spacing w:val="3"/>
        </w:rPr>
        <w:t>Эмоциональное состояние детей.</w:t>
      </w:r>
    </w:p>
    <w:p>
      <w:pPr>
        <w:pStyle w:val="Style16"/>
        <w:widowControl w:val="false"/>
        <w:numPr>
          <w:ilvl w:val="1"/>
          <w:numId w:val="14"/>
        </w:numPr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>Конфликты и ссоры между детьми</w:t>
      </w:r>
    </w:p>
    <w:p>
      <w:pPr>
        <w:pStyle w:val="Style16"/>
        <w:widowControl w:val="false"/>
        <w:autoSpaceDE w:val="false"/>
        <w:ind w:left="0" w:firstLine="709"/>
        <w:rPr/>
      </w:pPr>
      <w:r>
        <w:rPr/>
        <w:t>Научить детей способам выхода из конфликтных ситуаций, не доводя дело до их силового решения.</w:t>
      </w:r>
    </w:p>
    <w:p>
      <w:pPr>
        <w:pStyle w:val="Style16"/>
        <w:widowControl w:val="false"/>
        <w:autoSpaceDE w:val="false"/>
        <w:ind w:left="9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59" w:footer="720" w:bottom="776"/>
          <w:pgNumType w:start="21" w:fmt="decimal"/>
          <w:formProt w:val="false"/>
          <w:textDirection w:val="lrTb"/>
          <w:docGrid w:type="default" w:linePitch="2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6"/>
        <w:gridCol w:w="2132"/>
        <w:gridCol w:w="2900"/>
        <w:gridCol w:w="2300"/>
        <w:gridCol w:w="2000"/>
      </w:tblGrid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Формы и методы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Материалы и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оборудование</w:t>
            </w:r>
          </w:p>
        </w:tc>
      </w:tr>
      <w:tr>
        <w:trPr>
          <w:trHeight w:val="13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к устроено тело человека №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детей с тем, как устроено тело челове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2</w:t>
            </w:r>
          </w:p>
        </w:tc>
      </w:tr>
      <w:tr>
        <w:trPr>
          <w:trHeight w:val="13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к устроено тело человека №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детей с тем, как устроено тело человека, что люди отличаются друг от друг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2</w:t>
            </w:r>
          </w:p>
        </w:tc>
      </w:tr>
      <w:tr>
        <w:trPr>
          <w:trHeight w:val="16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Что мы делаем, когда еди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детей с назначением и работой системы пищеварения. Объяснить что всем людям, животным, птицам обязательно нужно есть.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2</w:t>
            </w:r>
          </w:p>
        </w:tc>
      </w:tr>
      <w:tr>
        <w:trPr>
          <w:trHeight w:val="13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ак мы дышим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ить детей с органами дых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2</w:t>
            </w:r>
          </w:p>
        </w:tc>
      </w:tr>
      <w:tr>
        <w:trPr>
          <w:trHeight w:val="14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доровье и болез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заботиться о своем здоровь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работа с рабочей тетрадью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3</w:t>
            </w:r>
          </w:p>
        </w:tc>
      </w:tr>
      <w:tr>
        <w:trPr>
          <w:trHeight w:val="11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ношение к больному челове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дить в детях чувство сострадания, стремление помочь больным, одиноким, пожилым люд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, тренин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2</w:t>
            </w:r>
          </w:p>
        </w:tc>
      </w:tr>
      <w:tr>
        <w:trPr>
          <w:trHeight w:val="17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мины и полезные продук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пользе витаминов и их значении для здоровья челове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3</w:t>
            </w:r>
          </w:p>
        </w:tc>
      </w:tr>
      <w:tr>
        <w:trPr>
          <w:trHeight w:val="1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ы и здоровый организ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детям, как витамины влияют на организм челове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, чтение художественной литера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3</w:t>
            </w:r>
          </w:p>
        </w:tc>
      </w:tr>
      <w:tr>
        <w:trPr>
          <w:trHeight w:val="17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чная гиги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понимание значения и необходимости гигиенических процеду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, чтение художественной литера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3</w:t>
            </w:r>
          </w:p>
        </w:tc>
      </w:tr>
      <w:tr>
        <w:trPr>
          <w:trHeight w:val="8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жим здоров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детей представления о правильном режиме дня и пользе его соблюдения для здоров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рабочей тетрад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6" w:right="902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о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 и развитие речи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9"/>
        <w:gridCol w:w="1873"/>
        <w:gridCol w:w="1721"/>
        <w:gridCol w:w="2315"/>
        <w:gridCol w:w="170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решения задач, внесение регионального компон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, обору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водное занятие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 детей уровней ознакомления с детской художественной литературой и развитию реч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уклы из кукольного и настольного театров, игрушки - персонажи сказ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из кукольного и настольного театров, игрушки - персонажи сказок "Репка", "Колобок", "Курочка Ряба", "Теремок", "Волк и лиса"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1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Дети называют знакомые сказки.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Называние персонажей сказки.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Называние знакомых стихотворен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: дополнение ситуации до целого на словесном материале. Выразительное чтение и разучивание стихотворения "Дождик". Развитие речи: грамматика, словар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разительное чтение и разучивание стихотворения  "Дождик"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признаки осе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ихотворения «Дождик», игрушечный бельчонок, дополнительные игрушки: зайка, мишка, машина; вырезанные из бумаги деревья (около 30 см по высоте) по количеству детей, участвующих в занят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5"/>
              </w:numPr>
              <w:tabs>
                <w:tab w:val="clear" w:pos="4677"/>
                <w:tab w:val="clear" w:pos="9355"/>
                <w:tab w:val="left" w:pos="270" w:leader="none"/>
              </w:tabs>
              <w:ind w:left="36" w:hanging="36"/>
              <w:rPr/>
            </w:pPr>
            <w:r>
              <w:rPr/>
              <w:t>Наблюдение за погодой.</w:t>
            </w:r>
          </w:p>
          <w:p>
            <w:pPr>
              <w:pStyle w:val="Footer"/>
              <w:numPr>
                <w:ilvl w:val="0"/>
                <w:numId w:val="105"/>
              </w:numPr>
              <w:tabs>
                <w:tab w:val="clear" w:pos="4677"/>
                <w:tab w:val="clear" w:pos="9355"/>
                <w:tab w:val="left" w:pos="270" w:leader="none"/>
              </w:tabs>
              <w:ind w:left="36" w:hanging="36"/>
              <w:rPr/>
            </w:pPr>
            <w:r>
              <w:rPr/>
              <w:t>Дети делают «волшебную поляну» и рассаживаются на ней.</w:t>
            </w:r>
          </w:p>
          <w:p>
            <w:pPr>
              <w:pStyle w:val="Footer"/>
              <w:numPr>
                <w:ilvl w:val="0"/>
                <w:numId w:val="105"/>
              </w:numPr>
              <w:tabs>
                <w:tab w:val="clear" w:pos="4677"/>
                <w:tab w:val="clear" w:pos="9355"/>
                <w:tab w:val="left" w:pos="270" w:leader="none"/>
              </w:tabs>
              <w:ind w:left="36" w:hanging="36"/>
              <w:rPr/>
            </w:pPr>
            <w:r>
              <w:rPr/>
              <w:t>Придумывание вариантов ответов.</w:t>
            </w:r>
          </w:p>
          <w:p>
            <w:pPr>
              <w:pStyle w:val="Footer"/>
              <w:numPr>
                <w:ilvl w:val="0"/>
                <w:numId w:val="105"/>
              </w:numPr>
              <w:tabs>
                <w:tab w:val="clear" w:pos="4677"/>
                <w:tab w:val="clear" w:pos="9355"/>
                <w:tab w:val="left" w:pos="270" w:leader="none"/>
              </w:tabs>
              <w:ind w:left="36" w:hanging="36"/>
              <w:rPr/>
            </w:pPr>
            <w:r>
              <w:rPr/>
              <w:t>Заучивание стихотвор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казкой Л.Н.Толстого "Три медведя" Развитие речи: ответы на вопросы по содержанию сказ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казка Л.Н.Толстого "Три медведя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казки "Три медведя", кукла Сказочниц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0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36"/>
              <w:rPr/>
            </w:pPr>
            <w:r>
              <w:rPr/>
              <w:t>Слушание сказки «Три медведя», рассматривание иллюстраций.</w:t>
            </w:r>
          </w:p>
          <w:p>
            <w:pPr>
              <w:pStyle w:val="Footer"/>
              <w:numPr>
                <w:ilvl w:val="0"/>
                <w:numId w:val="50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36"/>
              <w:rPr/>
            </w:pPr>
            <w:r>
              <w:rPr/>
              <w:t>Ответы на вопросы по сказке.</w:t>
            </w:r>
          </w:p>
          <w:p>
            <w:pPr>
              <w:pStyle w:val="Footer"/>
              <w:numPr>
                <w:ilvl w:val="0"/>
                <w:numId w:val="50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36"/>
              <w:rPr/>
            </w:pPr>
            <w:r>
              <w:rPr/>
              <w:t>Обыгрывание походки медвед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действий замещения персонажей сказки: подбор заместителей по заданному признаку (величина). Развитие умения внимательно слушать сказ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ружки разного разме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казки "Три медведя". У каждого ребенка и у воспитателя по три коричневых кружка разного размера: большой, средний и маленьк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1.  Обыгрывание сказки «Три медведя» с помощью кружков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детей со стихами об осени. Развитие эмоциональной отзывчивости на средства художественной выразительнос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ихи об осени. Репродукции  картин, с осенними пейзажами. Записи музыкальных произведений по теме "Осень"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признаки осе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тихотворений об осени (А.Пушкин, А.Плещеев, А.К.Толстой и др.), 42-05 стихотворений. Репродукции 2-3 картин, с осенними пейзажами. Записи 1 -2 музыкальных произведений или отрывков из них по теме "Осень"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6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Обсуждение времени года. Рассказывание стихов об осени.</w:t>
            </w:r>
          </w:p>
          <w:p>
            <w:pPr>
              <w:pStyle w:val="Footer"/>
              <w:numPr>
                <w:ilvl w:val="0"/>
                <w:numId w:val="76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Рассматривание репродукций картин, прослушивание музыки об осен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усской народной сказкой "Лиса, заяц и петух". Развитие речи: ответы на вопросы по содержанию сказки: грамматика, словарь. 3. Использование символических обозначений для передачи своего отношения к персонаж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казка "Лиса, заяц и петух"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русской народной сказки "Лиса, заяц и петух"; вырезанные из бумаги розовый и черный дома (высотой 20-30 см), кукла Сказочниц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Прослушивание сказки «Лиса, заяц и петух». Рассматривание иллюстраций.</w:t>
            </w:r>
          </w:p>
          <w:p>
            <w:pPr>
              <w:pStyle w:val="Footer"/>
              <w:numPr>
                <w:ilvl w:val="0"/>
                <w:numId w:val="23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Ответы на вопросы по сказке.</w:t>
            </w:r>
          </w:p>
          <w:p>
            <w:pPr>
              <w:pStyle w:val="Footer"/>
              <w:numPr>
                <w:ilvl w:val="0"/>
                <w:numId w:val="23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Обыгрывание героев сказки.</w:t>
            </w:r>
          </w:p>
          <w:p>
            <w:pPr>
              <w:pStyle w:val="Footer"/>
              <w:numPr>
                <w:ilvl w:val="0"/>
                <w:numId w:val="23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 xml:space="preserve"> </w:t>
            </w:r>
            <w:r>
              <w:rPr/>
              <w:t>Дети угадывают кто в каком домике поселилс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 действий замещения персонажей сказки по заданному признаку (цвет). Развитие умения внимательно слушать сказ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ружки одинаковой величины но разных цветов: белый, оранжевый, красный, коричневый, сер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усской народной сказки "Лиса, заяц и петух". У каждого ребенка вырезанные из бумаги кружки одинаковой величины но разных цветов: белый (зайка), оранжевый (лиса), красный (петух), коричневый (медведь), серый (собак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Обыгрывание сказки «Лиса, заяц и петух».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Распределение кружков между всеми персонажами сказ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: освоение действий "опредмечивания" - дополнения отдельных признаков до целого. Развитие речи (грамматика, словарь): рассказ об игрушке. Освоение использования символических средств для передачи своего отношения к действи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ва больших кружка: красный и оранжевый. Картинки с изображениями предметов красног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спользование символических средств для передачи своего отношения к действительно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больших кружка: красный и оранжевый. Картинки с изображениями предметов красного (пожарная машина, помидор, клубника, малина, яблоко и др.) и оранжевого (морковь, лиса, белка, апельсин и др.) цветов Маленькие кружки красного и оранжевого цветов (по 5-6 каждого цвета). Игрушечный 'бельчонок. Два вырезанных из бумаги дома (черный и белый) высотой 20-30 с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идумывают имя бельчонку.</w:t>
            </w:r>
          </w:p>
          <w:p>
            <w:pPr>
              <w:pStyle w:val="Footer"/>
              <w:numPr>
                <w:ilvl w:val="0"/>
                <w:numId w:val="4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осле показа красного и оранжевого кружков дети называют предметы.</w:t>
            </w:r>
          </w:p>
          <w:p>
            <w:pPr>
              <w:pStyle w:val="Footer"/>
              <w:numPr>
                <w:ilvl w:val="0"/>
                <w:numId w:val="4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составление рассказа-описание.</w:t>
            </w:r>
          </w:p>
          <w:p>
            <w:pPr>
              <w:pStyle w:val="Footer"/>
              <w:numPr>
                <w:ilvl w:val="0"/>
                <w:numId w:val="4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Дети определяют в каком доме можно жить бельчонку и почем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о стихотворением А. Барто "Снег". Выразительное чтение и разучивание стихотворения. Развитие воображений, дополнение ситуации до целого на словесном материале. Развитие речи: ответы на вопросы и рассказ по карти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ихотворение А. Барто "Снег". Картина «Зима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признаки зи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ксты стихотворения «Снег». Картина «Зим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0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тветы на вопросы по картине «Зима».</w:t>
            </w:r>
          </w:p>
          <w:p>
            <w:pPr>
              <w:pStyle w:val="Footer"/>
              <w:numPr>
                <w:ilvl w:val="0"/>
                <w:numId w:val="60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Составление рассказа с помощью воспитателя.</w:t>
            </w:r>
          </w:p>
          <w:p>
            <w:pPr>
              <w:pStyle w:val="Footer"/>
              <w:numPr>
                <w:ilvl w:val="0"/>
                <w:numId w:val="60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Дети окружаться как «Снежинки».</w:t>
            </w:r>
          </w:p>
          <w:p>
            <w:pPr>
              <w:pStyle w:val="Footer"/>
              <w:numPr>
                <w:ilvl w:val="0"/>
                <w:numId w:val="60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Разучивание стихотворения «Снег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детей со стихами о зиме. Развитие эмоциональной отзывчивости на средства художественной выразительнос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ихи о зиме А.Пушкина, И.Бунин С.Есенина. Репродукции с картинами зимних пейзажей. Музыкальные произведения тему «Зима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признаки зим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ихов о зиме (4-5 стихотворений А.Пушкина, И.Бунин С.Есенина и др.). Две-три репродукции с картинами зимних пейзажей. Два-три музыкальных произведения или отрывка из них на тему «Зим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3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бсуждение времени года. Чтение стихов о зиме.</w:t>
            </w:r>
          </w:p>
          <w:p>
            <w:pPr>
              <w:pStyle w:val="Footer"/>
              <w:numPr>
                <w:ilvl w:val="0"/>
                <w:numId w:val="103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Рассматривание репродукции картин о зиме, прослушивание музыкальных произведен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воображения:  освоение действий "опредмечивания" - дополнения отдельных признаков предмета до целого. Ознакомление детей со стихотворением М. Ивенсена "Елочка". Выразительное чтение по роля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Стихотворение М. Ивенсена "Елочка".</w:t>
            </w:r>
            <w:r>
              <w:rPr/>
              <w:t xml:space="preserve"> Два кружка из бумаги зеленого и белого Картинки с изображениями предметов белого и зеленого цветов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кружка из бумаги зеленого и белого цветов Картинки с изображениями предметов белого (сахар, соль, врачебный халат, снег и др.) и зеленого ""(крокодил, огурец, трава, елка и др.) цветов. Маленькие белые и зеленые кружки (по "5-6 кружков каждого цвета). Игрушечная елка. Текст стихотворения М. Ивенсена "Елочка"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0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Дети придумывают после показа воспитателем кружка, что может быть белого и зеленого цветов.</w:t>
            </w:r>
          </w:p>
          <w:p>
            <w:pPr>
              <w:pStyle w:val="Footer"/>
              <w:numPr>
                <w:ilvl w:val="0"/>
                <w:numId w:val="40"/>
              </w:numPr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слушивание и заучивание стихотворения «Елочка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: ответы на вопросы и описание игрушки. Ознакомление со стихотворением "Дед Мороз". Использование символических средств для передачи своего отношения к действи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 xml:space="preserve">Стихотворение «Дед Мороз». </w:t>
            </w:r>
            <w:r>
              <w:rPr/>
              <w:t>Использование символических средств для передачи своего отношения к действительно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ечный Дед Мороз. Текст стихотворения «Дед Мороз» Вырезанные из бумаги черный и голубой дом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0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Обсуждение праздника «Новый год».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Описание игрушки «Дед Мороза». Составление рассказа про него.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Заучивание стихотворения «Дед Мороз».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Дети угадывают в каком домике живет «Дед Мороз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усской народной сказкой "Волк и семеро козлят". Развитие речи: ответы на вопросы по содержанию сказки. Использование символических средств (форма) для передачи своего отношения к героям сказ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казка "Волк и семеро козлят". Использование символических средств (форма) для передачи своего отношения к героям сказ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русской народной сказки "Волк и семеро козлят". Кукла Сказочница. Картинки с изображениями двух домов: один симметричный, с круглыми окнами (домик козы); второй - из торчащих в разные стороны треугольников, кривой (дом волка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7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слушивание сказки «Волк и семеро козлят»</w:t>
            </w:r>
          </w:p>
          <w:p>
            <w:pPr>
              <w:pStyle w:val="Footer"/>
              <w:numPr>
                <w:ilvl w:val="0"/>
                <w:numId w:val="87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Ответы на вопросы по сказке.</w:t>
            </w:r>
          </w:p>
          <w:p>
            <w:pPr>
              <w:pStyle w:val="Footer"/>
              <w:numPr>
                <w:ilvl w:val="0"/>
                <w:numId w:val="87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Дети выбирают дом коз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действий замещения персонажей сказки по комплексным признакам (цвет и величина). Развитие двигательного моделирования: разыгрывание сказки с помощью заместител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умажные кружки - большой белый, большой серый, большой красный и 7 маленьких белых кружков. Разыгрывание сказки с помощью заместите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казки "Волк и семеро козлят". У каждого ребенка набор бумажных кружков - по одному большому белому (коза), одному большому серому (волк), одному большому красному (кузнец) и по 7 маленьких белых (козлята) кружков. Два домика (из материала к занятию 12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92" w:leader="none"/>
                <w:tab w:val="left" w:pos="270" w:leader="none"/>
                <w:tab w:val="left" w:pos="348" w:leader="none"/>
                <w:tab w:val="left" w:pos="426" w:leader="none"/>
              </w:tabs>
              <w:rPr/>
            </w:pPr>
            <w:r>
              <w:rPr/>
              <w:t xml:space="preserve">1. Дети вспоминают сказку «Волк и семеро козлят»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jc w:val="both"/>
              <w:rPr/>
            </w:pPr>
            <w:r>
              <w:rPr/>
              <w:t>2. Распределение кружков по героям сказк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jc w:val="both"/>
              <w:rPr/>
            </w:pPr>
            <w:r>
              <w:rPr/>
              <w:t>3. По рассказу воспитателя дети показывают действия с помощью передвижения кружк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 русской народной сказкой "Снегурушка и лиса". Развитие речи: ответы на вопросы по содержанию сказки (грамматика и словарь). Использование интонационных средств для передачи отношения к персонажу сказ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Сказка "Снегурушка и лиса".</w:t>
            </w:r>
            <w:r>
              <w:rPr/>
              <w:t xml:space="preserve"> Использование интонационных средств для передачи отношения к персонажу сказ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казки "Снегурушка и лиса". Кукла Сказочница. Вырезанные из бумаги деревья. Кукла Снегурушка. Текст 1-2 загадок про зим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Прослушивание сказки «Снегурушка и лиса».</w:t>
            </w:r>
          </w:p>
          <w:p>
            <w:pPr>
              <w:pStyle w:val="Footer"/>
              <w:numPr>
                <w:ilvl w:val="0"/>
                <w:numId w:val="7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тветы на вопросы по сказке.</w:t>
            </w:r>
          </w:p>
          <w:p>
            <w:pPr>
              <w:pStyle w:val="Footer"/>
              <w:numPr>
                <w:ilvl w:val="0"/>
                <w:numId w:val="7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 xml:space="preserve">Дети подражая героям сказки, зовут «Снегурушку». </w:t>
            </w:r>
          </w:p>
          <w:p>
            <w:pPr>
              <w:pStyle w:val="Footer"/>
              <w:numPr>
                <w:ilvl w:val="0"/>
                <w:numId w:val="7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тгадывание загадок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о стихотворением С.Я. Маршака «Перчатки». Освоение интонационных средств выразительности  (чтение по рол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е «Перчатки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воение интонационных средств выразительности  (чтение по ролям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тихотворения «Перчатки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5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Прослушивание стихотворения «Перчатки».</w:t>
            </w:r>
          </w:p>
          <w:p>
            <w:pPr>
              <w:pStyle w:val="Footer"/>
              <w:numPr>
                <w:ilvl w:val="0"/>
                <w:numId w:val="85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тветы детей после прослушивания стихотворения.</w:t>
            </w:r>
          </w:p>
          <w:p>
            <w:pPr>
              <w:pStyle w:val="Footer"/>
              <w:numPr>
                <w:ilvl w:val="0"/>
                <w:numId w:val="85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Игра «Кошка и котя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ланирующих действий: разметка площадки для игры-драматизации с помощью условных заместителей. Освоение выразительного чтения по роля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воение выразительного чтения по роля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ихотворения С.Я.Маршака "Перчатки". Вырезанный из бумаги домик (высота 20-30 см). Вырезанные из бумаги зеленые кружки - деревья. Возможны атрибуты для кошки и котят (шапочк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jc w:val="both"/>
              <w:rPr/>
            </w:pPr>
            <w:r>
              <w:rPr/>
              <w:t>1.Прослушивание стихотворения «Перчатки», обыгрывание стихотворения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 русскими народными потешками и загадками. Развитие воображения: дополнение ситуации до целого на словесном материал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усские народные потешки и загад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«Бабушка-загадушка». Игрушечный котик. Тексты потешек и загадок про животных (про белку, лису, козлика и т.п.), соответствующие игруш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78"/>
              <w:jc w:val="both"/>
              <w:rPr/>
            </w:pPr>
            <w:r>
              <w:rPr/>
              <w:t xml:space="preserve">Отгадывание загадки. </w:t>
            </w:r>
          </w:p>
          <w:p>
            <w:pPr>
              <w:pStyle w:val="Footer"/>
              <w:numPr>
                <w:ilvl w:val="0"/>
                <w:numId w:val="8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78"/>
              <w:jc w:val="both"/>
              <w:rPr/>
            </w:pPr>
            <w:r>
              <w:rPr/>
              <w:t>Дети ищут игрушку про которую была загадка.</w:t>
            </w:r>
          </w:p>
          <w:p>
            <w:pPr>
              <w:pStyle w:val="Footer"/>
              <w:numPr>
                <w:ilvl w:val="0"/>
                <w:numId w:val="8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78"/>
              <w:jc w:val="both"/>
              <w:rPr/>
            </w:pPr>
            <w:r>
              <w:rPr/>
              <w:t>Дети слушают историю про котика.</w:t>
            </w:r>
          </w:p>
          <w:p>
            <w:pPr>
              <w:pStyle w:val="Footer"/>
              <w:numPr>
                <w:ilvl w:val="0"/>
                <w:numId w:val="8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78"/>
              <w:jc w:val="both"/>
              <w:rPr/>
            </w:pPr>
            <w:r>
              <w:rPr/>
              <w:t>Дети придумывают что котику дела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о стихотворением Е.Благининой "Мамин день". Развитие воображения: дополнение ситуации до целог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Стихотворение Е.Благининой "Мамин день".</w:t>
            </w:r>
            <w:r>
              <w:rPr/>
              <w:t xml:space="preserve"> Дополнение ситуации до целог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тихотворения Е.Благининой "Мамин день". Карандаши, краски, бумага, пластилин, материал для апплика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слушивание стихотворения.</w:t>
            </w:r>
          </w:p>
          <w:p>
            <w:pPr>
              <w:pStyle w:val="Footer"/>
              <w:numPr>
                <w:ilvl w:val="0"/>
                <w:numId w:val="4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Дети подбирают варианты ответов какой цветок-огонек можно подарить маме.</w:t>
            </w:r>
          </w:p>
          <w:p>
            <w:pPr>
              <w:pStyle w:val="Footer"/>
              <w:numPr>
                <w:ilvl w:val="0"/>
                <w:numId w:val="4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Изготовление цвет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Е.Благининой "Огонек''. Развитие речи: выразительное чтение, выделение средств художественной вырази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ыразительное чтение, выделение средств художественной вырази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стихотворения Е. Благининой «Огоне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5"/>
              </w:numPr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слушивание стихотворения. Ответы на вопросы после прослушивания.</w:t>
            </w:r>
          </w:p>
          <w:p>
            <w:pPr>
              <w:pStyle w:val="Footer"/>
              <w:numPr>
                <w:ilvl w:val="0"/>
                <w:numId w:val="75"/>
              </w:numPr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 xml:space="preserve">Дети называют сказки, на которую похож мамин цветок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усской народной сказки "Колобок". Освоение интонационных средств выразительности: чтение по роля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Сказка "Колобок".</w:t>
            </w:r>
            <w:r>
              <w:rPr/>
              <w:t xml:space="preserve"> Чтение по роля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русской народной сказки "Колобок". Набор кукол для кукольного или настольного спектакля "Колобок"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4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смотр спектакля «Колобок»</w:t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Распределение ролей. Обыгрывание сказки детьми с помощью воспитател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ланирования: разметка площадки для игры-драматизации с помощью условных заместителей. Освоение выразительного разыгрывания сказки по роля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Игра-драматизация с помощью условных заместит</w:t>
            </w:r>
            <w:r>
              <w:rPr/>
              <w:t xml:space="preserve"> Условные заместители персонажей сказки</w:t>
            </w:r>
            <w:r>
              <w:rPr>
                <w:color w:val="000000"/>
              </w:rPr>
              <w:t xml:space="preserve"> елей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казки "Колобок". Условные заместители персонажей сказки: желтый кружок (Колобок), белый (заяц), серый (волк), коричневый (медведь), оранжевый (лиса). Вырезанный из бумаги домик (высотой 20-30 см). Атрибуты костюмов (шапочки) для персонажей сказ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Рассматривание условных заместителей (кружков) для обыгрывания сказки.</w:t>
            </w:r>
          </w:p>
          <w:p>
            <w:pPr>
              <w:pStyle w:val="Footer"/>
              <w:numPr>
                <w:ilvl w:val="0"/>
                <w:numId w:val="5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В выбранных местах дети раскладывают условные заместители обозначения персонажей и домик.</w:t>
            </w:r>
          </w:p>
          <w:p>
            <w:pPr>
              <w:pStyle w:val="Footer"/>
              <w:numPr>
                <w:ilvl w:val="0"/>
                <w:numId w:val="5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Игра-драматизац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: освоение действий "опредмечивания" - дополнение признаков предмета до целого. Развитие речи описание игрушки и составление истор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исание игрушки и составление истор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ие вырезанные из бумаги круги: черный, синий, желтый. Картинки с изображениями предметов соответствующих цветов. Маленькие кружки таких же цветов. Игрушки: бельчонок и цыплено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1. Дети придумывают, что может быть синего, черного и желтого цветов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jc w:val="both"/>
              <w:rPr/>
            </w:pPr>
            <w:r>
              <w:rPr/>
              <w:t>2. Обыгрывание ответов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jc w:val="both"/>
              <w:rPr/>
            </w:pPr>
            <w:r>
              <w:rPr/>
              <w:t>3. Составление рассказа про цыплен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детей со стихами о весне. Развитие эмоциональной отзывчивости на средства художественной выразительнос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ихи о весн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Развитие эмоциональной отзывчивости на средства художественной выразительнос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признаки вес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4-5 стихотворений о весне (А.Пушкин, А.Плещеев, И.Бунин, С.Есенин и др.). Репродукции весенних пейзажей. Записи 1-2 музыкальных произведений или отрывков из них по теме «Весн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7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бсуждение наступившего времени года.</w:t>
            </w:r>
          </w:p>
          <w:p>
            <w:pPr>
              <w:pStyle w:val="Footer"/>
              <w:numPr>
                <w:ilvl w:val="0"/>
                <w:numId w:val="107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Чтение стихов о весне.</w:t>
            </w:r>
          </w:p>
          <w:p>
            <w:pPr>
              <w:pStyle w:val="Footer"/>
              <w:numPr>
                <w:ilvl w:val="0"/>
                <w:numId w:val="107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Рассматривание репродукций картин, прослушивание музыкальных произведений  о весн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: описание игрушки. Развитие умения отгадывать загад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гиональный компонент: животные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бельчонок, петушок, лисичка, зайчонок. Расположенные на столах бумага, пластилин, карандаши. Тексты загадок про лису, петушка, зайчика. Игрушечный или вырезанный из бумаги дом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Изготовление подарка для бельчонка (рисунки, лепка из пластилина).</w:t>
            </w:r>
          </w:p>
          <w:p>
            <w:pPr>
              <w:pStyle w:val="Footer"/>
              <w:numPr>
                <w:ilvl w:val="0"/>
                <w:numId w:val="5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Дети описывают последовательно каждую игрушку.</w:t>
            </w:r>
          </w:p>
          <w:p>
            <w:pPr>
              <w:pStyle w:val="Footer"/>
              <w:numPr>
                <w:ilvl w:val="0"/>
                <w:numId w:val="5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тгадывание загадок про звер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ого моделирования: разыгрывание сказки с помощью условных заместителей персонажей. Развитие умения внимательно слушать сказ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ыгрывание сказки с помощью условных заместителей персонаж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русской народной сказки «Репка». У каждого ребенка – по 6 полосок разной длины, по одному желтому круж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9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слушивание сказки «Репка».</w:t>
            </w:r>
          </w:p>
          <w:p>
            <w:pPr>
              <w:pStyle w:val="Footer"/>
              <w:numPr>
                <w:ilvl w:val="0"/>
                <w:numId w:val="89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Ответы на вопросы по содержанию сказки.</w:t>
            </w:r>
          </w:p>
          <w:p>
            <w:pPr>
              <w:pStyle w:val="Footer"/>
              <w:numPr>
                <w:ilvl w:val="0"/>
                <w:numId w:val="89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о рассказу воспитателя дети с помощью заместителей разыгрывают сказк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детей со стихами о лете. Развитие эмоциональной отзывчивости на средства художественной выразительнос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тихи о лет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гиональный компонент: признаки времени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4-5 стихотворений о лете (А.Пушкин, И.Суриков, А.Плещеев, И.Бунин и др.). Репродукции 1-2 картин с летними пейзажами. Записи с музыкальных произведений или отрывков из них по теме «Лето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3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Обсуждение наступившего времени года.</w:t>
            </w:r>
          </w:p>
          <w:p>
            <w:pPr>
              <w:pStyle w:val="Footer"/>
              <w:numPr>
                <w:ilvl w:val="0"/>
                <w:numId w:val="43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слушивание стихов о лете.</w:t>
            </w:r>
          </w:p>
          <w:p>
            <w:pPr>
              <w:pStyle w:val="Footer"/>
              <w:numPr>
                <w:ilvl w:val="0"/>
                <w:numId w:val="43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Рассматривание репродукций картин и прослушивание музыкальных произве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</w:p>
    <w:p>
      <w:pPr>
        <w:pStyle w:val="Normal"/>
        <w:spacing w:before="280" w:after="1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в звуковую действительность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9"/>
        <w:gridCol w:w="1873"/>
        <w:gridCol w:w="1721"/>
        <w:gridCol w:w="2315"/>
        <w:gridCol w:w="170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решения задач, внесение регионального компон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, обору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о звуками окружающего мира, их вычленение и узнавание Развитие произвольных движений ру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вуки окружающего ми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Ширма, стеклянные предметы (чашки, или стаканы, или банки металлические (молоток и кастрюля, или молоток и брусок, или звонок), деревянные (ложки, кубики и др.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>
                <w:color w:val="000000"/>
                <w:spacing w:val="7"/>
              </w:rPr>
              <w:t>Дети смотрят и слушают</w:t>
              <w:br/>
            </w:r>
            <w:r>
              <w:rPr>
                <w:color w:val="000000"/>
                <w:spacing w:val="4"/>
              </w:rPr>
              <w:t>как звучат металлические, стеклянные и деревянные предметы.</w:t>
            </w:r>
          </w:p>
          <w:p>
            <w:pPr>
              <w:pStyle w:val="Footer"/>
              <w:numPr>
                <w:ilvl w:val="0"/>
                <w:numId w:val="7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>
                <w:color w:val="000000"/>
                <w:spacing w:val="5"/>
              </w:rPr>
              <w:t xml:space="preserve">Дети отгадывают загадки "Что звучит?" воспитатель закрывает ширму </w:t>
            </w:r>
            <w:r>
              <w:rPr>
                <w:i/>
                <w:iCs/>
                <w:color w:val="000000"/>
                <w:spacing w:val="5"/>
                <w:vertAlign w:val="subscript"/>
              </w:rPr>
              <w:br/>
            </w:r>
            <w:r>
              <w:rPr>
                <w:color w:val="000000"/>
                <w:spacing w:val="3"/>
              </w:rPr>
              <w:t>поочередно действует с разными предметами, а дети распознают, каким предметам</w:t>
              <w:br/>
            </w:r>
            <w:r>
              <w:rPr>
                <w:color w:val="000000"/>
                <w:spacing w:val="9"/>
              </w:rPr>
              <w:t>принадлежат данные звуки, сравнивают и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ленение и узнавание звуков отдельных музыкальных инструментов. Развитие произвольных движений ру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вуки отдельных музыкальных инструмен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, музыкальные инструменты: барабан, бубен, дудочка (можно другие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8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Дети соотносят образ с определенным звучанием.</w:t>
            </w:r>
          </w:p>
          <w:p>
            <w:pPr>
              <w:pStyle w:val="Footer"/>
              <w:numPr>
                <w:ilvl w:val="0"/>
                <w:numId w:val="88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Отгадывают, каким музыкальным инструментам принадлежат звуки, издаваемые за ширмой.</w:t>
            </w:r>
          </w:p>
          <w:p>
            <w:pPr>
              <w:pStyle w:val="Footer"/>
              <w:numPr>
                <w:ilvl w:val="0"/>
                <w:numId w:val="88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Вспоминают как звучит ветер, и под стихотворение производят движение руками (игр «Листопад»)</w:t>
            </w:r>
          </w:p>
        </w:tc>
      </w:tr>
      <w:tr>
        <w:trPr>
          <w:trHeight w:val="21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закрепление правильного произношения гласных звуков: а, о, у. Развитие произвольных движений ру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изношение гласных звуков: </w:t>
            </w:r>
            <w:r>
              <w:rPr>
                <w:b/>
              </w:rPr>
              <w:t>а, о, 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, игрушки, или предметные картинки, собака, лошадка, лягушка, волк, корова, курица; мячи большой, средний, маленьк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8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После показа игрушки дети называют игрушку и имитируют как кричит это животное, интонационно их окрашивая.</w:t>
            </w:r>
          </w:p>
          <w:p>
            <w:pPr>
              <w:pStyle w:val="Footer"/>
              <w:numPr>
                <w:ilvl w:val="0"/>
                <w:numId w:val="38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Дети делятся на подгруппы: одни прячут игрушки за ширму и кричат как эти животные, другая подгруппа отгадывает какое это было животное.</w:t>
            </w:r>
          </w:p>
          <w:p>
            <w:pPr>
              <w:pStyle w:val="Footer"/>
              <w:numPr>
                <w:ilvl w:val="0"/>
                <w:numId w:val="38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Игра в мяч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закрепление правильного произношения (гласных звуков: и, э, ы. Развитие произвольных движений ру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изношение гласных звуков: </w:t>
            </w:r>
            <w:r>
              <w:rPr>
                <w:b/>
              </w:rPr>
              <w:t>и, э, ы</w:t>
            </w:r>
            <w:r>
              <w:rPr/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, игрушки, или предметные картинки: мышка, коза, медведь, машина, бараше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-42" w:hanging="0"/>
              <w:rPr/>
            </w:pPr>
            <w:r>
              <w:rPr/>
              <w:t>1. После показа игрушки дети называют игрушку и имитируют как кричит это животное, интонационно их окрашивая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2. Игра с пальцами «Сожми – откро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закрепление правильного произношения (гласных звуков: а, о, у, ы, и, э; использование интонационной окраски. Развитие произвольных движений ру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изношение гласных звуков: </w:t>
            </w:r>
            <w:r>
              <w:rPr>
                <w:b/>
              </w:rPr>
              <w:t>а, о, у, ы, и, э;</w:t>
            </w:r>
            <w:r>
              <w:rPr/>
              <w:t xml:space="preserve"> использование интонационной окрас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, игрушки, или предметные картинки: котенок, ворона, гуси, дятел, мышки, лошадка, козочки, медвед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9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Слушание рассказа про девочку Олю.</w:t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После показа воспитателем игрушек животных дети имитируют голос, эмоционально</w:t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Игра с пальцами «Открыть окна и двери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акрепление правильного произношения звуков, использование интонационной выразительности. Развитие произвольных движений ру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роизношение звуков, использование интонационной вырази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театр сказки «Теремок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Разыгрывание сказки «Теремок».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Дети четко и громко изображают голосом  героев сказки.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гра с пальцами «Улетай, Тим! Улетай Том»!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роизношение звуков, использование интонационной выразительности. Развитие произвольных движений ру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роизношение звуков, использование интонационной вырази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театр сказки «Волк и семеро козлят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Игра-драматизация «Волк и семеро козлят».</w:t>
            </w:r>
          </w:p>
          <w:p>
            <w:pPr>
              <w:pStyle w:val="Footer"/>
              <w:numPr>
                <w:ilvl w:val="0"/>
                <w:numId w:val="8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Дети четко и громко изображают голосом  героев сказки.</w:t>
            </w:r>
          </w:p>
          <w:p>
            <w:pPr>
              <w:pStyle w:val="Footer"/>
              <w:numPr>
                <w:ilvl w:val="0"/>
                <w:numId w:val="8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Дети повторяют знакомые движения руками, плавные движения кистями ру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изношения звуков. Развитие произвольных движений рук и пальце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извольное движение рук и пальце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картинки с изображением кошки, петуха, мышки, лягуш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Дети отгадывают загадки и громко произносят соответствующие персонажу звукосочетания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Дети изображают зверей (оленя, зайц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акрепление произношения звуков. Развитие произвольных движений рук и пальце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извольное движение рук и пальце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барабан, дудочка, паровозик, машинка, колокольчик, котенок, мышонок, собака, барашек, корова, дятел, лягушка, волк, медведь, ослик и др. (можно предметные картинк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2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rPr/>
            </w:pPr>
            <w:r>
              <w:rPr/>
              <w:t>Игра «Магазин».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rPr/>
            </w:pPr>
            <w:r>
              <w:rPr/>
              <w:t>Дети подходят к столу и произносят звуки и звукосочетания, соответствующие выбранной игрушке.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rPr/>
            </w:pPr>
            <w:r>
              <w:rPr/>
              <w:t>Игра с игрушками.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rPr/>
            </w:pPr>
            <w:r>
              <w:rPr/>
              <w:t>Пальчиковая гимнастика «Папа, мама, я дружная семья»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ние»</w:t>
      </w:r>
    </w:p>
    <w:p>
      <w:pPr>
        <w:pStyle w:val="Footer"/>
        <w:numPr>
          <w:ilvl w:val="0"/>
          <w:numId w:val="69"/>
        </w:numPr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нсорное воспитание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9"/>
        <w:gridCol w:w="1873"/>
        <w:gridCol w:w="1721"/>
        <w:gridCol w:w="2315"/>
        <w:gridCol w:w="170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решения задач, внесение регионального компон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, обору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1 «Спрячь мышк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детей с шестью цветами спектра: оранжевый, желтый, зеленый, синий, фиолетовый, их названиями и действием приравнивания к эталон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талоны шести цветов спект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Демонстрационный:</w:t>
            </w:r>
            <w:r>
              <w:rPr/>
              <w:t xml:space="preserve"> листы бумаги 6-и цветов (20*15 см), белый квадрат (8*8 см), квадраты шести цветов – дверцы (10*10 см), игрушка – кош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цветные листы (10*8 см), белый квадрат (5*5 см), квадраты шести цветов – дверцы (6*6 с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6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0"/>
              <w:rPr/>
            </w:pPr>
            <w:r>
              <w:rPr/>
              <w:t>Знакомство детей с правилами игры.</w:t>
            </w:r>
          </w:p>
          <w:p>
            <w:pPr>
              <w:pStyle w:val="Footer"/>
              <w:numPr>
                <w:ilvl w:val="0"/>
                <w:numId w:val="86"/>
              </w:numPr>
              <w:tabs>
                <w:tab w:val="clear" w:pos="4677"/>
                <w:tab w:val="clear" w:pos="9355"/>
                <w:tab w:val="left" w:pos="270" w:leader="none"/>
              </w:tabs>
              <w:ind w:left="0" w:hanging="0"/>
              <w:rPr/>
            </w:pPr>
            <w:r>
              <w:rPr/>
              <w:t>Прячут мышку от кошки, подбирая к разноцветным домикам дверцы такого же цве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 «В царстве фигурок-человечко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детей с кругом, квадратом, треугольником и их названиями. Знакомство  с приемом обследования формы и действием приравнивания к эталон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плоскостные фигу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шие картонные фигуры: круг, квадрат, треугольник с нарисованными «лицами» - фигурки-человеч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одноцветные круги, квадраты, треугольники такого же размера на каждого ребен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6"/>
              </w:numPr>
              <w:tabs>
                <w:tab w:val="clear" w:pos="4677"/>
                <w:tab w:val="clear" w:pos="9355"/>
                <w:tab w:val="left" w:pos="270" w:leader="none"/>
              </w:tabs>
              <w:ind w:left="0" w:hanging="0"/>
              <w:rPr/>
            </w:pPr>
            <w:r>
              <w:rPr/>
              <w:t>Рассматривание фигур, обводя их контуры пальцем.</w:t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677"/>
                <w:tab w:val="clear" w:pos="9355"/>
                <w:tab w:val="left" w:pos="270" w:leader="none"/>
              </w:tabs>
              <w:ind w:left="0" w:hanging="0"/>
              <w:rPr/>
            </w:pPr>
            <w:r>
              <w:rPr/>
              <w:t>По показу воспитателя, дети выбирают фигуру точно такую же, используя прием налож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 «Игра с мячам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детей с тремя градациями величины при сравнении трех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ячи разных разме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ячи, куклы, медведи трех разм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Дети вместе с воспитателем обозначают величину мяч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 Дети самостоятельно располагают по величине кукол, медвед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 Аппликация «Салфеточки для фигурок-человеч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знакомление детей с овалом, прямоугольником и их названиями. Знакомство с приемом обследования формы  и действием приравнивания к эталону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плоскостные фигу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гурки-человечки (картонные овал и прямоугольник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здаточный: 2 прямоугольных листа бумаги для аппликации: один – с контурным изображением овала, другой – с изображением прямоугольника; по одному овалу и прямоугольнику, клей, кисточки, салфетки, клеенк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1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Дети рассматривают геометрические фигуры, определяют на какую из знакомых фигур они похожи, обводят их контуры в «воздухе» пальцем.</w:t>
            </w:r>
          </w:p>
          <w:p>
            <w:pPr>
              <w:pStyle w:val="Footer"/>
              <w:numPr>
                <w:ilvl w:val="0"/>
                <w:numId w:val="81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Аппликация салфеток для фигурок-человечк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5 «Разноцветные комнаты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вариант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витие представлений об основных цветах спектра посредством приравнивания к эталону с отвлечением от других признаков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талоны шести цветов спектр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животные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исты бумаги (40*30 см) шести цветов спектра – «комнаты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наборы мелких игрушек шести цветов на каждого реб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Дети раскладывают игрушки по квадратикам подбирая их по цвет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 «Разноцветные комнат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 вариант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талоны шести цветов спектр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арточка (30*20 см), разделенная на 6 клеток (10*10 см) шести цветов спектра; мелкие картонные силуэты игрушек – по одному каждого ц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Дети раскладывают игрушки и предметы по своим комнатам, по цвет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 «Башн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со способом соотнесения предметов по величине (наложение и приложение); определение величины предмета по отношению к другим: «большой», «средний», «маленький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плоскостные фигу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ланелеграф, три квадрата постепенно убывающей величин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Фланелеграф, три квадрата постепенно убывающей величины, листы бумаги с контурным изображением башни, клей, кисточки, кле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0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Дети накладывают квадраты друг на друга, выбирая самый большой квадрат, средний, маленький.</w:t>
            </w:r>
          </w:p>
          <w:p>
            <w:pPr>
              <w:pStyle w:val="Footer"/>
              <w:numPr>
                <w:ilvl w:val="0"/>
                <w:numId w:val="80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амостоятельно строят башни, выполняя аппликаци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 Лото «Ц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1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витие представлений об основных цветах спектра: подбор предметов по заданному признаку (цвет) с отвлечением от других свойств предме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о «Ц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есть карт лото с расположенными в разном порядке изображениями шести предметов основных цветов. Маленькие карты с теми же изображен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Совместная игра воспитателя с детьми в «Лото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 Лото «Ц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2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витие представлений об основных цветах спектра: подбор предметов по словесному описанию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о «Ц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есть карт лото с расположенными в разном порядке изображениями шести предметов основных цветов. Маленькие карты с теми же изображен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Совместная игра воспитателя с детьми в «Лото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 «Кто, где спи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детей с пятью геометрическими формами, их названиями и действием приравнивания к эталон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фор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шие фигуры: круг, квадрат, треугольник, овал, прямоугольник (фигурки-человечк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фигуры меньших размеров: круг, квадрат, треугольник, овал, прямоугольник (фигурки-человечк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36"/>
              <w:rPr/>
            </w:pPr>
            <w:r>
              <w:rPr/>
              <w:t>Дети «рисуют» контуры фигур в воздухе.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36"/>
              <w:rPr/>
            </w:pPr>
            <w:r>
              <w:rPr/>
              <w:t>Дети раскладывают все фигуры на карточки так, чтобы они совпали с нарисованны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1 «Построим башн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репление способа соотнесения предметов по величине (наложение и приложение) при сравнении двух сериационных рядов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убы разной величин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животные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артинки с изображением зверей: медведь, лиса, мышка. Кубы разной величины (большой, поменьше, самый маленький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фланелеграфы, по три квадрата постепенно убывающей величин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Воспитатель вместе с детьми располагает зверей по порядку, по величине.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троительство башни для зверей на фланелеграф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 «Коврики для фигурок- человечко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витие представлений об основных геометрических фигурах. Развитие начальных форм сотрудничества детей друг с другом (совместные действия по правилу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фигур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животные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артонный круг, овал, квадрат, прямоугольник (фигурки-человечки); игрушки – кошка и заяц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на каждую пару детей – по 1 геометрической фигуре – круг и овал, 2 листа бумаги для аппликации, кисточки, клей; мелкие игрушки – кошка и заяц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7"/>
              </w:numPr>
              <w:tabs>
                <w:tab w:val="clear" w:pos="4677"/>
                <w:tab w:val="clear" w:pos="9355"/>
                <w:tab w:val="left" w:pos="348" w:leader="none"/>
              </w:tabs>
              <w:ind w:left="36" w:hanging="0"/>
              <w:rPr/>
            </w:pPr>
            <w:r>
              <w:rPr/>
              <w:t>Сравнение фигур: круг и овал, квадрат и прямоугольник.</w:t>
            </w:r>
          </w:p>
          <w:p>
            <w:pPr>
              <w:pStyle w:val="Footer"/>
              <w:numPr>
                <w:ilvl w:val="0"/>
                <w:numId w:val="77"/>
              </w:numPr>
              <w:tabs>
                <w:tab w:val="clear" w:pos="4677"/>
                <w:tab w:val="clear" w:pos="9355"/>
                <w:tab w:val="left" w:pos="348" w:leader="none"/>
              </w:tabs>
              <w:ind w:left="36" w:hanging="0"/>
              <w:rPr/>
            </w:pPr>
            <w:r>
              <w:rPr/>
              <w:t>Изготовление ковриков для круга и овала, квадрата и прямоугольн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3«Гости» (1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витие действия соотнесения с эталоном геометрических фигур, различных по цвету, величине, пропорция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фигур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Демонстрационный</w:t>
            </w:r>
            <w:r>
              <w:rPr/>
              <w:t>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шие листы бумаги с контурным изображением круга и овал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круги и овалы разных цветов и размеров (по 3-4 шт.) на каждого реб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8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Дети сравнивают вырезанные из картона фигурки круга и овала с контурным изображением этих  фигур на листах бумаги.</w:t>
            </w:r>
          </w:p>
          <w:p>
            <w:pPr>
              <w:pStyle w:val="Footer"/>
              <w:numPr>
                <w:ilvl w:val="0"/>
                <w:numId w:val="48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Дети раскладывают все кружки на лист бумаги с изображением круга, все овалы – на лист бумаги с изображением овал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4 «Гости»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витие действия соотнесения с эталоном геометрических фигур, различных по цвету, величине, пропорция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фигур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шие листы бумаги с контурным изображением треугольника, квадрата и прямоугольн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треугольники, квадраты и прямоугольники разных цветов и размеров и пропорций (по 3-4 шт.) на каждого реб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Дети сравнивают вырезанные из картона фигурки треугольника, квадрата и прямоугольник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48" w:leader="none"/>
              </w:tabs>
              <w:rPr/>
            </w:pPr>
            <w:r>
              <w:rPr/>
              <w:t>с контурным изображением этих  фигур на листах бумаг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 Дети раскладывают все треугольникина лист бумаги с изображением  треугольника, все квадрата– на лист бумаги с изображением квадрата, все прямоугольники – на лист бумаги с изображением прямоугольни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5 Аппликация «Елоч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пособа построения сериационного ряда при расположении предметов на плоскости в порядке убывания величи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строение сериационного ряд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 растение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разец аппликации елки, картинка с изображением ел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</w:t>
            </w:r>
            <w:r>
              <w:rPr/>
              <w:t>: по 405 треугольников постепенно убывающей величины, листы бумаги для аппликации, клей, кисточки, салфетки, кле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7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Рассматривание и анализирование строения ели.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амостоятельное выполнение аппликации, сначала раскладывают элементы аппликации на листе, затем наклеивают елочк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6 «Спрячь мышк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витие представлений об основных цветах спектра. Развитие начальных форм сотрудничества детей друг с другом (совместные действия по рол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ные цвета спект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исты бумаги шести цветов, посередине белый квадрат с нарисованной мышкой (домики для мышек), квадраты тех же цветов (дверцы); 2 куклы, маски – кошка и мыш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</w:t>
            </w:r>
            <w:r>
              <w:rPr/>
              <w:t>: на каждую пару детей - листы бумаги шести цветов, посередине белый квадрат с нарисованной мышкой (домики для мышек), квадраты тех же цветов (дверцы) меньшего размера, шапочки зверей – кошки и мыш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4"/>
              </w:numPr>
              <w:tabs>
                <w:tab w:val="clear" w:pos="4677"/>
                <w:tab w:val="clear" w:pos="9355"/>
                <w:tab w:val="left" w:pos="348" w:leader="none"/>
              </w:tabs>
              <w:ind w:left="36" w:hanging="0"/>
              <w:rPr/>
            </w:pPr>
            <w:r>
              <w:rPr/>
              <w:t>Воспитатель с детьми вспоминает игру «Спрячь мышку», дети смотрят как в нее будут играть вместе куклы.</w:t>
            </w:r>
          </w:p>
          <w:p>
            <w:pPr>
              <w:pStyle w:val="Footer"/>
              <w:numPr>
                <w:ilvl w:val="0"/>
                <w:numId w:val="64"/>
              </w:numPr>
              <w:tabs>
                <w:tab w:val="clear" w:pos="4677"/>
                <w:tab w:val="clear" w:pos="9355"/>
                <w:tab w:val="left" w:pos="348" w:leader="none"/>
              </w:tabs>
              <w:ind w:left="36" w:hanging="0"/>
              <w:rPr/>
            </w:pPr>
            <w:r>
              <w:rPr/>
              <w:t>Дети играют вместе друг с другом как играли кукл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7 «Найди предмет такой же форм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витие действия соотнесения формы различных предметов с эталон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отнесения формы различных предметов с эталона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фигуры пяти форм, по два предмета каждой из этих форм. Обру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0"/>
              </w:numPr>
              <w:tabs>
                <w:tab w:val="clear" w:pos="4677"/>
                <w:tab w:val="clear" w:pos="9355"/>
                <w:tab w:val="left" w:pos="348" w:leader="none"/>
              </w:tabs>
              <w:ind w:left="114" w:hanging="78"/>
              <w:rPr/>
            </w:pPr>
            <w:r>
              <w:rPr/>
              <w:t>Рассматривание предметов и игрушек разной формы.</w:t>
            </w:r>
          </w:p>
          <w:p>
            <w:pPr>
              <w:pStyle w:val="Footer"/>
              <w:numPr>
                <w:ilvl w:val="0"/>
                <w:numId w:val="90"/>
              </w:numPr>
              <w:tabs>
                <w:tab w:val="clear" w:pos="4677"/>
                <w:tab w:val="clear" w:pos="9355"/>
                <w:tab w:val="left" w:pos="348" w:leader="none"/>
              </w:tabs>
              <w:ind w:left="114" w:hanging="78"/>
              <w:rPr/>
            </w:pPr>
            <w:r>
              <w:rPr/>
              <w:t>Воспитатель показывает фигуру, а ребенок к кому покатился обруч, берет фигуру, и выбирает игрушку такой же формы и называет эту форм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8 «Накормим мишек»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детей с отношениями по величине при установлении соответствия между 2-3 предметными ряд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ношение по величине при установлении соответствия между 2-3 предметными ряд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артинка с изображением 6-8 мишек, стоящих по росту с разницей в 2 см, 6-8 мисочек постепенно убывающей величин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6-8 мисочек постепенно убывающей величины на каждого ребен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Рассматривание мишек как они стоят по росту, дети определяют, где самый большой мишка, поменьше и т. д.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 xml:space="preserve">Дети раскладывают для мишек миски по размеру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9 «Накормим мишек»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2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детей с отношениями по величине при установлении соответствия между 2-3 предметными ряд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ношение по величине при установлении соответствия между 2-3 предметными ряд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Демонстрационны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артинка с изображением 8-10 мишек, стоящих по росту с разницей в 2 см, 8-10 мисочек постепенно убывающей величины, 8-10 ложечек в соответствии с величиной мисо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аздаточный:</w:t>
            </w:r>
            <w:r>
              <w:rPr/>
              <w:t xml:space="preserve"> 8-10 мисочек, 8-10 ложек постепенно убывающей величи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1"/>
              </w:numPr>
              <w:tabs>
                <w:tab w:val="clear" w:pos="4677"/>
                <w:tab w:val="clear" w:pos="9355"/>
                <w:tab w:val="left" w:pos="348" w:leader="none"/>
              </w:tabs>
              <w:ind w:left="0" w:hanging="0"/>
              <w:rPr/>
            </w:pPr>
            <w:r>
              <w:rPr/>
              <w:t>Дети вспоминают как нужно раскладывать миски для медведей.</w:t>
            </w:r>
          </w:p>
          <w:p>
            <w:pPr>
              <w:pStyle w:val="Footer"/>
              <w:numPr>
                <w:ilvl w:val="0"/>
                <w:numId w:val="91"/>
              </w:numPr>
              <w:tabs>
                <w:tab w:val="clear" w:pos="4677"/>
                <w:tab w:val="clear" w:pos="9355"/>
                <w:tab w:val="left" w:pos="348" w:leader="none"/>
              </w:tabs>
              <w:ind w:left="0" w:hanging="0"/>
              <w:rPr/>
            </w:pPr>
            <w:r>
              <w:rPr/>
              <w:t>Дети раскладывают к каждой миске, ложку  в соответствии  с величиной мис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0 «Окраска воды»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1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детей с оттенками цвета по светлоте и их словесными обозначениями   "светлый", "темный", "светлее", "темнее"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тенки цвета по светло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2 большие банки с наклейками - светло-красной и темно-красной, красная гуашевая краска. Раздаточный: красная гуашевая краска, по 2 баночки с водой на каждого ребенка, кисточ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3"/>
              </w:numPr>
              <w:tabs>
                <w:tab w:val="clear" w:pos="4677"/>
                <w:tab w:val="clear" w:pos="9355"/>
                <w:tab w:val="left" w:pos="348" w:leader="none"/>
              </w:tabs>
              <w:ind w:left="0" w:hanging="0"/>
              <w:rPr/>
            </w:pPr>
            <w:r>
              <w:rPr/>
              <w:t>Воспитатель вместе с детьми готовит  воду для изготовления цветного льда.</w:t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Затем дети готовят воду двух оттенков. Под руководством воспитателя они вначале делают светло-красную воду в одной из банок, затем темно-красную воду в другой банке. Приготовив цветную воду, дети приносят ее воспитателю, называя, где светло-красная вода, где - темно-красна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21 «Окраска воды»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детей об оттенках цвета по светлоте. Развитие начальных форм - сотрудничества детей друг с другом (совместные действия по правилу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тенки цвета по светло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зеленая гуашевая краска, 2 баночки с водой, 1 кисточка.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на каждую пару детей - гуашевая краска одного из цветов спектра, 2 баночки с водой, 1 кисточ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Работа детей в паре: выбирают краску, договариваются, кто какой оттенок будет делать. Вначале светло-зеленую поду делает один ребенок, другой - наблюдает. Затем второй передает кисточку другому ребенку, он делает темно-зеленую воду, ориентируясь на светлый оттено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2 Аппликация "Кроватки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297" w:hanging="2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перцептивного моделирования (зрительный анализ и синтез формы предмета, состоящего из нескольких частей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цептивное моделир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Демонстрационный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разец аппликации кроватки </w:t>
            </w:r>
            <w:r>
              <w:rPr>
                <w:sz w:val="24"/>
                <w:szCs w:val="24"/>
                <w:u w:val="single"/>
              </w:rPr>
              <w:t>Раздаточный:</w:t>
            </w:r>
            <w:r>
              <w:rPr>
                <w:sz w:val="24"/>
                <w:szCs w:val="24"/>
              </w:rPr>
              <w:t xml:space="preserve"> листы бумаги для аппликации с контуром "кроватки" или без него, по 3 прямоугольника (1 большой и 2 маленьких) на каждого ребенка, клей, кисточки, салфетки, кле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ее "сильной" подгруппе детям не дается контур кроватки. Для аппликации дается чистый лист бумаги. В более "слабой" подгруппе фигурки накладываются на контур кроват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3  «Накормим мише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соба соотнесения предметов по величине при установлении соответствия между 2-3 предметными рядами. Развитие начальных форм сотрудничества детей друг с другом (совместные действия по правилу).</w:t>
            </w:r>
          </w:p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отнесение предметов по величине при установлении соответствия между 2-3 предметными ряд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картинка с изображением 10 мишек, стоящих но росту, 10 мисочек и 10 ложечек постепенно убывающей величины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куклы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</w:t>
            </w:r>
            <w:r>
              <w:rPr>
                <w:color w:val="000000"/>
                <w:sz w:val="24"/>
                <w:szCs w:val="24"/>
              </w:rPr>
              <w:t>: на каждую пару детей - 10 мисочек и 10 ложечек постепенно убывающей величин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3"/>
              </w:rPr>
              <w:t xml:space="preserve">1. Детям  предлагается прпоиграть так же, как куклы, договорившись, </w:t>
            </w:r>
            <w:r>
              <w:rPr>
                <w:color w:val="000000"/>
                <w:spacing w:val="-5"/>
              </w:rPr>
              <w:t>кто будет раскладывать мисочки, а кто - ложеч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4 «Окраска в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разновидностях эталонов цвета и овладение действием составления светлотного ряда, обозначение оттенков слова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новидности эталонов ц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гуашевые краски шести цветов, 3 банки с водой, банка для промывания кисти.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гуашевые краски шести цветов, по 3 банки с водой на каждого ребенка, кисти, банка для промывания кист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348" w:leader="none"/>
                <w:tab w:val="left" w:pos="426" w:leader="none"/>
                <w:tab w:val="left" w:pos="660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ле показа воспитателя дети самостоятельно </w:t>
            </w:r>
            <w:r>
              <w:rPr>
                <w:spacing w:val="3"/>
                <w:sz w:val="24"/>
                <w:szCs w:val="24"/>
              </w:rPr>
              <w:t xml:space="preserve">получают 3 оттенка любого цвета, составляют светлотный ряд, обозначая </w:t>
            </w:r>
            <w:r>
              <w:rPr>
                <w:spacing w:val="-5"/>
                <w:sz w:val="24"/>
                <w:szCs w:val="24"/>
              </w:rPr>
              <w:t>расположение оттенков словами: "темный", "светлее", "самый светлый"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25 «Построим домики для фигур» </w:t>
            </w:r>
          </w:p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геометрических формах с целью их самостоятельного воспроизведения (круг, квадрат, треугольник, овал, прямоугольн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фор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большие фигуры; 13 палочек (можно неотточенные карандаши).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фигурки-человечки меньшего размера, по 13 счетных палочек на каждого ребен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ти строят домики для фигур из палочек, сначала </w:t>
            </w:r>
            <w:r>
              <w:rPr>
                <w:color w:val="000000"/>
                <w:spacing w:val="-5"/>
                <w:sz w:val="24"/>
                <w:szCs w:val="24"/>
              </w:rPr>
              <w:t>вместе с воспитателем, затем самостоятельно, поселяют туда фигурк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48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6 «Построим домики для фигур»</w:t>
            </w:r>
          </w:p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 вариа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геометрических формах с целью их самостоятельного воспроизведения (круг, квадрат, треугольник, овал, прямоугольн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ческие фор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большие фигуры, тонкая проволока или толстая нитка (дл.50 см и 60 см).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фигурки-человечки меньшего размера, тонкая проволока или толстая нитка (дп.20 см и 30 см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ти строят домики для фигур из палочек, сначала </w:t>
            </w:r>
            <w:r>
              <w:rPr>
                <w:color w:val="000000"/>
                <w:spacing w:val="-5"/>
                <w:sz w:val="24"/>
                <w:szCs w:val="24"/>
              </w:rPr>
              <w:t>вместе с воспитателем, затем самостоятельно, поселяют туда фигурк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48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7 «Кто выш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необходимости единой точки отсчета при соизмерении объектов по величине (высоте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змерении объектов по величине (высоте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ы-девочки разного роста, куб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ind w:left="11" w:hanging="11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. Воспитатель предлагает детям поиграть с куклами. Дети помогают разрешить спор: ставят кукол спинками, определяют, кто </w:t>
            </w:r>
            <w:r>
              <w:rPr>
                <w:spacing w:val="-5"/>
                <w:sz w:val="24"/>
                <w:szCs w:val="24"/>
              </w:rPr>
              <w:t>выш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8 «В царстве царя-Разноцве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йствий соотнесения цвета предметов (включая оттенки) с эталоном цвета; группировка по цвет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оотнесение цвета предметов (включая оттенки) с эталоном цвета, группировка по цвет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листы бумаги шести цветов, игрушки и предметы шести цветов и их оттенков, игрушка - царь-Разноцвет.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листы бумаги, разделенные на шесть клеток, окрашенных в 6 цветов спектра, набор игрушек шести цветов и их оттенков на каждого ребен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. Воспитатель вместе с детьми рассматривает игрушки разных светлотньгх оттенков. Дети определяют, в каких "домиках" живут игрушки, разводят их по комнатам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Дети самостоятельно выполняют то же задание, раскладывая маленькие игрушки разных оттенков по своим маленьким разноцветным комнатка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9 Дидактическая игра «Магази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действий соотнесения формы различных предметов с эталоном Развитие начальных форм сотрудничества детей друг с другом (совместные действия по роли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я формы различных предметов с эталон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геометрические фигуры 5-ти форм (чеки), по 1 предмету каждо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z w:val="24"/>
                <w:szCs w:val="24"/>
              </w:rPr>
              <w:t xml:space="preserve">этих форм. 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тот же материал на каждую пару де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и выбирают себе партнеров, распределяют роли Дети играют, меняются ролями друг с другом или приглашают новых партнеров Пары детей могут посмотреть у соседей, правильно ли они купили предметы и игруш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0 «Лесен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действия сопоставления предметов по величине при последовательном расположении с учетом единой точки отсче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поставления предметов по величин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5 брусков, различающихся по высоте, игрушки – матрешка, бабочка.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фланелеграфы, 5 прямоугольников из картона, различающихся последовательно по высоте на 1 см, по одной матреш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5"/>
              </w:numPr>
              <w:tabs>
                <w:tab w:val="clear" w:pos="4677"/>
                <w:tab w:val="clear" w:pos="9355"/>
                <w:tab w:val="left" w:pos="348" w:leader="none"/>
              </w:tabs>
              <w:ind w:left="36" w:hanging="0"/>
              <w:rPr/>
            </w:pPr>
            <w:r>
              <w:rPr>
                <w:color w:val="000000"/>
                <w:spacing w:val="1"/>
                <w:w w:val="93"/>
              </w:rPr>
              <w:t>Дети</w:t>
            </w:r>
            <w:r>
              <w:rPr>
                <w:color w:val="000000"/>
              </w:rPr>
              <w:t xml:space="preserve"> вместе с воспитателем строят лесенку из брусков для матрешки, которая хочет достать бабочку, находящуюся высоко.</w:t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677"/>
                <w:tab w:val="clear" w:pos="9355"/>
                <w:tab w:val="left" w:pos="348" w:leader="none"/>
              </w:tabs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Дети самостоятельно строят лесенки из картонных прямоугольников у себя на фланелеграфа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1 «Рисование орнамен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светлотных оттенках цветов при использовании бели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тные оттенки цветов при использовании бели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</w:t>
            </w:r>
            <w:r>
              <w:rPr>
                <w:color w:val="000000"/>
                <w:sz w:val="24"/>
                <w:szCs w:val="24"/>
              </w:rPr>
              <w:t xml:space="preserve">: 2 образца орнаментов со светло-красным кругом посередине и ярко-красными полосами по краям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бумага, кисти, гуашь красная и белая, палитра на каждого ребен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ети делают свой орнамент по одному из образцов (на выбор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2 «Геометрическое лото»</w:t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йствий соотнесения формы изображенного предмета с геометрической фигурой и подбора предметов по геометрическому образц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я формы изображенного предмета с геометрической фигур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  <w:tab w:val="left" w:pos="533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ь карт, разделенных на пять квадратов, 5 геометрических фигур (круг, квадрат, треугольник, овал, прямоугольник), изображенных на маленьких карточках, двадцать пять маленьких карт с изображением предметов разной формы (по пять каждой формы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зывают картонные фигуры и предметы на маленьких карточках, отмечают что предметы на карточках разной формы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ому нужен предмет такой же формы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3 «Кто скорей свернет лент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б отдельных параметрах величины предметов (длина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предм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ленты, закрепленные на палочках, одинаковой ширины, но разной длины и разного цвета: красная -1 м, синяя - 50 с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tabs>
                <w:tab w:val="clear" w:pos="708"/>
                <w:tab w:val="left" w:pos="-120" w:leader="none"/>
                <w:tab w:val="left" w:pos="0" w:leader="none"/>
                <w:tab w:val="left" w:pos="348" w:leader="none"/>
              </w:tabs>
              <w:ind w:left="-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ся игра: воспитатель предлагает двум детям взять по ленте. Проводится игра-соревнование "Кто скорей свернет ленту"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4  «В царстве царя-Разноцве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разновидностях эталонов цвета в процессе сопоставления оттенков цвета с эталоном. Развитие начальных форм сотрудничества детей друг с другом (совместные действия по правилу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видности эталонов ц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аточный</w:t>
            </w:r>
            <w:r>
              <w:rPr>
                <w:color w:val="000000"/>
                <w:sz w:val="24"/>
                <w:szCs w:val="24"/>
              </w:rPr>
              <w:t>: на каждую пару детей - лист-бумаги, разделенный на 6 клеток шести цветов спектра; набор мелких картонных силуэтов игрушек: 6 шт. -светлых оттенков цветов спектра, 6 шт. - темных оттенк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. И</w:t>
            </w:r>
            <w:r>
              <w:rPr>
                <w:color w:val="000000"/>
                <w:sz w:val="24"/>
                <w:szCs w:val="24"/>
              </w:rPr>
              <w:t>гра вдвоем: один ребенок в паре отбирает светлые оттенки, другой - темные, ориентируясь на цвет комнат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Дети выбирают себе партнеров,   играют,   после выполнения   задания меняются игрушками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5 «Составные картин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перцептивного моделирования зрительный анализ и синтез формы предмета, состоящего из нескольких частей).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цептивное моделирование. Зрительный анализ и синтез формы предм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образцы рисунков, составленных из геометрических фигур: дерево, елочка, домик, машина, человечек и т.п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фланелеграфы, одноцветные круги, квадраты, прямоугольники, овалы, треугольники разной величины и пропорций для фланелеграф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0" w:leader="none"/>
              </w:tabs>
              <w:ind w:left="0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вместе с детьми рассматривает образцы рисунк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0" w:leader="none"/>
              </w:tabs>
              <w:ind w:left="0" w:firstLine="3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ти выкладывают различные картинки на своих фланелеграфах</w:t>
            </w:r>
            <w:r>
              <w:rPr>
                <w:color w:val="000000"/>
                <w:spacing w:val="-4"/>
              </w:rPr>
              <w:t xml:space="preserve">.     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6 «Закрой двери в домиках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тдельными параметрами величины предметов (ширин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предм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ва вырезанных из картона домика на каждого ребенка, у которых разные по ширине, но одинаковые по высоте прорези для дверей, по два прямоугольника одинаковой высоты, но разной ширины - "двери" (соответственно прорезям в домиках) на каждого ребенка, игрушка лис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е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дбирают  к </w:t>
            </w:r>
            <w:r>
              <w:rPr>
                <w:color w:val="000000"/>
                <w:spacing w:val="-6"/>
                <w:sz w:val="24"/>
                <w:szCs w:val="24"/>
              </w:rPr>
              <w:t>каждому из домиков ту дверь, которая плотно закрывает дверную прорезь на домик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7 «Три воздушных шари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светлотных оттенках цветов при использовании белил, составление ряда по светлоте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рисунок трех синих воздушных шариков различной светлоты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: </w:t>
            </w:r>
            <w:r>
              <w:rPr>
                <w:color w:val="000000"/>
                <w:sz w:val="24"/>
                <w:szCs w:val="24"/>
              </w:rPr>
              <w:t>листы бумаги с контурами трех шариков, палитры, гуашь синяя и белая, вода, кисточки на каждого ребенка.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2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Дети самостоятельно смешивают краски на палитре; получаются 2 "лужицы"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дна - светлого цвета, другая - потемнее. </w:t>
            </w:r>
          </w:p>
          <w:p>
            <w:pPr>
              <w:pStyle w:val="Normal"/>
              <w:shd w:fill="FFFFFF" w:val="clear"/>
              <w:ind w:left="28" w:hanging="28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 Дети раскрашивают шарики </w:t>
            </w:r>
            <w:r>
              <w:rPr>
                <w:color w:val="000000"/>
                <w:sz w:val="24"/>
                <w:szCs w:val="24"/>
              </w:rPr>
              <w:t xml:space="preserve">так, чтобы получился </w:t>
            </w:r>
            <w:r>
              <w:rPr>
                <w:color w:val="000000"/>
                <w:spacing w:val="-8"/>
                <w:sz w:val="24"/>
                <w:szCs w:val="24"/>
              </w:rPr>
              <w:t>светлотный ря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8 «Достроим дом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параметрах величины предметов (ширина). Развитие начальных форм сотрудничества детей друг с другом (совместные действия по роли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предм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аточный</w:t>
            </w:r>
            <w:r>
              <w:rPr>
                <w:color w:val="000000"/>
                <w:sz w:val="24"/>
                <w:szCs w:val="24"/>
              </w:rPr>
              <w:t>: на каждую пару детей - 3 прямоугольника (лома), различающиеся по ширине на 1 см, с прорезями для дверей одинаковой высоты, но разно') ширины; 3 "двери" (соответственно прорезям), 3 треугольника (крыши) соответствующей величи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2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Дети делятся на пары (строители и архитекторы). Строители достраивают дома, архитекторы – проверяют правильность выполнения задания и переносят готовые дома на общий ковер в групп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9 «Пирамид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светлотных оттенках цветов при использовании белил, составление ряда по светлот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яда по светло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рисунок пирамидки из четырех фиолетовых колец понижающейся светлоты.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краски: белая, красная, зеленая, синяя, фиолетовая (на разных столах - разные), листы бумаги с контуром пирамидки, палитры, кисти, баночки с водой на каждого ребен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Предлагает ся детям нарисовать пирамидки одного цвета, но разной </w:t>
            </w:r>
            <w:r>
              <w:rPr>
                <w:color w:val="000000"/>
                <w:spacing w:val="-1"/>
                <w:sz w:val="24"/>
                <w:szCs w:val="24"/>
              </w:rPr>
              <w:t>светло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Далее дети раскрашивают кольца пирамидки, работая каждый со своим цветом, </w:t>
            </w:r>
            <w:r>
              <w:rPr>
                <w:color w:val="000000"/>
                <w:spacing w:val="-5"/>
                <w:sz w:val="24"/>
                <w:szCs w:val="24"/>
              </w:rPr>
              <w:t>получая его оттенки и составляя таким образом светлотный ря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 «Игра с мячо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б отдельных параметрах величины предметов (высота). Развитие глазомер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предм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яч. 5-7 картонных кругов, разрезанных пополам, различающихся последовательно на 0,7-1 с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Дети встают в круг для игры в мяч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еребрасывая его друг к другу.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6" w:leader="none"/>
                <w:tab w:val="left" w:pos="2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крывают глаза и воспитатель пряче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яч. Дети, открыв глаза, ищут, где спрятан мяч.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6" w:leader="none"/>
                <w:tab w:val="left" w:pos="2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ти определяют положение мяч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высоко, низко), ищут способ, как достать мяч, если он лежит высоко.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ти "склеивают" </w:t>
            </w:r>
            <w:r>
              <w:rPr>
                <w:color w:val="000000"/>
                <w:spacing w:val="-5"/>
                <w:sz w:val="24"/>
                <w:szCs w:val="24"/>
              </w:rPr>
              <w:t>тарелки (складывают две подходящие половинки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1 «Построим домики для фигур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геометрических фигурах с целью их самостоятельного воспроизведения. Развитие начальных форм сотрудничества детей друг с другом (совместные действия по правилу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на каждую пару детей - набор 5 геометрических фигур, 2 проволочки разной длины, 13 папо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ти выбирают себе товарища и договариваются, кто будет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роить домики для круга и овала, а кто - для треугольника, квадрата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ямоугольника, и какой материал им потребуется. 2. Дети отбирают материал, </w:t>
            </w:r>
            <w:r>
              <w:rPr>
                <w:color w:val="000000"/>
                <w:spacing w:val="-6"/>
                <w:sz w:val="24"/>
                <w:szCs w:val="24"/>
              </w:rPr>
              <w:t>выполняют задание, смотрят работы у других пар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2 Аппликация "Радуг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детей с системой цветов, включая новый для них голубой цвет.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цветов (знакомство с голубым цвето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:</w:t>
            </w:r>
            <w:r>
              <w:rPr>
                <w:color w:val="000000"/>
                <w:sz w:val="24"/>
                <w:szCs w:val="24"/>
              </w:rPr>
              <w:t xml:space="preserve"> картинка "Радуга". </w:t>
            </w:r>
            <w:r>
              <w:rPr>
                <w:color w:val="000000"/>
                <w:sz w:val="24"/>
                <w:szCs w:val="24"/>
                <w:u w:val="single"/>
              </w:rPr>
              <w:t>Раздаточный</w:t>
            </w:r>
            <w:r>
              <w:rPr>
                <w:color w:val="000000"/>
                <w:sz w:val="24"/>
                <w:szCs w:val="24"/>
              </w:rPr>
              <w:t>: листы бумаги с незавершенной аппликацией радуги, полоски семи цветов на каждого ребенка для завершения радуги, клей, кисти.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rPr/>
            </w:pPr>
            <w:r>
              <w:rPr>
                <w:color w:val="000000"/>
                <w:spacing w:val="-1"/>
              </w:rPr>
              <w:t xml:space="preserve">1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и рассматривают картинку с изображением радуги, слушают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тихи и загадки о радуг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Далее дети рассматривают образец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завершенной аппликации. 3. Дет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кладывают цветные полоски в нужной последова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Затем наклеивают полоски, завершая аппликаци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3 «В гости к мишке»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б отдельных параметрах величины предметов (высота).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предм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физкультурные скамейки разной высоты, изображающие мостики через речку, игрушка - медведь.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и отправляются  в путешествие, в гости к мишке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дороге преодолевают препятствия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лее дети рассказывают что им встретилось на пути, что было сложнее, что легч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4 Аппликация «Радуг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редставлений детей о расположении цветов в спектре. Развитие начальных форм сотрудничества детей друг с другом (совместные действия по роли и по правилу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е цветов в спектр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: </w:t>
            </w:r>
            <w:r>
              <w:rPr>
                <w:color w:val="000000"/>
                <w:sz w:val="24"/>
                <w:szCs w:val="24"/>
              </w:rPr>
              <w:t>на каждую пару детей – лист бумаги с незавершенной аппликацией радуги, полоски семи цветов спектра, клей, одна кисточ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" w:leader="none"/>
                <w:tab w:val="left" w:pos="270" w:leader="none"/>
              </w:tabs>
              <w:ind w:left="36" w:hanging="3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и рассматривают аппликацию радуги, смотрят порядок расположения цве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" w:leader="none"/>
                <w:tab w:val="left" w:pos="348" w:leader="none"/>
              </w:tabs>
              <w:ind w:left="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и делятся на пары и делают радугу вдвоем (1-й получает незавершенную радугу, 2-й полоски для радуги разных цветов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5 «Какой формы предметы в нашей групп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эталонных представлений для самостоятельного анализа предметов окружающего ми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окружающего мира (использование эталонных представл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, находящиеся в групповой комнат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и рассматривают некоторые предметы в групповой комнате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ределяют какой они форм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гра: воспитатель называет предмет, ребенок определяет какой он форм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6 «Вышиваем ковер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отнесения предмета к эталону, обозначенному слово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ия предмета к эталон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онный палас, белые круги («серединка» цветов), по четыре лепестка разного цвета на каждого ребен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и получают лепестки для цветов разного цве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и рассматривают свои лепестки определяя, какого они цве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лее дети раскладывают лепестки по цвет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7 «Путешествие на лесную полян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б отдельных параметрах величины (ширин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величины (ширин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линных веревки для обозначения речек – широкой и уз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Дети отправляются  в путешествие, на лесную поля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 По дороге преодолевают препятств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лее дети рассказывают что им встретилось на пути, что было сложнее, что легч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8 Аппликация «Орнамен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странственных представлений о расположении предметов с учетом их цвета и форм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Демонстрационный: </w:t>
            </w:r>
            <w:r>
              <w:rPr>
                <w:color w:val="000000"/>
                <w:sz w:val="24"/>
                <w:szCs w:val="24"/>
              </w:rPr>
              <w:t>образец орнамента: в центре зеленый квадрат (5*5 см), по углам красные круги (диаметром 6 см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: </w:t>
            </w:r>
            <w:r>
              <w:rPr>
                <w:color w:val="000000"/>
                <w:sz w:val="24"/>
                <w:szCs w:val="24"/>
              </w:rPr>
              <w:t>листы бумаги, фигуры меньшего, чем на образце, размера: квадраты (3*3 см), круги (диаметром 4 см), клей, кисточки, салфетки, клеен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114" w:hanging="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образца аппликаци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114" w:hanging="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и отбирают нужные фигуры и раскладывают их на листе, далее делают аппликаци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 «Что изменилось»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б отдельных параметрах величины предме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предм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арных предметов, в каждой паре отличие по одному из параметров (длине, высоте, ширине, толщине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Игра «Что спрятано» дети отгадывают, какой парный предмет спрята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-56 Аппликация "Орнамент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странственных представлений о расположении предметов с учетом их цвета и формы (совместные действия детей по правилу и по роли).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наборы геометрических фигур 7-ми цветов 5-тн форм, расположенные на отдельном столе. На каждую пару детей: лист бумаги для аппликации, клей, 1 кисточ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26" w:leader="none"/>
              </w:tabs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1. Дети рассматривают аппликации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орнамен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26" w:leader="none"/>
              </w:tabs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2. Делают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добный орнамент вдвоем с товарищ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26" w:leader="none"/>
              </w:tabs>
              <w:ind w:firstLine="36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3. Делятся на пары, каждая пара договаривается, какие фигуры и какого цвет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будут наклеены по краям, 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>какая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- в цент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26" w:leader="none"/>
              </w:tabs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4. Отбирают нужный материа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26" w:leader="none"/>
              </w:tabs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5. Делят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обязанности: кто будет намазывать фигурки клеем, а кто - наклеивать </w:t>
            </w:r>
            <w:r>
              <w:rPr>
                <w:color w:val="000000"/>
                <w:spacing w:val="-2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7-60 Лото "Цвет и форма"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иентировки на два признака одновременно (цвет и форму) с отвлечением, от третьего (величин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ка на два призна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ь карт- лото с расположенными в разном порядке 'пятью геометрическими фигурами (все фигуры на карте разного цвета); -тридцать вырезанных фигур пяти форм, шести цветов, большей величи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tabs>
                <w:tab w:val="clear" w:pos="708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гра «У кого такая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 Если у ребенка такая, он получает ее и закрывает</w:t>
              <w:br/>
              <w:t>соответствующую фигуру на карт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64 Дидактическая игра «Магази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й ориентировки на два признака одновременно (цвет и форму) с отвлечением от третьего (величины).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ая ориентиров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 и предметы разной формы и разного цвета (10-15 игрушек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ети приходят в магазин и рассматривают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итрину с игрушками, обращая внимание на их разный цвет и определяя их форму.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6" w:leader="none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Делятся на покупателей и продавцов. 3. П</w:t>
            </w:r>
            <w:r>
              <w:rPr>
                <w:color w:val="000000"/>
                <w:spacing w:val="3"/>
                <w:sz w:val="24"/>
                <w:szCs w:val="24"/>
              </w:rPr>
              <w:t>окупатель описывает ее, не называя (только указав, какого она цвета и формы)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72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акрепление пройденных тем. Диагностика. 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Конструирова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70"/>
        <w:gridCol w:w="1873"/>
        <w:gridCol w:w="1721"/>
        <w:gridCol w:w="2315"/>
        <w:gridCol w:w="170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решения задач, внесение регионального компон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, обору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1 «Вводно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интерес к деятельности с деревянным строительным материалом Познакомить с разнообразием деталей. Показать способ построения мебели для кукол из двух-четырех детал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строения мебели для кукол из двух-четырех дета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даточный:</w:t>
            </w:r>
            <w:r>
              <w:rPr>
                <w:sz w:val="24"/>
                <w:szCs w:val="24"/>
              </w:rPr>
              <w:t xml:space="preserve"> наборы из 11 строительных деталей (2 кубика, обычных кирпичика, 2 кирпичика средней  длины, 2 бруска средней  длины квадратная или круглая пластина, небольшая треугольная призма). </w:t>
            </w:r>
            <w:r>
              <w:rPr>
                <w:sz w:val="24"/>
                <w:szCs w:val="24"/>
                <w:u w:val="single"/>
              </w:rPr>
              <w:t>Демонстрационный:</w:t>
            </w:r>
            <w:r>
              <w:rPr>
                <w:sz w:val="24"/>
                <w:szCs w:val="24"/>
              </w:rPr>
              <w:t xml:space="preserve"> -  такой же. Могут быть использованы для обыгрывания построек мелкие игрушки тележки, на которых кто-нибудь из детей привозит коробки со строительным материалом (в каждой - набор деталей для одного ребенк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Рассматривание деталей.</w:t>
            </w:r>
          </w:p>
          <w:p>
            <w:pPr>
              <w:pStyle w:val="Footer"/>
              <w:numPr>
                <w:ilvl w:val="0"/>
                <w:numId w:val="5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Рассматривание образцов «стол», «стул», «кровать», «диван».</w:t>
            </w:r>
          </w:p>
          <w:p>
            <w:pPr>
              <w:pStyle w:val="Footer"/>
              <w:numPr>
                <w:ilvl w:val="0"/>
                <w:numId w:val="5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Строительство мебели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color w:val="000000"/>
                <w:sz w:val="24"/>
                <w:szCs w:val="24"/>
              </w:rPr>
              <w:t>Строительство дорожек для пешеходов и машин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 детей представление о протяженности предметов. Познакомить с разными способами соединения детален при построении дорог для пешеходов (узкие дорожки) и дороги для машин (более широкие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</w:rPr>
            </w:pPr>
            <w:r>
              <w:rPr>
                <w:color w:val="000000"/>
              </w:rPr>
              <w:t>Разные способы соединения дета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, кирпичики - 4 длинных или 6 средней длины, 10-12 коротких, 2 кубика, 2 призмы, матрешка, машинка, елочки. Демонстрационный: может быть таким же или более крупны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7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Рассмотрение композиций из дорожек и домов.</w:t>
            </w:r>
          </w:p>
          <w:p>
            <w:pPr>
              <w:pStyle w:val="Footer"/>
              <w:numPr>
                <w:ilvl w:val="0"/>
                <w:numId w:val="47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Строительство дорожек для пешеходов. Расставление елочек.</w:t>
            </w:r>
          </w:p>
          <w:p>
            <w:pPr>
              <w:pStyle w:val="Footer"/>
              <w:numPr>
                <w:ilvl w:val="0"/>
                <w:numId w:val="47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Строительство дорог для машин.</w:t>
            </w:r>
          </w:p>
          <w:p>
            <w:pPr>
              <w:pStyle w:val="Footer"/>
              <w:numPr>
                <w:ilvl w:val="0"/>
                <w:numId w:val="47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Обыгрывание построек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 «Совместное строительство дороже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различать дороги разного назначения, соотносить размеры и форму дорог с их названием: шоссе, дорога, дорожка, тропа, тропинка. Закрепить у детей освоенные ими способы соединения деталей. Учить детей согласовывать свои действия с действиями партнера при распределении обязанностей и выполнении общей построй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Соотносить размеры и формы построек. Способы соединения дета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, треугольные призмы, кирпичики разных размеров, мелкие игрушки (куклы, зверюшки, деревья, машины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3"/>
              </w:numPr>
              <w:tabs>
                <w:tab w:val="clear" w:pos="4677"/>
                <w:tab w:val="clear" w:pos="9355"/>
                <w:tab w:val="left" w:pos="348" w:leader="none"/>
              </w:tabs>
              <w:ind w:left="0" w:hanging="0"/>
              <w:rPr/>
            </w:pPr>
            <w:r>
              <w:rPr/>
              <w:t xml:space="preserve">Работа в парах. </w:t>
            </w:r>
          </w:p>
          <w:p>
            <w:pPr>
              <w:pStyle w:val="Footer"/>
              <w:numPr>
                <w:ilvl w:val="0"/>
                <w:numId w:val="63"/>
              </w:numPr>
              <w:tabs>
                <w:tab w:val="clear" w:pos="4677"/>
                <w:tab w:val="clear" w:pos="9355"/>
                <w:tab w:val="left" w:pos="348" w:leader="none"/>
              </w:tabs>
              <w:ind w:left="0" w:hanging="0"/>
              <w:rPr/>
            </w:pPr>
            <w:r>
              <w:rPr/>
              <w:t>Строительство шоссе для машин, дороги для пешеходов.</w:t>
            </w:r>
          </w:p>
          <w:p>
            <w:pPr>
              <w:pStyle w:val="Footer"/>
              <w:numPr>
                <w:ilvl w:val="0"/>
                <w:numId w:val="63"/>
              </w:numPr>
              <w:tabs>
                <w:tab w:val="clear" w:pos="4677"/>
                <w:tab w:val="clear" w:pos="9355"/>
                <w:tab w:val="left" w:pos="348" w:leader="none"/>
              </w:tabs>
              <w:ind w:left="0" w:hanging="0"/>
              <w:rPr/>
            </w:pPr>
            <w:r>
              <w:rPr/>
              <w:t>Дети договариваются о способе построения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 «Строительство заборо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о способами конструирования заборов и конструктивными возможностями разных деталей (кирпичика, призмы). Обратить внимание на связь между конструкцией предмета назначением. Учить соотносить свою постройку с имеющимся образцо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пособы констру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аточный и демонстрационный</w:t>
            </w:r>
            <w:r>
              <w:rPr>
                <w:color w:val="000000"/>
                <w:sz w:val="24"/>
                <w:szCs w:val="24"/>
              </w:rPr>
              <w:t xml:space="preserve"> идентичны. 10-12 кирпичиков брусочков одного цвета, 5-6 треугольных призм. Дополнительный материал в виде елочек, мелких зверюшек, кукол, цветов предложить детям  на выбор по сооружения забор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Рассматривание 4 вариантов конструкций заборов (2 низких, 2 высоких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троительство заборов.</w:t>
            </w:r>
          </w:p>
        </w:tc>
      </w:tr>
      <w:tr>
        <w:trPr>
          <w:trHeight w:val="54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5 «Строительство комбинированного забора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ритмическим чередованием в постройке разных деталей или двух разных положений деталей одной формы. Приучать детей соотносить свои действия с правилом чередования и образцом конструк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color w:val="000000"/>
              </w:rPr>
              <w:t>Ритмическое чередование в постройке разных деталей или двух разных положений деталей одной форм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; по 10 кирпичиков, 5 кубиков и 5 треугольных призм, 3 кирпичика для дорожки. Дополнительный материал: елочки, грибочки, куклы. Демонстрационный: такой же. Может быть использована большая кукла, приглашающая детей к работе и объясняющая им правило чередования элементов в построй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8"/>
              </w:numPr>
              <w:tabs>
                <w:tab w:val="clear" w:pos="4677"/>
                <w:tab w:val="clear" w:pos="9355"/>
                <w:tab w:val="left" w:pos="348" w:leader="none"/>
              </w:tabs>
              <w:ind w:left="36" w:hanging="0"/>
              <w:rPr/>
            </w:pPr>
            <w:r>
              <w:rPr/>
              <w:t>Рассматривание двух типов заборов.</w:t>
            </w:r>
          </w:p>
          <w:p>
            <w:pPr>
              <w:pStyle w:val="Footer"/>
              <w:numPr>
                <w:ilvl w:val="0"/>
                <w:numId w:val="68"/>
              </w:numPr>
              <w:tabs>
                <w:tab w:val="clear" w:pos="4677"/>
                <w:tab w:val="clear" w:pos="9355"/>
                <w:tab w:val="left" w:pos="348" w:leader="none"/>
              </w:tabs>
              <w:ind w:left="36" w:hanging="0"/>
              <w:rPr/>
            </w:pPr>
            <w:r>
              <w:rPr/>
              <w:t>Строительство дорожки вдоль нее забор из одних кирпичиков, потом из разных фигур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 «Строительство замкнутой перегородки с дверью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мыкать пространство, придавая ему определенную форму. Использовать практическое наложение деталей на рисунок, изображающий план загородки (форму огороженного пространства –прямоугольник - местоположение двери, места поворотов фигур. Учить детей соотносить свою постройку с образцом и планом (рисунком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отнесение постройки с образцом и плано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16 кирпичиков одного цвета и 2 другого (для двери). Лист бумаги с изображением плана загородки. Мелкие игрушки. Демонстрационный такой ж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2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овместное обсуждение образца постройки.</w:t>
            </w:r>
          </w:p>
          <w:p>
            <w:pPr>
              <w:pStyle w:val="Footer"/>
              <w:numPr>
                <w:ilvl w:val="0"/>
                <w:numId w:val="92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Дети выкладывают перед собой листы с планами и на них выстраивают загородки, правильное расположение дверей.</w:t>
            </w:r>
          </w:p>
        </w:tc>
      </w:tr>
      <w:tr>
        <w:trPr>
          <w:trHeight w:val="30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 «Конструирование под влиянием музыкальных впечатлен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детям опыт передачи в конструкции впечатлений и настроения, вызванных прослушиванием музыкального произведения, например, "Колыбельной" Моцарта (или других композиторов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ередача в конструкции впечатлений и настроения, вызванных прослушиванием музыкального произ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в записи (или живая), строительные детали – кирпичики и кубики, примерно по 15 штук. Дополнительный материал стоит на отдельном столике и может быть использован детьми по их желанию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7"/>
              </w:numPr>
              <w:tabs>
                <w:tab w:val="clear" w:pos="4677"/>
                <w:tab w:val="clear" w:pos="9355"/>
                <w:tab w:val="left" w:pos="270" w:leader="none"/>
              </w:tabs>
              <w:ind w:left="-42" w:hanging="0"/>
              <w:rPr/>
            </w:pPr>
            <w:r>
              <w:rPr/>
              <w:t>Слушание музыки.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677"/>
                <w:tab w:val="clear" w:pos="9355"/>
                <w:tab w:val="left" w:pos="270" w:leader="none"/>
              </w:tabs>
              <w:ind w:left="-42" w:hanging="0"/>
              <w:rPr/>
            </w:pPr>
            <w:r>
              <w:rPr/>
              <w:t>Беседа после прослушивания.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677"/>
                <w:tab w:val="clear" w:pos="9355"/>
                <w:tab w:val="left" w:pos="270" w:leader="none"/>
              </w:tabs>
              <w:ind w:left="-42" w:hanging="0"/>
              <w:rPr/>
            </w:pPr>
            <w:r>
              <w:rPr/>
              <w:t>Строительство под музыку по желанию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 «</w:t>
            </w:r>
            <w:r>
              <w:rPr>
                <w:color w:val="000000"/>
                <w:sz w:val="24"/>
                <w:szCs w:val="24"/>
              </w:rPr>
              <w:t>Строительство воро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Учить детей строить простое перекрытие: ставить опоры (точно одни напротив другой) и аккуратно класть на них перекладину. Учить анализировать образец постройки: сначала выделять в нем основные, функционально значимые части ворот, затем - дополнительные (украшения, подпорки для столбов), потом находить строительные детали, из которых эти части построены. Сравнить конструктивные свойства бруска и кирпичика, показать, какая деталь более устойчива в вертикальном полож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роительство простых перекрыт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обычных кирпичика, 3 длинных, 2 высоких бруска, 3 кубика, 3 призмы. </w:t>
            </w:r>
            <w:r>
              <w:rPr>
                <w:color w:val="000000"/>
                <w:sz w:val="24"/>
                <w:szCs w:val="24"/>
                <w:u w:val="single"/>
              </w:rPr>
              <w:t>Демонстрационный</w:t>
            </w:r>
            <w:r>
              <w:rPr>
                <w:color w:val="000000"/>
                <w:sz w:val="24"/>
                <w:szCs w:val="24"/>
              </w:rPr>
              <w:t xml:space="preserve"> - такой же. Матрешки и машины разных размеров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0" w:leader="none"/>
                <w:tab w:val="left" w:pos="348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казывают длинный кирпич и брусок. Определяют какая деталь из них более устойчивая и почему.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0" w:leader="none"/>
                <w:tab w:val="left" w:pos="348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леньких ворот из 3-х кирпичиков.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0" w:leader="none"/>
                <w:tab w:val="left" w:pos="348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бразца нарядных больших ворот.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tabs>
                <w:tab w:val="clear" w:pos="708"/>
                <w:tab w:val="left" w:pos="0" w:leader="none"/>
                <w:tab w:val="left" w:pos="348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ольших ворот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 «</w:t>
            </w:r>
            <w:r>
              <w:rPr>
                <w:color w:val="000000"/>
                <w:sz w:val="24"/>
                <w:szCs w:val="24"/>
              </w:rPr>
              <w:t>Конструирование по замыслу дете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конструктивное воображение детей, стимулировать создание детьми собственных вариантов построек, освоенных на занятиях, внесение в знакомые постройки элементов новизны. Закреплять знание конструктивных свойств материала и навыки правильного соединения детал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здание собственных вариантов построе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структивные свойства материала и навыки правильного соединения дета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примерно по 10 кирпичиков, 2-3 кубика, 2 бруска, 2 призмы, мелкие игруш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36" w:leader="none"/>
                <w:tab w:val="left" w:pos="426" w:leader="none"/>
              </w:tabs>
              <w:ind w:left="114" w:hanging="0"/>
              <w:rPr/>
            </w:pPr>
            <w:r>
              <w:rPr/>
              <w:t>Дети придумывают для кукол новые постройки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36" w:leader="none"/>
                <w:tab w:val="left" w:pos="426" w:leader="none"/>
              </w:tabs>
              <w:ind w:left="114" w:hanging="0"/>
              <w:rPr/>
            </w:pPr>
            <w:r>
              <w:rPr/>
              <w:t>Строительство по желанию детей. Придумывание названия постройки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7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 «</w:t>
            </w:r>
            <w:r>
              <w:rPr>
                <w:color w:val="000000"/>
                <w:sz w:val="24"/>
                <w:szCs w:val="24"/>
              </w:rPr>
              <w:t>Соединение конструирование с прослушиванием музы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раткая беседа о прослушанной музыке. Передача в постройке общего настроения, вызванного музыкой и возникших при ее прослушивании образ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роительство постройки после прослушивания музы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(или живое исполнение) веселой, жизнерадостной, ритмичной музыки маршевого характера; набор разнообразных деталей, среди которых могут быть мелкие, пригодные для декор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7"/>
              </w:numPr>
              <w:tabs>
                <w:tab w:val="clear" w:pos="4677"/>
                <w:tab w:val="clear" w:pos="9355"/>
                <w:tab w:val="left" w:pos="0" w:leader="none"/>
                <w:tab w:val="left" w:pos="348" w:leader="none"/>
              </w:tabs>
              <w:ind w:left="36" w:hanging="0"/>
              <w:rPr/>
            </w:pPr>
            <w:r>
              <w:rPr/>
              <w:t>Слушание музыки.</w:t>
            </w:r>
          </w:p>
          <w:p>
            <w:pPr>
              <w:pStyle w:val="Footer"/>
              <w:numPr>
                <w:ilvl w:val="0"/>
                <w:numId w:val="67"/>
              </w:numPr>
              <w:tabs>
                <w:tab w:val="clear" w:pos="4677"/>
                <w:tab w:val="clear" w:pos="9355"/>
                <w:tab w:val="left" w:pos="0" w:leader="none"/>
                <w:tab w:val="left" w:pos="348" w:leader="none"/>
              </w:tabs>
              <w:ind w:left="36" w:hanging="0"/>
              <w:rPr/>
            </w:pPr>
            <w:r>
              <w:rPr/>
              <w:t>Строительство по собственному замыслу после прослушивания музыки.</w:t>
            </w:r>
          </w:p>
          <w:p>
            <w:pPr>
              <w:pStyle w:val="Footer"/>
              <w:numPr>
                <w:ilvl w:val="0"/>
                <w:numId w:val="67"/>
              </w:numPr>
              <w:tabs>
                <w:tab w:val="clear" w:pos="4677"/>
                <w:tab w:val="clear" w:pos="9355"/>
                <w:tab w:val="left" w:pos="0" w:leader="none"/>
                <w:tab w:val="left" w:pos="348" w:leader="none"/>
              </w:tabs>
              <w:ind w:left="36" w:hanging="0"/>
              <w:rPr/>
            </w:pPr>
            <w:r>
              <w:rPr/>
              <w:t>Обыгрывание построек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7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1«</w:t>
            </w:r>
            <w:r>
              <w:rPr>
                <w:color w:val="000000"/>
                <w:sz w:val="24"/>
                <w:szCs w:val="24"/>
              </w:rPr>
              <w:t>Строительство лесенки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о способами построения лесенки из кубиков и кирпичиков путем показа этого способа и анализа конструкции образца. Формирование представления о постепенно нарастающей (или убывающей) высоте ступенек лесенки Отработка навыка аккуратного и точного построения отдельных столбиков разной высоты и их соединения в целую постройку лесен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строение лесенки из кубиков и кирпич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аточный и демонстрационный</w:t>
            </w:r>
            <w:r>
              <w:rPr>
                <w:color w:val="000000"/>
                <w:sz w:val="24"/>
                <w:szCs w:val="24"/>
              </w:rPr>
              <w:t xml:space="preserve"> идентичны. По 10 кирпичиков, 6 кубиков и одной матрешк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7"/>
              </w:numPr>
              <w:tabs>
                <w:tab w:val="clear" w:pos="4677"/>
                <w:tab w:val="clear" w:pos="9355"/>
                <w:tab w:val="left" w:pos="-42" w:leader="none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 xml:space="preserve">Рассматривание </w:t>
            </w:r>
            <w:r>
              <w:rPr>
                <w:color w:val="000000"/>
                <w:spacing w:val="3"/>
              </w:rPr>
              <w:t xml:space="preserve">образцов лесенок из 3-х ступенек (кубики) или 4-х </w:t>
            </w:r>
            <w:r>
              <w:rPr>
                <w:color w:val="000000"/>
                <w:spacing w:val="4"/>
              </w:rPr>
              <w:t>ступенек (кирпичики).</w:t>
            </w:r>
          </w:p>
          <w:p>
            <w:pPr>
              <w:pStyle w:val="Footer"/>
              <w:numPr>
                <w:ilvl w:val="0"/>
                <w:numId w:val="97"/>
              </w:numPr>
              <w:tabs>
                <w:tab w:val="clear" w:pos="4677"/>
                <w:tab w:val="clear" w:pos="9355"/>
                <w:tab w:val="left" w:pos="-42" w:leader="none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Строительство постройки самостоятельно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2 «</w:t>
            </w:r>
            <w:r>
              <w:rPr>
                <w:color w:val="000000"/>
                <w:sz w:val="24"/>
                <w:szCs w:val="24"/>
              </w:rPr>
              <w:t>Строительство гор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анализировать образец постройки," выделяя в нем основные части предмета, имеющие свое особое назначение Показать строение частей горки, детали, из которых они составлены, их форму и располож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: 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ирпичиков одного цвета, 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полукуба, 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ольшие треугольные призмы,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ленькая кукла, спичечная коробочка санки. </w:t>
            </w:r>
            <w:r>
              <w:rPr>
                <w:color w:val="000000"/>
                <w:sz w:val="24"/>
                <w:szCs w:val="24"/>
                <w:u w:val="single"/>
              </w:rPr>
              <w:t>Демонстрационный</w:t>
            </w:r>
            <w:r>
              <w:rPr>
                <w:color w:val="000000"/>
                <w:sz w:val="24"/>
                <w:szCs w:val="24"/>
              </w:rPr>
              <w:t xml:space="preserve"> - такой же, но материал для каждой части постройки другого цв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Рассматривание образца конструкции горки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Выделение в целой постройке отдельные функциональные части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троительство площадки, к ней с одной стороны пристраивается спуск, с другой лесенку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нв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3 «</w:t>
            </w:r>
            <w:r>
              <w:rPr>
                <w:color w:val="000000"/>
                <w:sz w:val="24"/>
                <w:szCs w:val="24"/>
              </w:rPr>
              <w:t>Строительство моста для машин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месте с детьми изображение моста для машин через реку. Выделить основные части этого сооружения. Учить детей при сооружении постройки ориентироваться на заданные условия: ширину реки, через которую мост перекинут, его назначение - удобный въезд и спуск для машин, прочность опор, ширину мос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 сооружении постройки ориентироваться на заданные услов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Раздаточный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 xml:space="preserve">4 большие призмы (для спусков), 1 широкая длинная пластина или 2 длинных кирпичика, 2 полукуба, небольшие кирпичики для ограды, полоска бумаги, изображающая реку, машина. </w:t>
            </w:r>
            <w:r>
              <w:rPr>
                <w:color w:val="000000"/>
                <w:u w:val="single"/>
              </w:rPr>
              <w:t>Демонстрационный:</w:t>
            </w:r>
            <w:r>
              <w:rPr>
                <w:color w:val="000000"/>
              </w:rPr>
              <w:t xml:space="preserve"> рисунок моста для машин и образец постройки из строительных детал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36"/>
              <w:rPr/>
            </w:pPr>
            <w:r>
              <w:rPr/>
              <w:t>1. Рассматривание рисунка изображающий мост через ре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36"/>
              <w:rPr/>
            </w:pPr>
            <w:r>
              <w:rPr/>
              <w:t>2. Выделение основных частей мос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36"/>
              <w:rPr/>
            </w:pPr>
            <w:r>
              <w:rPr/>
              <w:t>3. Самостоятельное строительство мост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4 «</w:t>
            </w:r>
            <w:r>
              <w:rPr>
                <w:color w:val="000000"/>
                <w:sz w:val="24"/>
                <w:szCs w:val="24"/>
              </w:rPr>
              <w:t>Строительство моста для пешеход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 рисунке моста и образце постройки выделять существенные части предмета. Продолжать знакомить детей с зависимостью строения предмета от его назначения (мост для пешеходов требует кроме опор и пролета, строительства ступенек и перил). Упражнять детей в осуществлении пространственной ориентировки «за рекой», «под местом», «на мосту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деление в  рисунках  и образцах построек существенных частей предме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полоска голубой бумаги, 12 коротких кирпичиков, 2 полукуба, 1 длинную пластику и 2 длинных кирпичика, куклы, лодочки. </w:t>
            </w:r>
            <w:r>
              <w:rPr>
                <w:color w:val="000000"/>
                <w:sz w:val="24"/>
                <w:szCs w:val="24"/>
                <w:u w:val="single"/>
              </w:rPr>
              <w:t>Демонстрационный</w:t>
            </w:r>
            <w:r>
              <w:rPr>
                <w:color w:val="000000"/>
                <w:sz w:val="24"/>
                <w:szCs w:val="24"/>
              </w:rPr>
              <w:t>: такой же, рисунок моста для пешеходов и образец построй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-42" w:leader="none"/>
                <w:tab w:val="left" w:pos="348" w:leader="none"/>
              </w:tabs>
              <w:ind w:left="0" w:firstLine="36"/>
              <w:rPr/>
            </w:pPr>
            <w:r>
              <w:rPr/>
              <w:t>Рассматривание образца постройки и рисунка моста.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677"/>
                <w:tab w:val="clear" w:pos="9355"/>
                <w:tab w:val="left" w:pos="-42" w:leader="none"/>
                <w:tab w:val="left" w:pos="348" w:leader="none"/>
              </w:tabs>
              <w:ind w:left="0" w:firstLine="36"/>
              <w:rPr/>
            </w:pPr>
            <w:r>
              <w:rPr/>
              <w:t>Построение и обыгрывание своей постройки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5 «</w:t>
            </w:r>
            <w:r>
              <w:rPr>
                <w:color w:val="000000"/>
                <w:sz w:val="24"/>
                <w:szCs w:val="24"/>
              </w:rPr>
              <w:t>Конструирование по мотивам стихотворения А.Барто "Бычок", "Самолет"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здавать элементарные конструкции горки или мостика для бычка и самолета из 3-х деталей. Нормировать у детей опыт замещения персонажей и обстановки, описанных в стихах, с помощью строительных деталей и простейших конструкций, а также путем имитации действий с ними, соответствующих текст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здание элементарных конструкций горки или мос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и А. Барто «Идет бычок качается, вздыхает на ходу...» и «Самолет построим сами,...»; 2 длинные пластины (узкие) или 2 длинных кирпичика, 2 бруска средней величины, обычные кирпичики, кубики и мелкие призмы и цилиндры 3-4 шт., игрушечный бычо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6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-42" w:hanging="0"/>
              <w:rPr/>
            </w:pPr>
            <w:r>
              <w:rPr/>
              <w:t xml:space="preserve">Прослушивание </w:t>
            </w:r>
            <w:r>
              <w:rPr>
                <w:color w:val="000000"/>
              </w:rPr>
              <w:t>стихотворения А. Барто "Бычок", "Самолет».</w:t>
            </w:r>
          </w:p>
          <w:p>
            <w:pPr>
              <w:pStyle w:val="Footer"/>
              <w:numPr>
                <w:ilvl w:val="0"/>
                <w:numId w:val="66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Строительство построек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6 «</w:t>
            </w:r>
            <w:r>
              <w:rPr>
                <w:color w:val="000000"/>
                <w:sz w:val="24"/>
                <w:szCs w:val="24"/>
              </w:rPr>
              <w:t>Конструирование по мотивам стихотворений А.Барто "Зайка" и "Кораблик"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29" w:leader="none"/>
              </w:tabs>
              <w:ind w:left="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ереводить впечатления от литературного произведения и эмоциональное отношение к описанному в нем событию "на язык конструктивного действия", т.е. помочь детям вообразить и построить то, что поможет снять проблему, обозначенную автором. Помочь детям подобрать подходящие заместители для персонаж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Строительство с помощью литературных произве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. Стихи А.Барто "Зайка" (Зайку бросила хозяйка...) и "Кораблик" (Матросская шапка, веревка в руке...). Строительные детали разной формы и размеров, пригодные для строительства скамейки, навеса в форме веранды или гриба-зонта, кораблика из широкой платины и треугольной призмы для носа корабля, а также фигуры, пригодные для замещения зайки и лягушек на них можно нанести условные обозначения, символизирующие зайку, лягушек. Можно использовать также мелкие игрушки - куклу и матроса, зайца и др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5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 xml:space="preserve">Прослушивание </w:t>
            </w:r>
            <w:r>
              <w:rPr>
                <w:color w:val="000000"/>
              </w:rPr>
              <w:t>стихотворений А. Барто "Зайка" и "Кораблик"</w:t>
            </w:r>
            <w:r>
              <w:rPr>
                <w:bCs/>
              </w:rPr>
              <w:t>».</w:t>
            </w:r>
          </w:p>
          <w:p>
            <w:pPr>
              <w:pStyle w:val="Footer"/>
              <w:numPr>
                <w:ilvl w:val="0"/>
                <w:numId w:val="95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>
                <w:bCs/>
              </w:rPr>
            </w:pPr>
            <w:r>
              <w:rPr>
                <w:bCs/>
              </w:rPr>
              <w:t>Конструирование задуманных построек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7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троительство трамвая</w:t>
            </w:r>
            <w:r>
              <w:rPr>
                <w:bCs/>
                <w:sz w:val="24"/>
                <w:szCs w:val="24"/>
              </w:rPr>
              <w:t xml:space="preserve">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297" w:hanging="29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остейшей моделью трамвая. Учить последовательно воспроизводить все части постройки на основе анализа образца снизу вверх. Развивать навык пространственной ориентировки (снизу, сверху, по краям, посередине) в процессе размещения деталей конструкции относительно друг д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следовательное воспроизведение всех частей постройки на основе анализа образца снизу вверх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длинных кирпичика, 3 кубика, 1 призма средней величины, 2 маленьких кирпичика для условного обозначения колес или 2 цилиндра, которым можно придать устойчивость с помощью картонных опор, полученных из крышек спичечных коробков. </w:t>
            </w:r>
            <w:r>
              <w:rPr>
                <w:color w:val="000000"/>
                <w:sz w:val="24"/>
                <w:szCs w:val="24"/>
                <w:u w:val="single"/>
              </w:rPr>
              <w:t>Демонстрационный</w:t>
            </w:r>
            <w:r>
              <w:rPr>
                <w:color w:val="000000"/>
                <w:sz w:val="24"/>
                <w:szCs w:val="24"/>
              </w:rPr>
              <w:t xml:space="preserve"> – образец постройки и 2 рисунка трамвая: обычный и контурная схе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114" w:leader="none"/>
                <w:tab w:val="left" w:pos="348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исунка изображающего «трамвай идущий по рельсам».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114" w:leader="none"/>
                <w:tab w:val="left" w:pos="348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сновных частей трамвая.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114" w:leader="none"/>
                <w:tab w:val="left" w:pos="348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бразца конструкции трамвая.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114" w:leader="none"/>
                <w:tab w:val="left" w:pos="348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в своих постройках трамвая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5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8 «</w:t>
            </w:r>
            <w:r>
              <w:rPr>
                <w:color w:val="000000"/>
                <w:sz w:val="24"/>
                <w:szCs w:val="24"/>
              </w:rPr>
              <w:t>Строительство грузовой машин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выделять в предмете его основные части, определять их назначение и строение. По конкретному предмету - игрушечной грузовой машине - самостоятельно построить модель грузовой машины из деталей строител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Выделение в предмете его основных частей, определить их назначение и строение. Самостоятельное строительство моделей грузовой машины из деталей строител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: 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убика, 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ирпичиков,</w:t>
            </w:r>
          </w:p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пластина,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цилиндра (с опорами)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Демонстрационный </w:t>
            </w:r>
            <w:r>
              <w:rPr>
                <w:color w:val="000000"/>
                <w:sz w:val="24"/>
                <w:szCs w:val="24"/>
              </w:rPr>
              <w:t>- игрушечный грузов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677"/>
                <w:tab w:val="clear" w:pos="9355"/>
                <w:tab w:val="left" w:pos="0" w:leader="none"/>
                <w:tab w:val="left" w:pos="348" w:leader="none"/>
              </w:tabs>
              <w:ind w:left="36" w:hanging="0"/>
              <w:rPr/>
            </w:pPr>
            <w:r>
              <w:rPr/>
              <w:t>Рассмотрение строения грузовой машины, выделение наиболее важных составных частей предмета, определение роли каждой части в работе машины.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677"/>
                <w:tab w:val="clear" w:pos="9355"/>
                <w:tab w:val="left" w:pos="0" w:leader="none"/>
                <w:tab w:val="left" w:pos="348" w:leader="none"/>
              </w:tabs>
              <w:ind w:left="36" w:hanging="0"/>
              <w:rPr/>
            </w:pPr>
            <w:r>
              <w:rPr/>
              <w:t>Самостоятельное строительство машины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5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9 «</w:t>
            </w:r>
            <w:r>
              <w:rPr>
                <w:color w:val="000000"/>
                <w:sz w:val="24"/>
                <w:szCs w:val="24"/>
              </w:rPr>
              <w:t>Строительство фург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Учить выделять в предмете его основные части, определять их назначение и строение. По конкретному предмету - игрушечной грузовой машине - самостоятельно построить модель грузовой машины из деталей стро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Выделение в предмете его основных частей, определить их назначение и строение. Самостоятельное строительство моделей грузовой машины из деталей строител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: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цилиндра (с опорами) или 4 полуцилиндра, 1 пластина, 2  длинных кирпичика, 4 небольших бруска, 4 полукуба, 8 кирпичик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u w:val="single"/>
              </w:rPr>
              <w:t>Демонстрационный</w:t>
            </w:r>
            <w:r>
              <w:rPr>
                <w:color w:val="000000"/>
              </w:rPr>
              <w:t xml:space="preserve"> - Игрушечная машина - фурго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Рассмотрение строения грузовой машины, выделение наиболее важных составных частей предмета, определение роли каждой части в работе маш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270" w:leader="none"/>
                <w:tab w:val="left" w:pos="348" w:leader="none"/>
                <w:tab w:val="left" w:pos="426" w:leader="none"/>
                <w:tab w:val="left" w:pos="660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е строительство машины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0 «</w:t>
            </w:r>
            <w:r>
              <w:rPr>
                <w:color w:val="000000"/>
                <w:sz w:val="24"/>
                <w:szCs w:val="24"/>
              </w:rPr>
              <w:t>Конструирование предметов мебели по собственному замыслу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ть поиск собственного способа построения предметов на заданную тему "мебель для кукольной комнаты". Ориентироваться на рисунки предметов мебели при выделении их основных функциональных частей и определении их пространственного расположения относительно друг д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строение предметов на заданную тем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емонстрационный</w:t>
            </w:r>
            <w:r>
              <w:rPr>
                <w:color w:val="000000"/>
                <w:sz w:val="24"/>
                <w:szCs w:val="24"/>
              </w:rPr>
              <w:t xml:space="preserve"> - рисунки предметов мебели (письменного стола, дивана, кресла, стола, стула, нижнего шкафа и др.)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аточный</w:t>
            </w:r>
            <w:r>
              <w:rPr>
                <w:color w:val="000000"/>
                <w:sz w:val="24"/>
                <w:szCs w:val="24"/>
              </w:rPr>
              <w:t xml:space="preserve"> - дети подбирают сам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4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  <w:tab w:val="left" w:pos="426" w:leader="none"/>
              </w:tabs>
              <w:ind w:left="36" w:hanging="0"/>
              <w:rPr/>
            </w:pPr>
            <w:r>
              <w:rPr/>
              <w:t>Беседа о разных предметах мебели, их назначение.</w:t>
            </w:r>
          </w:p>
          <w:p>
            <w:pPr>
              <w:pStyle w:val="Footer"/>
              <w:numPr>
                <w:ilvl w:val="0"/>
                <w:numId w:val="104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  <w:tab w:val="left" w:pos="426" w:leader="none"/>
              </w:tabs>
              <w:ind w:left="36" w:hanging="0"/>
              <w:rPr/>
            </w:pPr>
            <w:r>
              <w:rPr/>
              <w:t>Воспроизведение любых из предложенных на рисунках предметов мебели.</w:t>
            </w:r>
          </w:p>
          <w:p>
            <w:pPr>
              <w:pStyle w:val="Footer"/>
              <w:numPr>
                <w:ilvl w:val="0"/>
                <w:numId w:val="104"/>
              </w:numPr>
              <w:tabs>
                <w:tab w:val="clear" w:pos="4677"/>
                <w:tab w:val="clear" w:pos="9355"/>
                <w:tab w:val="left" w:pos="36" w:leader="none"/>
                <w:tab w:val="left" w:pos="348" w:leader="none"/>
                <w:tab w:val="left" w:pos="426" w:leader="none"/>
              </w:tabs>
              <w:ind w:left="36" w:hanging="0"/>
              <w:rPr/>
            </w:pPr>
            <w:r>
              <w:rPr/>
              <w:t>Обыгрывание построек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1 «</w:t>
            </w:r>
            <w:r>
              <w:rPr>
                <w:color w:val="000000"/>
                <w:sz w:val="24"/>
                <w:szCs w:val="24"/>
              </w:rPr>
              <w:t>Строительство одноэтажного домик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основными частями конструкции домика: стенами, полом, крышей, потолком, окном, дверью, а также пространственным расположением этих частей относительно друг друга. Обратить внимание на наличие в домике свободного внутреннего пространства. Показать способ конструирования домика и объяснить, какая последовательность действий при его построении является целесообраз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струирование домика. Последовательность действий при его построен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здаточ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2 кирпичиков, квадратная пластина, 2 призмы, небольшой цилиндр   </w:t>
            </w:r>
            <w:r>
              <w:rPr>
                <w:color w:val="000000"/>
                <w:sz w:val="24"/>
                <w:szCs w:val="24"/>
                <w:u w:val="single"/>
              </w:rPr>
              <w:t>Демонстрационный</w:t>
            </w:r>
            <w:r>
              <w:rPr>
                <w:color w:val="000000"/>
                <w:sz w:val="24"/>
                <w:szCs w:val="24"/>
              </w:rPr>
              <w:t xml:space="preserve"> - образец конструкции дом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9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Беседа о домах и их назначении, выделение основных частей.</w:t>
            </w:r>
          </w:p>
          <w:p>
            <w:pPr>
              <w:pStyle w:val="Footer"/>
              <w:numPr>
                <w:ilvl w:val="0"/>
                <w:numId w:val="99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Определение последовательности строительство дома.</w:t>
            </w:r>
          </w:p>
          <w:p>
            <w:pPr>
              <w:pStyle w:val="Footer"/>
              <w:numPr>
                <w:ilvl w:val="0"/>
                <w:numId w:val="99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амостоятельное строительство дом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2 «</w:t>
            </w:r>
            <w:r>
              <w:rPr>
                <w:color w:val="000000"/>
                <w:sz w:val="24"/>
                <w:szCs w:val="24"/>
              </w:rPr>
              <w:t>Построение композиции на сюжет сказки "Репк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о способами условного изображения обстановки сказки при помощи деталей строителя. Показать иллюстрацию к сказке. Познакомить со способом замещения персонажей сказки деталями различной величин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Условное изображение обстановки сказки при помощи деталей строител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казки "Репка" с иллюстрациями, на которых может быть изображен дом, забор, колодец, репка и персонажи сказки. Детали разного размера. Это могут быть брусочки, цилиндры, кубики и кирпичики, полусфера или полуцилиндр, большая треугольная приз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36" w:leader="none"/>
                <w:tab w:val="left" w:pos="426" w:leader="none"/>
              </w:tabs>
              <w:ind w:left="1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лушание сказки «Репка»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36" w:leader="none"/>
                <w:tab w:val="left" w:pos="426" w:leader="none"/>
              </w:tabs>
              <w:ind w:left="1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роительство по собственному замыслу после прослушивания сказки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36" w:leader="none"/>
                <w:tab w:val="left" w:pos="426" w:leader="none"/>
              </w:tabs>
              <w:ind w:left="1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звание своей постройки, ответы на вопросы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3 «</w:t>
            </w:r>
            <w:r>
              <w:rPr>
                <w:color w:val="000000"/>
                <w:sz w:val="24"/>
                <w:szCs w:val="24"/>
              </w:rPr>
              <w:t>Строительство фасада двухэтажного дом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рименять  усвоенный способ анализа образца и конструирования дома для создания постройки фасада двухэтажного дома. Дать возможность приобрести опыт самостоятельного применения готового образца постройки для конструирования передней стены двухэтажного дом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 усвоенного способа анализа образца и конструирования дома для создания постройки фасада двухэтажного до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аточный,</w:t>
            </w:r>
            <w:r>
              <w:rPr>
                <w:color w:val="000000"/>
                <w:sz w:val="24"/>
                <w:szCs w:val="24"/>
              </w:rPr>
              <w:t xml:space="preserve"> кирпичики - 6 обычных и 2 средних, 3 брусочка, 2 кубика, 3 средних призмы. </w:t>
            </w:r>
            <w:r>
              <w:rPr>
                <w:color w:val="000000"/>
                <w:sz w:val="24"/>
                <w:szCs w:val="24"/>
                <w:u w:val="single"/>
              </w:rPr>
              <w:t>Демонстрационный</w:t>
            </w:r>
            <w:r>
              <w:rPr>
                <w:color w:val="000000"/>
                <w:sz w:val="24"/>
                <w:szCs w:val="24"/>
              </w:rPr>
              <w:t xml:space="preserve"> - 2 образца фасадов двухэтажного дома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42" w:leader="none"/>
                <w:tab w:val="left" w:pos="348" w:leader="none"/>
              </w:tabs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одного из фасадов двухэтажного дома, называние деталей из которых построена стен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42" w:leader="none"/>
                <w:tab w:val="left" w:pos="348" w:leader="none"/>
              </w:tabs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фасада другого дом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-42" w:leader="none"/>
                <w:tab w:val="left" w:pos="348" w:leader="none"/>
              </w:tabs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а фасадов дом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4 «</w:t>
            </w:r>
            <w:r>
              <w:rPr>
                <w:color w:val="000000"/>
                <w:sz w:val="24"/>
                <w:szCs w:val="24"/>
              </w:rPr>
              <w:t>Строительство теремка и разыгрывание сказ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умение строить одноэтажные домики с внутренним пространством. Закрепить умение подбирать заместители для персонажей сказки по одному – двум признакам, представленным в материале (деталях строителя – величина, форма, цвет, объем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троительство одноэтажных домиков с внутренним пространство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еталей, необходимых для конструировании домика и замещения персонажей сказки. Текст сказки "Теремок" с иллюстрац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6"/>
              </w:numPr>
              <w:tabs>
                <w:tab w:val="clear" w:pos="4677"/>
                <w:tab w:val="clear" w:pos="9355"/>
                <w:tab w:val="left" w:pos="36" w:leader="none"/>
                <w:tab w:val="left" w:pos="114" w:leader="none"/>
                <w:tab w:val="left" w:pos="348" w:leader="none"/>
              </w:tabs>
              <w:ind w:left="36" w:hanging="0"/>
              <w:rPr/>
            </w:pPr>
            <w:r>
              <w:rPr/>
              <w:t>Слушание сказки «Теремок»</w:t>
            </w:r>
          </w:p>
          <w:p>
            <w:pPr>
              <w:pStyle w:val="Footer"/>
              <w:numPr>
                <w:ilvl w:val="0"/>
                <w:numId w:val="56"/>
              </w:numPr>
              <w:tabs>
                <w:tab w:val="clear" w:pos="4677"/>
                <w:tab w:val="clear" w:pos="9355"/>
                <w:tab w:val="left" w:pos="36" w:leader="none"/>
                <w:tab w:val="left" w:pos="114" w:leader="none"/>
                <w:tab w:val="left" w:pos="348" w:leader="none"/>
              </w:tabs>
              <w:ind w:left="36" w:hanging="0"/>
              <w:rPr/>
            </w:pPr>
            <w:r>
              <w:rPr/>
              <w:t>Строительство собственного теремка в парах.</w:t>
            </w:r>
          </w:p>
          <w:p>
            <w:pPr>
              <w:pStyle w:val="Footer"/>
              <w:numPr>
                <w:ilvl w:val="0"/>
                <w:numId w:val="56"/>
              </w:numPr>
              <w:tabs>
                <w:tab w:val="clear" w:pos="4677"/>
                <w:tab w:val="clear" w:pos="9355"/>
                <w:tab w:val="left" w:pos="36" w:leader="none"/>
                <w:tab w:val="left" w:pos="114" w:leader="none"/>
                <w:tab w:val="left" w:pos="348" w:leader="none"/>
              </w:tabs>
              <w:ind w:left="36" w:hanging="0"/>
              <w:rPr/>
            </w:pPr>
            <w:r>
              <w:rPr/>
              <w:t>Обыгрывание построек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5 «</w:t>
            </w:r>
            <w:r>
              <w:rPr>
                <w:color w:val="000000"/>
                <w:sz w:val="24"/>
                <w:szCs w:val="24"/>
              </w:rPr>
              <w:t>Строительство улицы город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ть самостоятельное создание детьми конструкции дома с внесением в нее элементов нового. Придумать и совместно обсудить название улицы гор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нструкции дома с внесением в нее элементов новог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гиональный компонент: улицы нашего гор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аточный:</w:t>
            </w:r>
            <w:r>
              <w:rPr>
                <w:color w:val="000000"/>
                <w:sz w:val="24"/>
                <w:szCs w:val="24"/>
              </w:rPr>
              <w:t xml:space="preserve"> разнообразные строительные детали примерно 15-20 шт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Демонстрационный </w:t>
            </w:r>
            <w:r>
              <w:rPr>
                <w:color w:val="000000"/>
                <w:sz w:val="24"/>
                <w:szCs w:val="24"/>
              </w:rPr>
              <w:t>светофоры, наборы значков, ме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0"/>
              </w:numPr>
              <w:tabs>
                <w:tab w:val="clear" w:pos="4677"/>
                <w:tab w:val="clear" w:pos="9355"/>
                <w:tab w:val="left" w:pos="-42" w:leader="none"/>
                <w:tab w:val="left" w:pos="348" w:leader="none"/>
              </w:tabs>
              <w:ind w:left="0" w:hanging="0"/>
              <w:jc w:val="both"/>
              <w:rPr/>
            </w:pPr>
            <w:r>
              <w:rPr/>
              <w:t>Знакомство с улицами нашего города, их названиями.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677"/>
                <w:tab w:val="clear" w:pos="9355"/>
                <w:tab w:val="left" w:pos="-42" w:leader="none"/>
                <w:tab w:val="left" w:pos="348" w:leader="none"/>
              </w:tabs>
              <w:ind w:left="0" w:hanging="0"/>
              <w:jc w:val="both"/>
              <w:rPr/>
            </w:pPr>
            <w:r>
              <w:rPr/>
              <w:t>Совместное строительство улицы.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677"/>
                <w:tab w:val="clear" w:pos="9355"/>
                <w:tab w:val="left" w:pos="-42" w:leader="none"/>
                <w:tab w:val="left" w:pos="348" w:leader="none"/>
              </w:tabs>
              <w:ind w:left="0" w:hanging="0"/>
              <w:jc w:val="both"/>
              <w:rPr/>
            </w:pPr>
            <w:r>
              <w:rPr/>
              <w:t>Обыгрывание построек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6-27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материала, итоговое занятие, диагностика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Художественное конструирование </w:t>
      </w:r>
    </w:p>
    <w:p>
      <w:pPr>
        <w:pStyle w:val="Normal"/>
        <w:shd w:fill="FFFFFF" w:val="clear"/>
        <w:ind w:lef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26"/>
        <w:gridCol w:w="2496"/>
        <w:gridCol w:w="1721"/>
        <w:gridCol w:w="2023"/>
        <w:gridCol w:w="170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решения задач, внесение регионального компон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, обору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>
          <w:trHeight w:val="38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1 «</w:t>
            </w:r>
            <w:r>
              <w:rPr>
                <w:color w:val="000000"/>
              </w:rPr>
              <w:t>Экспериментирование с элементами конструктора</w:t>
            </w:r>
            <w:r>
              <w:rPr/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17"/>
              <w:rPr/>
            </w:pPr>
            <w:r>
              <w:rPr>
                <w:color w:val="000000"/>
                <w:sz w:val="24"/>
                <w:szCs w:val="24"/>
              </w:rPr>
              <w:t xml:space="preserve">Самостоятельное ознакомление детей с элементами конструктора, освоение его функционального назначения -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ь изображение (делать картинки); развитие воображения - умение видеть новое в знакомо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Два изображения одного объекта (незаконченное и окончательн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элементы конструктора, фоновые поля (стационарные стенды).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Выделение основных частей конструкци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Определение формы, размера, цвет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Анализируют изображение предмета, определяют недостающие элемент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 «</w:t>
            </w:r>
            <w:r>
              <w:rPr>
                <w:color w:val="000000"/>
              </w:rPr>
              <w:t>Курочка с цыплятами" - совместная конструктивная деятельность ребенка и взрослого</w:t>
            </w:r>
            <w:r>
              <w:rPr/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зображения цыпленка в двух планах незаконченного и завершенного (выделение уже изображенных и недостающих частей конструкции), освоение действий по "достраиванию" изображения, частично выполненного взрослым.</w:t>
            </w:r>
          </w:p>
          <w:p>
            <w:pPr>
              <w:pStyle w:val="Normal"/>
              <w:shd w:fill="FFFFFF" w:val="clear"/>
              <w:ind w:right="-5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ва изображения одного объекта (незаконченное и окончательн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элементы конструктора, фоновые стенды, недостроенные и достроенные образы цыпленка, шапочки для детей (курочка, цыплят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одбирают элементы конструктора (по цвету, форме, величине) для достраивания незавершенного изображения, конструируют аналогичное изображение по собственному желанию.</w:t>
            </w:r>
          </w:p>
        </w:tc>
      </w:tr>
      <w:tr>
        <w:trPr>
          <w:trHeight w:val="42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3 «</w:t>
            </w:r>
            <w:r>
              <w:rPr>
                <w:color w:val="000000"/>
              </w:rPr>
              <w:t>Что приготовила нам осень»- освоение действия замещения</w:t>
            </w:r>
            <w:r>
              <w:rPr/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идеть в геометрических фигурах образы знакомых овощей и фруктов, освоение действия замещения; подбор заместителей по заданному признаку (форма, цвет), создание композиции-натюрморта из элементов конструкто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сорные этало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конструктора, фоновые стенды; фрукты и овощи (яблоки, помидоры, огурцы, сливы, апельсин, лимон) на подносе, два других подноса и силуэт вазы или блюда на стенде для составления натюрмортной компози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Рассматривание овощей и фруктов. Сравнение по цвету и размеру, форме.</w:t>
            </w:r>
          </w:p>
        </w:tc>
      </w:tr>
      <w:tr>
        <w:trPr>
          <w:trHeight w:val="2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ка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4 «</w:t>
            </w:r>
            <w:r>
              <w:rPr>
                <w:color w:val="000000"/>
              </w:rPr>
              <w:t>Едем на поезде" - совместная конструктивная деятельность ребенка и взрослого</w:t>
            </w:r>
            <w:r>
              <w:rPr/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зображения поезда, с достроенными и недостроенными вагонами, освоение действий по достраиванию незаконченного изображения вагонов, постепенное увеличение доли детского участия в построении изобра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ва изображения одного объекта (незаконченное и окончательн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, изображение поезда с недостроенными вагонами.</w:t>
            </w:r>
          </w:p>
          <w:p>
            <w:pPr>
              <w:pStyle w:val="Normal"/>
              <w:shd w:fill="FFFFFF" w:val="clear"/>
              <w:ind w:right="-5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rPr/>
            </w:pPr>
            <w:r>
              <w:rPr/>
              <w:t>Игра «Поезд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цесс сотворчества: действия детей по достраиванию изображения, частично выполненного воспитателе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5 </w:t>
            </w:r>
            <w:r>
              <w:rPr>
                <w:color w:val="000000"/>
              </w:rPr>
              <w:t>«Красивый узор» - построение декоративно-орнаментальной компози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действий построения изображения мимической композиции, основанной на правильном чередовании двух элементов (кружка, квадрата) через один, располагая их и линию по горизонтали. Упражнение лет ей в соотнесении своих действий с правилом чередования и образцом орнамен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исунок-схема, сенсорные этало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конструктора, образцы вариантой дорожек, построенных на чередовании по форм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jc w:val="both"/>
              <w:rPr/>
            </w:pPr>
            <w:r>
              <w:rPr/>
              <w:t>Процесс сотворчества: действия детей по достраиванию изображения, частично выполненного воспитателе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 «</w:t>
            </w:r>
            <w:r>
              <w:rPr>
                <w:color w:val="000000"/>
              </w:rPr>
              <w:t>Пирамидка» - построение сериационного ря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ение действий построения изображения пирамидки, состоящей из трех частей,  расположение однородных элементов по вертикали в порядке </w:t>
            </w:r>
            <w:r>
              <w:rPr>
                <w:bCs/>
                <w:color w:val="000000"/>
                <w:sz w:val="24"/>
                <w:szCs w:val="24"/>
              </w:rPr>
              <w:t xml:space="preserve">уменьшающейся величины без интервала, </w:t>
            </w:r>
            <w:r>
              <w:rPr>
                <w:color w:val="000000"/>
                <w:sz w:val="24"/>
                <w:szCs w:val="24"/>
              </w:rPr>
              <w:t xml:space="preserve">закрепление знания цветов. Отработка </w:t>
            </w:r>
            <w:r>
              <w:rPr>
                <w:bCs/>
                <w:color w:val="000000"/>
                <w:sz w:val="24"/>
                <w:szCs w:val="24"/>
              </w:rPr>
              <w:t>навыка аккуратного соединения элементов пирамид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енсорные эталоны, образец постройки, словесная инструк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менты конструктора,   одинаковые пирамидки, состоящие из трех </w:t>
            </w:r>
            <w:r>
              <w:rPr>
                <w:color w:val="000000"/>
                <w:sz w:val="24"/>
                <w:szCs w:val="24"/>
              </w:rPr>
              <w:t xml:space="preserve">частей (шаров) одного </w:t>
            </w:r>
            <w:r>
              <w:rPr>
                <w:bCs/>
                <w:color w:val="000000"/>
                <w:sz w:val="24"/>
                <w:szCs w:val="24"/>
              </w:rPr>
              <w:t>цвета для каждого ребен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Анализируют образец постройки, самостоятельно конструируют аналогичное изображение, по словесной инструкции воспитателя изменяют е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bCs/>
                <w:color w:val="000000"/>
              </w:rPr>
              <w:t xml:space="preserve"> "Деревья" - конструирование обобщенного изображения дере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талонных представлений для анализа объектов окружающего мира, развитие способности строить обобщенное изображение хвойных и лиственных деревьев (состоящих из двух - пяти элементов конструкторского материала), передавая ствол и характерную крон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оновые изображения, сенсорные эталон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гиональный компонент: деревья нашего кр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bCs/>
                <w:color w:val="000000"/>
                <w:sz w:val="24"/>
                <w:szCs w:val="24"/>
              </w:rPr>
              <w:t xml:space="preserve">конструктора, иллюстрации, передающие реалистическое </w:t>
            </w:r>
            <w:r>
              <w:rPr>
                <w:color w:val="000000"/>
                <w:sz w:val="24"/>
                <w:szCs w:val="24"/>
              </w:rPr>
              <w:t>изображение деревье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Предварительная работа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наблюдение за деревьями на участке детского сада.</w:t>
            </w:r>
          </w:p>
          <w:p>
            <w:pPr>
              <w:pStyle w:val="Normal"/>
              <w:shd w:fill="FFFFFF" w:val="clear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уют структуру объекта, выделяют основные и дополнительные част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8 «</w:t>
            </w:r>
            <w:r>
              <w:rPr>
                <w:color w:val="000000"/>
              </w:rPr>
              <w:t>Построим дом" - конструирование обобщенного образа до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анализа и синтеза фермы предмета, состоящего из нескольких частей, использование эталонных представлений для анализа конструкции дома. Освоение действий построения изображения обобщенного образа дома (составление изображения из нескольких частей: двух квадратов, треугольника, соблюдая определенную последовательность в работе), освоение действий  видоизменения  конструкции дома путем надстраивания ее в высот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сорные этало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конструктора, игрушки - гномик, заяц, Чебурашка.</w:t>
            </w:r>
          </w:p>
          <w:p>
            <w:pPr>
              <w:pStyle w:val="Normal"/>
              <w:shd w:fill="FFFFFF" w:val="clear"/>
              <w:ind w:right="-5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уют структуру объекта, состав частей, самостоятельно воспроизводя их из элементов конструктор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-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9 «</w:t>
            </w:r>
            <w:r>
              <w:rPr>
                <w:color w:val="000000"/>
              </w:rPr>
              <w:t xml:space="preserve">Грузовая машина" - конструирование обобщенного изображения транспортного </w:t>
            </w:r>
            <w:r>
              <w:rPr>
                <w:bCs/>
                <w:color w:val="000000"/>
              </w:rPr>
              <w:t>сред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пособности строить обобщенное изображение грузовой машины, умение анализировать и выделять в предмете его основные, функционально-значимые части, определяя их назначение, размер, форму и пространственное соотношение частей, самостоятельно отбирать геометрические фигуры для конструирования изображения, состоящего из нескольких част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исунок-схема, Сенсорные этало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конструктора, игрушечный грузовик.</w:t>
            </w:r>
          </w:p>
          <w:p>
            <w:pPr>
              <w:pStyle w:val="Normal"/>
              <w:shd w:fill="FFFFFF" w:val="clear"/>
              <w:ind w:right="-5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rPr/>
            </w:pPr>
            <w:r>
              <w:rPr/>
              <w:t>Рассматривание игрушки, уточняют форму основных частей, называют детали; рассматривают схему. Конструирование путем накладывания деталей на схему, совмещая их грани с контурами изобра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е представлений об окружающем мире и о себе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9"/>
        <w:gridCol w:w="1873"/>
        <w:gridCol w:w="1721"/>
        <w:gridCol w:w="2315"/>
        <w:gridCol w:w="170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решения задач, внесение регионального компон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, обору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своем внешнем облике Знакомство со схематичным изображением тела. Освоение прожив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Схематичное изображение тел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Региональный компонент: освоение прожи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, произведения детской литературы (см. приложение в младшей группе, раздел "Я сам"), быстрая и медленная музыка, схематичное изображение человека, в котором не дорисованы руки, ноги, пальцы, шея, детали лица; простой карандаш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Слушание произведения детской литературы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Обыгрывание потешек в ходе прослушивания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Обсуждение с детьми из каких частей состоит тело человека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Движение под музыку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-42" w:hanging="0"/>
              <w:rPr/>
            </w:pPr>
            <w:r>
              <w:rPr/>
              <w:t>Рассматривание схематического изображения челове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детей о своем внешнем облике (лице). Освоение проживания. Знакомство со схематичным изображен лиц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Схематичное изображение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, бумага, карандаши, схематичное изображение лица, в котором не прорисованы глаза, рот, нос, уши, волос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Дети рассматривают себя в зеркало и показывают на лице где что расположено.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Рассматривание схематического изображения лица, где отсутствуют некоторые значительные детали.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Слушание художественной литератур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нимать эмоции других, ориентируясь на мимику и пантомимику. Развитие способности к сопереживанию, умения проявлять сочувствие, жалость, другие формы положительного отношения людям через прожива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Умение понимать эмоции других, ориентируясь на мимику и пантомимик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ы с различными выражениями лица (грустным, радостным, испуганным, сердитым) или их фотографии (рисунки). Сказка "Волк и семеро козля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2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-42" w:firstLine="42"/>
              <w:rPr/>
            </w:pPr>
            <w:r>
              <w:rPr/>
              <w:t>Слушание произведения детской литературы «Волк и семеро козлят».</w:t>
            </w:r>
          </w:p>
          <w:p>
            <w:pPr>
              <w:pStyle w:val="Footer"/>
              <w:numPr>
                <w:ilvl w:val="0"/>
                <w:numId w:val="62"/>
              </w:numPr>
              <w:tabs>
                <w:tab w:val="clear" w:pos="4677"/>
                <w:tab w:val="clear" w:pos="9355"/>
                <w:tab w:val="left" w:pos="-42" w:leader="none"/>
                <w:tab w:val="left" w:pos="348" w:leader="none"/>
              </w:tabs>
              <w:ind w:left="-42" w:firstLine="42"/>
              <w:rPr/>
            </w:pPr>
            <w:r>
              <w:rPr/>
              <w:t>После прослушивания изображают голосом и мимикой настроение персонажей сказки.</w:t>
            </w:r>
          </w:p>
          <w:p>
            <w:pPr>
              <w:pStyle w:val="Footer"/>
              <w:numPr>
                <w:ilvl w:val="0"/>
                <w:numId w:val="62"/>
              </w:numPr>
              <w:tabs>
                <w:tab w:val="clear" w:pos="4677"/>
                <w:tab w:val="clear" w:pos="9355"/>
                <w:tab w:val="left" w:pos="-42" w:leader="none"/>
                <w:tab w:val="left" w:pos="348" w:leader="none"/>
              </w:tabs>
              <w:ind w:left="-42" w:firstLine="42"/>
              <w:rPr/>
            </w:pPr>
            <w:r>
              <w:rPr/>
              <w:t>Рассматривание кукол с различным выражением лица, изображение такого же выражения.</w:t>
            </w:r>
          </w:p>
          <w:p>
            <w:pPr>
              <w:pStyle w:val="Footer"/>
              <w:numPr>
                <w:ilvl w:val="0"/>
                <w:numId w:val="62"/>
              </w:numPr>
              <w:tabs>
                <w:tab w:val="clear" w:pos="4677"/>
                <w:tab w:val="clear" w:pos="9355"/>
                <w:tab w:val="left" w:pos="-42" w:leader="none"/>
                <w:tab w:val="left" w:pos="348" w:leader="none"/>
              </w:tabs>
              <w:ind w:left="-42" w:firstLine="42"/>
              <w:rPr/>
            </w:pPr>
            <w:r>
              <w:rPr/>
              <w:t>Дети вспоминают разные случаи где они грустили, радовались, пугались, сердилис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к пониманию символических обозначений различных эмоциональных состояний. Развитие способности к а сопереживанию через прожива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Символическое обозначение различных эмоциональных состоя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-картинки, символически обозначающие такие состояния, как радость, грусть, злость, страх; зеркал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6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Дети рассматривают маски с различным выражением лица и показывают такое же.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Слушание сказки М. Мурр «Крошка Енот и Тот, Кто сидит в пруду».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Пересказ и обыгрывание сказ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группе, принадлежности к ней.  Освоение правил поведения в детском саду,  доброжелательного отношения к другим детя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Правила поведения в детском сад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тичное изображение предмета, выбранного в качестве символа группы. Раздаточный материал: цветная бумага, карандаш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Экскурсия по детскому саду.</w:t>
            </w:r>
          </w:p>
          <w:p>
            <w:pPr>
              <w:pStyle w:val="Footer"/>
              <w:numPr>
                <w:ilvl w:val="0"/>
                <w:numId w:val="5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Рассматривание своей группы и предметов в ней.</w:t>
            </w:r>
          </w:p>
          <w:p>
            <w:pPr>
              <w:pStyle w:val="Footer"/>
              <w:numPr>
                <w:ilvl w:val="0"/>
                <w:numId w:val="5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Обсуждение правил поведения в детском саду.</w:t>
            </w:r>
          </w:p>
          <w:p>
            <w:pPr>
              <w:pStyle w:val="Footer"/>
              <w:numPr>
                <w:ilvl w:val="0"/>
                <w:numId w:val="52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Придумывание названия своей групп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я о принадлежности к группе через символическое обозначение. Развитие воображ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</w:rPr>
            </w:pPr>
            <w:r>
              <w:rPr>
                <w:color w:val="000000"/>
              </w:rPr>
              <w:t>Принадлежность к группе через символическое обозначени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/>
            </w:pPr>
            <w:r>
              <w:rPr>
                <w:color w:val="000000"/>
                <w:sz w:val="24"/>
                <w:szCs w:val="24"/>
              </w:rPr>
              <w:t>Схематичное изображение предмета, выбранное в качестве символа</w:t>
            </w:r>
            <w:r>
              <w:rPr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, наклеенное на лист ватмана (размер 1000x79 см), стенд для вывешивания детских работ, вырезанные изображения ладоней детей по 2 шт. на ребенка, кисточ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Дети вспоминают какое название они дали своей группе.</w:t>
            </w:r>
          </w:p>
          <w:p>
            <w:pPr>
              <w:pStyle w:val="Footer"/>
              <w:numPr>
                <w:ilvl w:val="0"/>
                <w:numId w:val="94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Дети обводят свои ладошки на листах разного цвета и наклеивают на схематическое изображение групп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ложительного отношения к себе и своему имени. Закрепление представления детей о своей принадлежности к групп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</w:rPr>
            </w:pPr>
            <w:r>
              <w:rPr>
                <w:color w:val="000000"/>
              </w:rPr>
              <w:t>Положительное отношение к себе и своему име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екта карточек с именами детей, написанные крупным печатными буквами, стенд со схематичным изображением символа группы с наклеенными изображениями ладошек детей, стенд для детских работ – фотографий детей, клей, кисточки, игрушка - миш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1. В гости к детям пришел мишка из лесу, и дети рассказывают ему о своей группе и о себе, называет свое имя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2. Дети наклеивают свои фотографии на ладош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детей о принадлежности к женскому или мужскому полу, особенностях поведения мальчиков и девочек. Овладение действием замещ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</w:rPr>
            </w:pPr>
            <w:r>
              <w:rPr>
                <w:color w:val="000000"/>
              </w:rPr>
              <w:t>Овладение действием замещ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ы с выраженными чертами мужской и женской фигуры (могут быть использованы Барби и Кен), одетые как женщины и мужчины (в платья и брюки), бумага, карандаш. Картинки с изображением мальчиков в юбке (шотландцы, грек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Слушание стихотворения С. .Маршака «О девочках и мальчиках», Э.Успенского «Если б я девчонкой был..»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Дети вместе с воспитателем рассуждают чем отличаются девочки и мальчики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Рассматривание кукол мужчины и женщины. Беседа с деть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оложительного отношения к своему имени и полу. Развитие воображения: дополнений истории воспит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Развитие воображ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Мишка или другой персонаж, участвовавший в прошлом занят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36" w:leader="none"/>
                <w:tab w:val="left" w:pos="114" w:leader="none"/>
                <w:tab w:val="left" w:pos="348" w:leader="none"/>
              </w:tabs>
              <w:ind w:left="36" w:hanging="0"/>
              <w:rPr/>
            </w:pPr>
            <w:r>
              <w:rPr/>
              <w:t>Дети для мишки называют свои имена своих соседей уменьшительно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36" w:leader="none"/>
                <w:tab w:val="left" w:pos="114" w:leader="none"/>
                <w:tab w:val="left" w:pos="348" w:leader="none"/>
              </w:tabs>
              <w:ind w:left="36" w:hanging="0"/>
              <w:rPr/>
            </w:pPr>
            <w:r>
              <w:rPr/>
              <w:t>Совместное придумывание рассказа про Машу и Вов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домашними животными (их внешним видом, повадками, значением для человека). Воспитание бережного отношения животны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Домашние животные и их внешний вид, повад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 (собака, кошка, корова, курица), картинки с изображением этих животных в естественной обстановке, салфетка, загадки о животных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1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лушание художественного произведения о домашних животных.</w:t>
            </w:r>
          </w:p>
          <w:p>
            <w:pPr>
              <w:pStyle w:val="Footer"/>
              <w:numPr>
                <w:ilvl w:val="0"/>
                <w:numId w:val="71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Рассматривание игрушек и картинок с изображением домашних животных.</w:t>
            </w:r>
          </w:p>
          <w:p>
            <w:pPr>
              <w:pStyle w:val="Footer"/>
              <w:numPr>
                <w:ilvl w:val="0"/>
                <w:numId w:val="71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После чтения дети отвечают на вопросы воспитателя.</w:t>
            </w:r>
          </w:p>
          <w:p>
            <w:pPr>
              <w:pStyle w:val="Footer"/>
              <w:numPr>
                <w:ilvl w:val="0"/>
                <w:numId w:val="71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Отгадывание загадо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дикими животными, их внешним видом, повадками. Развитие познавательной активности. Воспитание бережного отношения к животным через проживани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Дикие животные, их внешний вид, повад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Животные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 (белка, еж, лиса, заяц, медведь, возможны другие варианты), загадки о животных, салфетка, картинки или фотографии, изображающие диких животных в реальных условиях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3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Слушание художественного произведения о диких животных.</w:t>
            </w:r>
          </w:p>
          <w:p>
            <w:pPr>
              <w:pStyle w:val="Footer"/>
              <w:numPr>
                <w:ilvl w:val="0"/>
                <w:numId w:val="73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>Наблюдение за птицами.</w:t>
            </w:r>
          </w:p>
          <w:p>
            <w:pPr>
              <w:pStyle w:val="Footer"/>
              <w:numPr>
                <w:ilvl w:val="0"/>
                <w:numId w:val="73"/>
              </w:numPr>
              <w:tabs>
                <w:tab w:val="clear" w:pos="4677"/>
                <w:tab w:val="clear" w:pos="9355"/>
                <w:tab w:val="left" w:pos="0" w:leader="none"/>
                <w:tab w:val="left" w:pos="36" w:leader="none"/>
                <w:tab w:val="left" w:pos="348" w:leader="none"/>
              </w:tabs>
              <w:ind w:left="36" w:hanging="0"/>
              <w:rPr/>
            </w:pPr>
            <w:r>
              <w:rPr/>
              <w:t xml:space="preserve">Рассматривание игрушек и картинок с изображением диких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" w:leader="none"/>
                <w:tab w:val="left" w:pos="270" w:leader="none"/>
                <w:tab w:val="left" w:pos="348" w:leader="none"/>
              </w:tabs>
              <w:ind w:left="36" w:hanging="0"/>
              <w:rPr/>
            </w:pPr>
            <w:r>
              <w:rPr/>
              <w:t>Отгадывание загадок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" w:leader="none"/>
                <w:tab w:val="left" w:pos="270" w:leader="none"/>
                <w:tab w:val="left" w:pos="348" w:leader="none"/>
              </w:tabs>
              <w:ind w:left="36" w:hanging="0"/>
              <w:rPr/>
            </w:pPr>
            <w:r>
              <w:rPr/>
              <w:t>4. Беседа с детьми о диких животных нашего кра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знаний о диких и домашних животных. Овладение действием замещ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Действие замещ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Животные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</w:rPr>
            </w:pPr>
            <w:r>
              <w:rPr>
                <w:color w:val="000000"/>
              </w:rPr>
              <w:t>Карточки с условным изображением дома и леса, игрушки домашних (корова, собака, кошка, курица) и диких (волк, белка, заяц, лиса, медведь) животны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8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Дети рассматривают игрушки, где вперемешку расставлены дикие и домашние животные.</w:t>
            </w:r>
          </w:p>
          <w:p>
            <w:pPr>
              <w:pStyle w:val="Footer"/>
              <w:numPr>
                <w:ilvl w:val="0"/>
                <w:numId w:val="58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Дети расставляют игрушки по мессу их обитания.</w:t>
            </w:r>
          </w:p>
          <w:p>
            <w:pPr>
              <w:pStyle w:val="Footer"/>
              <w:numPr>
                <w:ilvl w:val="0"/>
                <w:numId w:val="58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0" w:hanging="0"/>
              <w:rPr/>
            </w:pPr>
            <w:r>
              <w:rPr/>
              <w:t>Чтение произведения Р.Киплинга «Кошка, которая гуляла сама по себе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комнатными растениями. Овладений действием замещения. Освоение проживания. Развитие познавательной активнос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Комнатные раст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ые растения, карточка с условным обозначением воды, лейка с водой.</w:t>
            </w:r>
          </w:p>
          <w:p>
            <w:pPr>
              <w:pStyle w:val="Normal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7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42"/>
              <w:rPr/>
            </w:pPr>
            <w:r>
              <w:rPr/>
              <w:t>Дети рассматривают комнатные растения и определяют где что находится (ствол, листья, корни, цветы).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42"/>
              <w:rPr/>
            </w:pPr>
            <w:r>
              <w:rPr/>
              <w:t>Дети задают вопросы воспитателю об этих растениях.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42"/>
              <w:rPr/>
            </w:pPr>
            <w:r>
              <w:rPr/>
              <w:t>Дети рисуют рисунки каким будет растения без воды.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0" w:hanging="42"/>
              <w:rPr/>
            </w:pPr>
            <w:r>
              <w:rPr/>
              <w:t>Изготавливают условное обозначение для полива растен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эмоционально положительного опыта общения с живой природой через проживание. Освоение экспериментирования. Развитие познавательной активности. Овладение действием замещ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 xml:space="preserve">Освоение экспериментирования. </w:t>
            </w:r>
            <w:r>
              <w:rPr>
                <w:color w:val="000000"/>
              </w:rPr>
              <w:t>Общения с живой природой через проживани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Природа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ка с водой, семена быстро прорастающих растений (бобов, кабачков, тыквы, кресс-салата), горшки с землей, блюдце, сухая тряпочка, карточка с условным обозначением земли.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9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36"/>
              <w:rPr/>
            </w:pPr>
            <w:r>
              <w:rPr/>
              <w:t>Дети замачивают семена и наблюдают за их набуханием и ростом.</w:t>
            </w:r>
          </w:p>
          <w:p>
            <w:pPr>
              <w:pStyle w:val="Footer"/>
              <w:numPr>
                <w:ilvl w:val="0"/>
                <w:numId w:val="79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36"/>
              <w:rPr/>
            </w:pPr>
            <w:r>
              <w:rPr/>
              <w:t>Беседа с детьми после наблюдения.</w:t>
            </w:r>
          </w:p>
          <w:p>
            <w:pPr>
              <w:pStyle w:val="Footer"/>
              <w:numPr>
                <w:ilvl w:val="0"/>
                <w:numId w:val="79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36"/>
              <w:rPr/>
            </w:pPr>
            <w:r>
              <w:rPr/>
              <w:t>Проведение опыта с семечками.</w:t>
            </w:r>
          </w:p>
          <w:p>
            <w:pPr>
              <w:pStyle w:val="Footer"/>
              <w:numPr>
                <w:ilvl w:val="0"/>
                <w:numId w:val="79"/>
              </w:numPr>
              <w:tabs>
                <w:tab w:val="clear" w:pos="4677"/>
                <w:tab w:val="clear" w:pos="9355"/>
                <w:tab w:val="left" w:pos="-42" w:leader="none"/>
                <w:tab w:val="left" w:pos="270" w:leader="none"/>
              </w:tabs>
              <w:ind w:left="36" w:hanging="36"/>
              <w:rPr/>
            </w:pPr>
            <w:r>
              <w:rPr/>
              <w:t>придумывание условного значка для обозначения растения в земл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растениях. Получение эмоционально положительного опыта общения с живой природой. Развитие познавательной актив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Общение с живой природо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Природа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колько полосок дерна, клей, лопатки, карточки с условными обозначениями воды и земл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36"/>
              <w:rPr/>
            </w:pPr>
            <w:r>
              <w:rPr/>
              <w:t>Беседа с детьми на тему как посадить траву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36"/>
              <w:rPr/>
            </w:pPr>
            <w:r>
              <w:rPr/>
              <w:t>Посадка трав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свойствах воды. Освоение экспериментирования. Развитие познавательной активнос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Свойства вод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з с водой, стаканы с водой (кипяченой), небольшие деревянные и металлические предметы, сахар, соль, ложка, бумажный кораблик, речной песок, спички, карточки с условным обозначением во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5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Слушание стихов и рассказов о воде.</w:t>
            </w:r>
          </w:p>
          <w:p>
            <w:pPr>
              <w:pStyle w:val="Footer"/>
              <w:numPr>
                <w:ilvl w:val="0"/>
                <w:numId w:val="65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Наблюдение за водой.</w:t>
            </w:r>
          </w:p>
          <w:p>
            <w:pPr>
              <w:pStyle w:val="Footer"/>
              <w:numPr>
                <w:ilvl w:val="0"/>
                <w:numId w:val="65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Эксперименты с водой и различными предмета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свойствах воды. Овладением действием замещения. Освоение экспериментирования. Развитие познавательной активности. Использование условного значения объекта неживой природы (вод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Свойства воды. Использование условного значения объекта неживой природы (воды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иновый шарик с маленьким, незаметным отверстием, карточка с условным обозначением воды, речной песок, картинки с изображением различных состояний воды в природе (осадков, водоемов и т.д.)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Дети смотрят фокус показываемый воспитателем</w:t>
            </w:r>
          </w:p>
          <w:p>
            <w:pPr>
              <w:pStyle w:val="Footer"/>
              <w:numPr>
                <w:ilvl w:val="0"/>
                <w:numId w:val="6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Беседа с детьми о воде.</w:t>
            </w:r>
          </w:p>
          <w:p>
            <w:pPr>
              <w:pStyle w:val="Footer"/>
              <w:numPr>
                <w:ilvl w:val="0"/>
                <w:numId w:val="61"/>
              </w:numPr>
              <w:tabs>
                <w:tab w:val="clear" w:pos="4677"/>
                <w:tab w:val="clear" w:pos="9355"/>
                <w:tab w:val="left" w:pos="36" w:leader="none"/>
                <w:tab w:val="left" w:pos="270" w:leader="none"/>
              </w:tabs>
              <w:ind w:left="36" w:hanging="0"/>
              <w:rPr/>
            </w:pPr>
            <w:r>
              <w:rPr/>
              <w:t>игры с водо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едставлений о времени суток (дне, утре, вечере, ночи) и семейных традициях, с ними связанных. Освоение прожив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Время суто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-Сова, произведения детской литературы, описывающие ночь и вечер (см.  приложение раздел "Нерукотворный мир", "Мир людей и человеческих отношений"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5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Дети знакомятся с совой и рассказывают ей кто что делал вечером, как их укладывали спать.</w:t>
            </w:r>
          </w:p>
          <w:p>
            <w:pPr>
              <w:pStyle w:val="Footer"/>
              <w:numPr>
                <w:ilvl w:val="0"/>
                <w:numId w:val="55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Слушание стихов где рассказывается о ночи, вечере.</w:t>
            </w:r>
          </w:p>
          <w:p>
            <w:pPr>
              <w:pStyle w:val="Footer"/>
              <w:numPr>
                <w:ilvl w:val="0"/>
                <w:numId w:val="55"/>
              </w:numPr>
              <w:tabs>
                <w:tab w:val="clear" w:pos="4677"/>
                <w:tab w:val="clear" w:pos="9355"/>
                <w:tab w:val="left" w:pos="0" w:leader="none"/>
                <w:tab w:val="left" w:pos="270" w:leader="none"/>
              </w:tabs>
              <w:ind w:left="36" w:hanging="0"/>
              <w:rPr/>
            </w:pPr>
            <w:r>
              <w:rPr/>
              <w:t>Игровая ситуация: укладывание кукол сп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е творчество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9"/>
        <w:gridCol w:w="1873"/>
        <w:gridCol w:w="1721"/>
        <w:gridCol w:w="2315"/>
        <w:gridCol w:w="170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решения задач, внесение регионального компон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, обору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1 «Клубок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/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. Овладение способом ритмической организации листа; заполнение листа плавной, округлой, непрерывной линие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через цветовое пятно и формообразующую линию характерных особенностей предм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животные нашего кра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кисти N2 (N3), уголь, гуашь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rPr/>
            </w:pPr>
            <w:r>
              <w:rPr/>
              <w:t>Навыки работы с цветовыми пятнами и выразительной лини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2 «Дым клубится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3 «След, оставленный самолетом в небе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4 «Пушистый мех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5 «Дождь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. Овладение способом ритмической организации листа: заполнение листа бумаги прямой лини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через цветовое пятно и формообразующую линию характерных особенностей предм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сезонные изменения в природ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формата 24, кисти, уголь, гуаш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ind w:left="36" w:hanging="0"/>
              <w:rPr/>
            </w:pPr>
            <w:r>
              <w:rPr/>
              <w:t>Навыки работы с цветовыми пятнами и выразительной лини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 «Дорожки в парке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8 Закрепление материала в различных тем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9 «Ветки деревьев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    Овладение способом ритмической организации листа: заполнение листа бумаги резкой ломаной линией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через цветовое пятно и формообразующую линию характерных особенностей предм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астение и животные нашего кра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кисти, уголь, гуаш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jc w:val="both"/>
              <w:rPr/>
            </w:pPr>
            <w:r>
              <w:rPr/>
              <w:t>Навыки работы с цветовыми пятнами и выразительной лини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10 Запутанные нитки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1 «Колючки елки или ежа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12-13 Закрепление материала в различных тем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14 «Круги на вод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 Овладение способом ритмической организации листа заполнение листа бумаги кругам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через цветовое пятно и формообразующую линию характерных особенностей предмет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. тонкие кисти, гуашь, уго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42" w:leader="none"/>
              </w:tabs>
              <w:jc w:val="both"/>
              <w:rPr/>
            </w:pPr>
            <w:r>
              <w:rPr/>
              <w:t>Навыки работы с цветовыми пятнами и выразительной лини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5 «Разбросанные обручи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6 «Бублики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17 «Колеса для машинок, большие и маленькие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крепление материала в различных тем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1 «Окна в домик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. Овладение способом ритмической организации листа с помощью прямоугольной лини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через цветовое пятно и формообразующую линию характерных особенностей предмет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нкие кисти, мягкий графический материал (уголь, сангина, пастель или темная гуашь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выки работы с цветовыми пятнами и выразительной лини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2 «Мышонок в лабиринте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3-2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крепление материала в различных тем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5-26 «Спортивный зал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. Овладение способом ритмической организации листа с помощью сочетания линий разного типа (округлых, ломаных, прямоугольныхкругов и т.д.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Передача в графическом изображении основных характеристик объ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кисти, гуаш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ind w:hanging="42"/>
              <w:rPr/>
            </w:pPr>
            <w:r>
              <w:rPr/>
              <w:t>Осваивают способы передачи структуры предмета в рисунке. Учатся располагать элементы относительно друг друг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7 «Неб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. Овладение способом ритмической организации листа: заполнение листа тональными пятнами разной величин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в графическом изображении основных характеристик объек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сезонные изменения в приро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лстые кисти, гуашь белая и синя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ind w:left="-42" w:hanging="0"/>
              <w:jc w:val="both"/>
              <w:rPr/>
            </w:pPr>
            <w:r>
              <w:rPr/>
              <w:t>Осваивают способы передачи структуры предмета в рисунке. Учатся располагать элементы относительно друг друг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8 «Волшебные крас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 в живописной беспредметной композиции. Использование символики цветовых отношений для передачи настро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через цветовое пятно и формообразующую линию характерных особенностей предм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сезонные изменения в приро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лстые кисти, гуашь синяя и желта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42" w:leader="none"/>
              </w:tabs>
              <w:ind w:left="-42" w:hanging="0"/>
              <w:jc w:val="both"/>
              <w:rPr/>
            </w:pPr>
            <w:r>
              <w:rPr/>
              <w:t>Навыки работы с цветовыми пятна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29 «Волшебные крас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объектов и явлений в беспредметной живописи. Использование символики цветовых отношений для передачи настро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через цветовое пятно и формообразующую линию характерных особенностей предм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сезонные изменения в приро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лстые кисти, красная и желтая гуаш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" w:leader="none"/>
              </w:tabs>
              <w:jc w:val="both"/>
              <w:rPr/>
            </w:pPr>
            <w:r>
              <w:rPr/>
              <w:t>Навыки работы с цветовыми пятна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30 «Вечер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ействием замещения реальных объектов и явлений и беспредметной живописи   Использование символики цветовых отношений для передачи настро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через цветовое пятно и формообразующую линию характерных особенностей предм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сезонные изменения в приро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лстые кисти, гуашь - синяя и красн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ind w:left="36" w:hanging="0"/>
              <w:jc w:val="both"/>
              <w:rPr/>
            </w:pPr>
            <w:r>
              <w:rPr/>
              <w:t>Навыки работы с цветовыми пятна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31 «Цветущий луг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реальных предметов и явлений. Создание беспредметной живописной композиции с использованием 3-ех основных цветов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дача в живописи через отношение цветов эмоциональных состояний и пережива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сезонные изменения в природ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лстые кисти, гуашь (красная, желтая, синяя) белая гуашь (при необходимост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jc w:val="both"/>
              <w:rPr/>
            </w:pPr>
            <w:r>
              <w:rPr/>
              <w:t>Овладение навыками живописной беспредметной компози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32 «Осенний парк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33 «Хвост для петуха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34 «Разноцветные праздничные огни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35 «Опавшие осенние листья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36 «Праздничный салют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№ </w:t>
            </w:r>
            <w:r>
              <w:rPr/>
              <w:t>37-3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крепление материала в различных тем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0 «Жаркий летний день, Холодный осенний вечер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спредметной живописной композиции с использованием 3-х основных цветов; знакомство с тепло-холодными характеристиками цветовой гамм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Использование тепло-холодных характеристик цветовой гаммы для изображения двух противоположных состояний природ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сезонные изменения в приро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 изображение радуги, каждая из полос которой не менее 3-4-х см. Раздаточный: листы формата 24, толстые кисти, гуашь трех основных цветов (красная, желтая, синяя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4" w:leader="none"/>
              </w:tabs>
              <w:ind w:left="36" w:hanging="0"/>
              <w:jc w:val="both"/>
              <w:rPr/>
            </w:pPr>
            <w:r>
              <w:rPr/>
              <w:t>Овладение навыками живописной беспредметной компози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1 «Весело и грустно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ействием символизации: использование тепло-холодных характеристик цветовой гаммы, при передаче контрастных оппозиционныхэмоциональных состояний, настроений, чувств и переживаний. Создание беспредметной живописной композици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Использование тепло-холодных характеристик цветовой гаммы для изображения двух противоположных состояний природ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сезонные изменения в природ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лстые кисти, гуашь 3-х цветов (красная, желтая, синяя), белая гуашь. Демонстрационный: лист с изображением радуг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предлагает им на одной части листа изобразить радостное настроение, на другой -грустно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ы дети дают название каждой из частей композиц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2 «Хорошее настроение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3 «Плохое настроение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4 «Веселая музыка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5 «Грустная музыка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6 «Солнечно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7 «Дождливо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крепление материала в различных тем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9 </w:t>
            </w:r>
            <w:r>
              <w:rPr>
                <w:color w:val="000000"/>
                <w:sz w:val="24"/>
                <w:szCs w:val="24"/>
              </w:rPr>
              <w:t>«Синьор Помидо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и моделирования реального предмета в скульптуре. Создание предметного изображения в пластилин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ластический объект. </w:t>
            </w:r>
            <w:r>
              <w:rPr>
                <w:color w:val="000000"/>
              </w:rPr>
              <w:t>Создание предметного изображения в пластилин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пластилин, подобранный по цвету в соответствии с темой занятия (по 1-2 бруска на каждого ребенка) или серый скульптурный пластилин или гли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/>
              <w:t>Навыки пластического замещения предме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color w:val="000000"/>
                <w:sz w:val="24"/>
                <w:szCs w:val="24"/>
              </w:rPr>
              <w:t>«Синьор Помидо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ображения: освоение действия опредмечивания цветового пятна. Овладение действием моделирования: передача структуры предме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владение действием моделирования: передача структуры предмета. Графическое изображ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12, толстые кисти, красная гуаш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42" w:leader="none"/>
              </w:tabs>
              <w:rPr/>
            </w:pPr>
            <w:r>
              <w:rPr/>
              <w:t>Навыки графического замещения предмета</w:t>
            </w:r>
          </w:p>
        </w:tc>
      </w:tr>
      <w:tr>
        <w:trPr>
          <w:trHeight w:val="3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0" w:leader="none"/>
                <w:tab w:val="left" w:pos="251" w:leader="none"/>
              </w:tabs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замещения и моделирования реального предмета в скульптуре. Создание предметного изображения в пластил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0" w:leader="none"/>
                <w:tab w:val="left" w:pos="251" w:leader="none"/>
              </w:tabs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ображения: освоение действия опредмечивания цветового пятна. Овладение действием моделирования передача структуры предмет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ластический объект. </w:t>
            </w:r>
            <w:r>
              <w:rPr>
                <w:color w:val="000000"/>
              </w:rPr>
              <w:t>Создание предметного изображения в пластилин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владение действием моделирования: передача структуры предмета. Графическое изображен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пластилин, подобранный по цвету в соответствии с темой занятия (по 1-2 бруска на каждого ребенка) или серый скульптурный пластилин или глин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12, толстые кисти, красная гуаш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6" w:leader="none"/>
              </w:tabs>
              <w:jc w:val="both"/>
              <w:rPr/>
            </w:pPr>
            <w:r>
              <w:rPr/>
              <w:t>Навыки пластического и графического замещения предме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7 «Ёж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ображения: освоение действия опредмечивания. Овладения действием моделирования: передача структуры тела животного в предметном изображении. Создание предметного графического изобра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владение действием моделирования: передача структуры предмета. Графическое изображ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24, мягкий графический материал (уголь, сангина, пастель или темная гуашь и тонкие кисти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42" w:leader="none"/>
              </w:tabs>
              <w:jc w:val="both"/>
              <w:rPr/>
            </w:pPr>
            <w:r>
              <w:rPr/>
              <w:t>Навыки пластического и графического замещения предмета</w:t>
            </w:r>
          </w:p>
        </w:tc>
      </w:tr>
      <w:tr>
        <w:trPr>
          <w:trHeight w:val="3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ображения, освоение действия опредмечивания. Овладение действием моделирования: передача структуры тела животного в предметном изображении. Создание предметного живописного изобра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color w:val="000000"/>
              </w:rPr>
              <w:t>Овладение действием моделирования: передача структуры предмета. Графическое изображ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животные нашего к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лстые и тонкие кисти, гуашь нескольких цветов, необходимых для изображения выбранного объек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120" w:leader="none"/>
              </w:tabs>
              <w:ind w:left="-42" w:hanging="0"/>
              <w:rPr/>
            </w:pPr>
            <w:r>
              <w:rPr/>
              <w:t>Навыки пластического и графического замещения предмета</w:t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59 «Мышка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251" w:leader="none"/>
              </w:tabs>
              <w:ind w:left="17" w:hanging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ображения: освоение действия опредмечивания. Овладения действием моделированияпередача структуры тела животного в предметном изображении. Создание предметного графического изображ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1" w:leader="none"/>
              </w:tabs>
              <w:ind w:left="0"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ображения, освоение действия опредмечивания. Овладение действием моделирования: передача структуры тела животного в предметном изображении. Создание предметного живописного изображения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оздание предметного живописного изображ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color w:val="000000"/>
              </w:rPr>
              <w:t>Овладение действием моделирования: передача структуры предмета. Графическое изображ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животные нашего кра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24, мягкий графический материал (уголь, сангина, пастель или темная гуашь и тонкие кисти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толстые и тонкие кисти, гуашь нескольких цветов, необходимых для изображения выбранного объек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Навыки графического замещения предмет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>Овладение навыками живописной композиции</w:t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0 «Волнистый попугай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1 «Хомяк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2 «Кошка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3 «Кролик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4 «Белочка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5 «Жуки на песк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ями замещения и моделирования реальных предметов и явлений. Создание живописной предметной композиции.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/>
            </w:pPr>
            <w:r>
              <w:rPr/>
              <w:t>Передача в живописи через отношение цветов эмоциональных состояний и пережива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"/>
              <w:rPr>
                <w:i/>
                <w:i/>
              </w:rPr>
            </w:pPr>
            <w:r>
              <w:rPr>
                <w:i/>
              </w:rPr>
              <w:t>животные и растения нашего кра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ы бумаги формата 24, кисти толстые и тонкие, гуашь 3-х цветов (красная, желтая, синяя), белила, черная гуашь (при необходимости).</w:t>
            </w:r>
          </w:p>
          <w:p>
            <w:pPr>
              <w:pStyle w:val="Normal"/>
              <w:shd w:fill="FFFFFF" w:val="clear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 детьми фотоальбомов с изображениями наиболее интересных насекомых.</w:t>
            </w:r>
          </w:p>
          <w:p>
            <w:pPr>
              <w:pStyle w:val="Normal"/>
              <w:shd w:fill="FFFFFF" w:val="clear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живописной композиции.</w:t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6 «Рыбки в воде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7 «Цветы на лугу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8 «Бабочки на лугу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69 «Птички в небе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№</w:t>
            </w:r>
            <w:r>
              <w:rPr/>
              <w:t>70-7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крепление материала в различных тем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06" w:right="902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"/>
        <w:gridCol w:w="1715"/>
        <w:gridCol w:w="1559"/>
        <w:gridCol w:w="1716"/>
        <w:gridCol w:w="1424"/>
        <w:gridCol w:w="1170"/>
        <w:gridCol w:w="1520"/>
        <w:gridCol w:w="1400"/>
        <w:gridCol w:w="1370"/>
        <w:gridCol w:w="10"/>
        <w:gridCol w:w="1320"/>
        <w:gridCol w:w="1560"/>
      </w:tblGrid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яц № зан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130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йдем в гости к зайчику и лиси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тай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тайкой за воспитател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обычный стайк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извилистой доро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20 с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всей ступне с подниманием на носки (пружин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двумя руками вдаль от черт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нялки с персонажем</w:t>
            </w:r>
          </w:p>
        </w:tc>
      </w:tr>
      <w:tr>
        <w:trPr>
          <w:trHeight w:val="22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ях у зайчика и ли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арами в стайке за воспитател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арами в стайке за воспитател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гремуш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извилистой доро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20 с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4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-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всей ступне с работой рук (пружин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средних четвереньках по прям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-5 м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нялки с персонажем</w:t>
            </w:r>
          </w:p>
        </w:tc>
      </w:tr>
      <w:tr>
        <w:trPr>
          <w:trHeight w:val="167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йдем в гости к  мишке, соба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рассыпну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рассыпную по з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рассыпную по за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гремуш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извилистой дорожке с хлопками над г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5 с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4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b/>
                <w:sz w:val="24"/>
                <w:szCs w:val="24"/>
              </w:rPr>
              <w:t>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мяча двумя руками друг друг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ание на средних четвереньках по прям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5-6 м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нялки с персонажем «Бегите ко мне», бег с погремушками в заранее заданном направлении</w:t>
            </w:r>
          </w:p>
        </w:tc>
      </w:tr>
      <w:tr>
        <w:trPr>
          <w:trHeight w:val="5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30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тички  лет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врассыпную с ходьбой  стайк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бега врассыпную с бегом в обусловленное место по сигналу воспит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ные птич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ногах, стоя на мест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двумя руками друг др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средних четвереньках по извилистой доро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2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b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 xml:space="preserve"> 5-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и, летите ко мне»</w:t>
            </w:r>
          </w:p>
        </w:tc>
      </w:tr>
      <w:tr>
        <w:trPr>
          <w:trHeight w:val="14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В гостях у ку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по одн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друг за другом по зрительным ориентир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друг за другом по зрительной ори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с куклами и потанцуем с ним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с перешагиванием через предм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10-1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з рейки лестниц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 на месте с поворотом вокруг себ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мяча друг другу двумя руками увеличение рас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и дождик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В гостях у ку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друг за друг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друг за другом по зрительным ориентир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нием через рейки лест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10-15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 на месте с поворотом вокруг себ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средних четвереньках за катящимся предме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гони скорее мяч»</w:t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9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Пойдем  в гости к зверя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друг за друг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со зверятам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с перешагиванием через предметы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10-1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рез рейки лестницы, между двумя шнурами) 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ывание мяча между предмет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60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за катящимся предм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зверятам» (имитация повадок животных)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Пойдем  в гости к зверя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друг за другом по рос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друг за другом по зрительным ориентирам на носк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 по росту не отставая и не перегоняя товарищей (по зрительным ориентира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о зверятам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 с продвижением в пе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ывание мяча между предмет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50 с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за катящимся предметом с ускорением и замедлением те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зверятам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Путешествие в лес» (на поез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по рос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друг за друг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друг за другом с ускорением и замед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дают, падают листь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 и спуск с нее</w:t>
            </w:r>
            <w:r>
              <w:rPr>
                <w:b/>
                <w:sz w:val="24"/>
                <w:szCs w:val="24"/>
              </w:rPr>
              <w:t xml:space="preserve"> 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 с продвижением в пе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ывание мяча между предмет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50 с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ые жучки»</w:t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Путешествие в лес» (на автобу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пар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ар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парами взявшись за ру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 шиш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 и спуск с 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 на месте в пар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ание по доске на средних четвереньках (по мос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3.5-4 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ок играет осенними листьями» (закрепление знаний цвета)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Курочка с цыпля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пар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арами с высоким подниманием коле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парами, чередуя с бегом врассыпну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истые цыпля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 и спуск с 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под дугу с целью сбить кеглю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ание на средних четвереньках по скамейке (мосту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3-4 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и цыплята»</w:t>
            </w:r>
          </w:p>
        </w:tc>
      </w:tr>
      <w:tr>
        <w:trPr>
          <w:trHeight w:val="28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Курочка с цыпля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с перестроением в пары, стоя на мес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 парами с высоким подниманием колен и взмахом ру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парах, чередуя с бегом врассыпную («Найди свою пару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истые комоч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верх на месте с целью достать 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под дугу с целью сбить кеглю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ание на средних четвереньках по скамейке (мосту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3-4 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и цыплята»</w:t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Цветные автомоб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лонну по росту с перестроением врассыпную по зал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«змейк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друг за другом «змейко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анции технического осмотра ремонт и чистка автомобил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верх с места с целью достать 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между ножками стула с целью сбить кег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и цветные автомобили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Цветные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(мостику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верх с места с целью достать 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 под дугу не касаясь руками по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и цветные автомобили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Ци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 и равнение по линии (зрительный ориентир) с поворотом в колонну друг за дру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кругу взявшись за руки со сменной направлений по сигна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кругу взявшись за руки со сменной направлений по сигна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петруш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с дополнительным заданием для р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двумя руками об пол и ловля его стоя на мест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 под дугу не касаясь рукам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ессировка животных»</w:t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80" w:hRule="atLeast"/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Ци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рковые лошад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ыгивание с высоты (со скамейки)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15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двумя руками об пол и ловля его стоя на мест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 под несколько подряд расположенных дуг, не касаясь руками пола</w:t>
            </w:r>
            <w:r>
              <w:rPr>
                <w:b/>
                <w:sz w:val="24"/>
                <w:szCs w:val="24"/>
              </w:rPr>
              <w:t xml:space="preserve">   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ессировка животных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Магазин игрушек» (на автобу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, равнение по зрительным ориентирам с поворотом в колон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в заданном направлении «змейк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друг за другом в заданном направлении, с ускорением и замедлением те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игруш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с дополнительным заданием, приставляя пятку одной ноги к носку другой</w:t>
            </w:r>
            <w:r>
              <w:rPr>
                <w:b/>
                <w:sz w:val="24"/>
                <w:szCs w:val="24"/>
              </w:rPr>
              <w:t xml:space="preserve"> 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ыгивание с высоты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2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двумя руками об пол и ловля е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себе пару с такой же игрушкой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Магазин игрушек» (на самоле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в заданном направлении с ускорением и замедлением тем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с дополнительным заданием, приставляя пятку одной ноги к носку друг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ыгивание с высоты  с приземлением в нарисованный круг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20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между ножками стула произволь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себе пару с такой же игрушкой»</w:t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52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 с перестроением в круг по ориенти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шеренгой с одной стороны площадки на другу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друг за другом с остановкой по сигналу (приседа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с разноцветными мячам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с мячом над голово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брошенного воспитателем (расстояние 70-90 см)</w:t>
            </w:r>
            <w:r>
              <w:rPr>
                <w:b/>
                <w:sz w:val="24"/>
                <w:szCs w:val="24"/>
              </w:rPr>
              <w:t xml:space="preserve"> 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зание между ножками стула произвольным способом</w:t>
            </w:r>
            <w:r>
              <w:rPr>
                <w:b/>
                <w:sz w:val="24"/>
                <w:szCs w:val="24"/>
              </w:rPr>
              <w:t xml:space="preserve"> 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Мой веселый звонкий мяч» (прыжки + бег с увертыванием)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 с перестроением в круг по ориенти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друг за другом с остановкой по сигна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с разноцветными мячам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расстояние 40 см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брошенного воспитателем (расстояние 1-1.5 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зание в обруч, расположенный вертикально к полу, прямо, не касаясь руками пола</w:t>
            </w:r>
            <w:r>
              <w:rPr>
                <w:b/>
                <w:sz w:val="24"/>
                <w:szCs w:val="24"/>
              </w:rPr>
              <w:t xml:space="preserve">    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Мой веселый звонкий мяч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Мышки и кот Ва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два с места за направляющим по ориент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арами в колонне + ходьба парами «змейкой», огибая поставленный 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парах, бег в колонне со сменой направлений по сигна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ки играют в своих норка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на высоких четверень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расстояние 40 см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брошенного воспитателем (расстояние 1.5 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и мыши»</w:t>
            </w:r>
          </w:p>
        </w:tc>
      </w:tr>
      <w:tr>
        <w:trPr>
          <w:trHeight w:val="5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-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29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Мышки и кот Васька – верны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ки играют с котик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на высоких четверень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расстояние 40-50 см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ползание через бревно боком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0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и мыши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На помощь Колоб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два с места за направляющим по ориенти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, поднимая колени «по высокой траве», перешагивая через препятствия (коряги, пн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со сменой направлений по сигна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животных в лесу» имитация их движений: заяц, волк, медведь, ли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бревну на средних четверень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вперед двумя руками снизу (вда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ползание через бревно боком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0 с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арусель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-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Кого встретил Колобо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два в движении за направляющи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гадывают загадки о животных и изображают и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о сменой положения ног (врозь – вместе)</w:t>
            </w:r>
            <w:r>
              <w:rPr>
                <w:b/>
                <w:sz w:val="24"/>
                <w:szCs w:val="24"/>
              </w:rPr>
              <w:t xml:space="preserve"> 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вперед вдаль двумя руками из-за головы («испугались»)</w:t>
            </w:r>
            <w:r>
              <w:rPr>
                <w:b/>
                <w:sz w:val="24"/>
                <w:szCs w:val="24"/>
              </w:rPr>
              <w:t xml:space="preserve">     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ползание через бревно боком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0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дудочка» - дудочка играет все пляшут, перестает играть – замирают, удерживая равнове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1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ступаем в лесную школу физкультуры к Мишке – Топт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два в движении за направляющим по ориент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широким и мелким шагом, со сменой направления по сигнал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извилистой дорожке. Бег врозь по лужай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роки Мишки– Топтыж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кирпичикам, расположенным на расстоянии 15 см друг от д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о сменой положения ног (врозь – вместе) стоя на мест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вперед вдаль двумя руками из-за голо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едведя во бору»</w:t>
            </w:r>
          </w:p>
        </w:tc>
      </w:tr>
      <w:tr>
        <w:trPr>
          <w:trHeight w:val="430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-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 гостях у Мишки– Топты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по кругу взявшись за ру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роки Мишки– Топтыж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кирпичикам, расположенным на расстоянии 15 см друг от д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о сменой положения ног (врозь – вместе) в движен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по наклонной доске, закрепленной на второй перекладине лесинки-стремянки, переход на лесенку-стремя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едведя во бору»</w:t>
            </w:r>
          </w:p>
        </w:tc>
      </w:tr>
      <w:tr>
        <w:trPr>
          <w:trHeight w:val="5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54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8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 Солнышка в гост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в шеренгу и наоборо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и горизонтальной поверхности, перешагивание через «камешки» и «канавки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кругу взявшись за руки с ускорением и замедлением темп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кочкам, расположенным на расстоянии 20 см друг от д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большого мяча двумя руками из-за головы через веревк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и дождик» с участием персонажей сказки</w:t>
            </w:r>
          </w:p>
        </w:tc>
      </w:tr>
      <w:tr>
        <w:trPr>
          <w:trHeight w:val="3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-5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 Солнышка в г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предме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5-1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большого мяча двумя руками из-за головы через вере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по наклонной доске, закрепленной на второй перекладине лесинки-стремянки, с переходом на 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и дождик» с участием персонажей сказки</w:t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8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играем в солнечного зайчика на основе продолжения сказки «У солнышка в гост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три с места за направляющим по ориенти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дополнительным заданием с остановкой по сигналу, поворот вокруг себ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ускорением и замедлением направления (на поезд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солнечным зайчик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зание на гимнастическую скамейку с дополнительным заданием для рук (руки в сторон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предме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5-1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среднего мяча двумя руками из-за головы через вере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нялки с солнечным зайчиком</w:t>
            </w:r>
          </w:p>
        </w:tc>
      </w:tr>
      <w:tr>
        <w:trPr>
          <w:trHeight w:val="23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-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зание на гимнастическую скамейку с дополнительным заданием для р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предме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5-1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лестнице- стремянке и спуск с 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нялки с солнечным зайчиком</w:t>
            </w:r>
          </w:p>
        </w:tc>
      </w:tr>
      <w:tr>
        <w:trPr>
          <w:trHeight w:val="275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олшебная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алочка-скака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м подниманием коленей, со сменой направления по сигна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м подниманием бедра, со сменой темпа по сигна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й палочк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езание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 + поворот вокруг себя с переступание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 вверх и попытка поймать 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тнице-стремянке и спуск с 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и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олшебная палочка-скака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риставным шагом вперед, ходьба в гор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колонне друг за другом в гор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волшебной палочк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гало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вверх и попытка поймать 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лестнице-стремянке и спуск с 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и»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 солнечной поля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ание и смыкание при построении и перестроении обычным шаг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профилактической дорожке, игра «Найди свое место в поезд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дополнительным заданием: убегать догоняю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солнышком и ветерком на полян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му бум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гало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вверх и ловля 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 птиц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 солнечной поля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дополнительным заданием: убегать от догоняю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солнышком и ветерком на полян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му бу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гал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зание на гимнастическую стенку и спуск с 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рось и поймай</w:t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стро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д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 рыба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право и налево преступле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риставным шагом вперед, наза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ть бег в колонне друг за другом с бегом в рассыпну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му бу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 правой и левой рукой (2.5-5 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зание на гимнастическую стенку и спуск с 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ки и рыб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г с ловлей увертыванием)</w:t>
            </w:r>
          </w:p>
        </w:tc>
      </w:tr>
      <w:tr>
        <w:trPr>
          <w:trHeight w:val="11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-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с места через шну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5 с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 правой и левой рукой (2.5-5 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зание на гимнастическую стенку и спуск с 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ки и рыбки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6"/>
        <w:gridCol w:w="3120"/>
        <w:gridCol w:w="4914"/>
        <w:gridCol w:w="2964"/>
        <w:gridCol w:w="3198"/>
      </w:tblGrid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ы безопасности жизнедеятельности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Формы и методы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Материалы и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оборудование</w:t>
            </w:r>
          </w:p>
        </w:tc>
      </w:tr>
      <w:tr>
        <w:trPr>
          <w:trHeight w:val="130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– недел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шность человека может быть обманчи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детям, что приятная внешность незнакомого человека не всегда означает его добрые намер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наблюд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 альбома, книг, фотограф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гуашь, акварель, рабочая тетрадь №1</w:t>
            </w:r>
          </w:p>
        </w:tc>
      </w:tr>
      <w:tr>
        <w:trPr>
          <w:trHeight w:val="167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пасные ситуации: контактов с незнакомыми людьми на улице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 обсудить с детьми типичные опасные ситуации возможных контактов с незнакомыми людьми на улице, научить ребенка правильно себя вести в таких ситуация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 (рисование), игра, чтение стихотворения Корнея Чуковского «Котауси и Маус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гуашь, акварель, мяч, рабочая тетрадь №1</w:t>
            </w:r>
          </w:p>
        </w:tc>
      </w:tr>
      <w:tr>
        <w:trPr>
          <w:trHeight w:val="1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асные ситуации: контакты с незнакомыми людьми дома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 обсудить с детьми такие опасные ситуации, как контакты с чужими людьми, научить ребенка правильно себя вести в таких случая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творческое задание, игра (тренин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Марта и Чичи в парк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1</w:t>
            </w:r>
          </w:p>
        </w:tc>
      </w:tr>
      <w:tr>
        <w:trPr>
          <w:trHeight w:val="13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ильственные действия незнакомого взрослого на улице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 обсудить с детьми ситуации насильственных действий со стороны взрослого на улице, научить их соответствующим правилам п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, рассматривание иллюстрац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1, ножницы, клей, разрезной материал</w:t>
            </w:r>
          </w:p>
        </w:tc>
      </w:tr>
      <w:tr>
        <w:trPr>
          <w:trHeight w:val="14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 и его старшие приятели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ебенка говорить «нет», если старший приятель попытается вовлечь его в опасную ситуаци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1</w:t>
            </w:r>
          </w:p>
        </w:tc>
      </w:tr>
      <w:tr>
        <w:trPr>
          <w:trHeight w:val="115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Использование и хранение опасных предметов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, что существует много предметов, которыми надо уметь пользоваться, и что они должны храниться в специально отведенных места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дывание зага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Умный наперсток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клей, кисточки, тетрадь №1</w:t>
            </w:r>
          </w:p>
        </w:tc>
      </w:tr>
      <w:tr>
        <w:trPr>
          <w:trHeight w:val="115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едметы, требующие осторожного обращения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творческое зад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карандаш или фломастер, тетрадь №1</w:t>
            </w:r>
          </w:p>
        </w:tc>
      </w:tr>
      <w:tr>
        <w:trPr>
          <w:trHeight w:val="17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кон, открытое окно и другие бытовые опасности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детей о предметах, которые могут служить источниками опасности в доме. Дети должны знать, что нельзя самим открывать окна и выглядывать из них, выходить на балкон и играть та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творческое задание, загадывание загадок,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1, ножницы, клей, кисточки.</w:t>
            </w:r>
          </w:p>
        </w:tc>
      </w:tr>
      <w:tr>
        <w:trPr>
          <w:trHeight w:val="14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заимосвязь и взаимодействие в природе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понимание того, что планета Земля – наш общий дом, в котором живут звери, птицы, рыбы, насекомые, а человек - часть природ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творческое задание, беседа, чтение стихотворения «Разговор с пчелой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гуашь, акварель, рабочая тетрадь №2</w:t>
            </w:r>
          </w:p>
        </w:tc>
      </w:tr>
      <w:tr>
        <w:trPr>
          <w:trHeight w:val="14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удем беречь и охранять природу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природоохранное поведение; развить представление о том, какие действия вредят природе, портят ее, а какие способствуют восстановлени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, совместная трудовая деятель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2, ножницы, клей, кисточки.</w:t>
            </w:r>
          </w:p>
        </w:tc>
      </w:tr>
      <w:tr>
        <w:trPr>
          <w:trHeight w:val="17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ъедобные и несъедобные грибы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различать грибы (съедобные, несъедобные) по внешнему вид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, загадывание загадок. Чтение сказки «Советы лесной мышк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гуашь, акварель, рабочая тетрадь №2</w:t>
            </w:r>
          </w:p>
        </w:tc>
      </w:tr>
      <w:tr>
        <w:trPr>
          <w:trHeight w:val="114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ъедобные ягоды и ядовитые растения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ъедобными ягодами и ядовитыми растениями, а также научить различать их и правильно называть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, загадывание загадок, игра. Чтение сказки «Советы лесной мышк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рабочая тетрадь №2</w:t>
            </w:r>
          </w:p>
        </w:tc>
      </w:tr>
      <w:tr>
        <w:trPr>
          <w:trHeight w:val="84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бор грибов и ягод» (настольная игр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съедобных и несъедобных грибах и ягод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, иг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кисточки, разрезной материал, рабочая тетрадь №2</w:t>
            </w:r>
          </w:p>
        </w:tc>
      </w:tr>
      <w:tr>
        <w:trPr>
          <w:trHeight w:val="8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акты с животными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детям, что контакты с животными иногда могут быть опасн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. Чтение сказки «День рождение Вас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 или фломастеры, краски, рабочая тетрадь №2</w:t>
            </w:r>
          </w:p>
        </w:tc>
      </w:tr>
      <w:tr>
        <w:trPr>
          <w:trHeight w:val="51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Правила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- неделя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утешествие 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знайкину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школу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накомить детей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Городком безопасности. 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я об </w:t>
            </w:r>
            <w:r>
              <w:rPr>
                <w:color w:val="000000"/>
                <w:spacing w:val="-2"/>
                <w:sz w:val="24"/>
                <w:szCs w:val="24"/>
              </w:rPr>
              <w:t>улице и дорог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комство с кукл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знайко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тешествие             по Городку безопасност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ыгрывание </w:t>
            </w:r>
            <w:r>
              <w:rPr>
                <w:color w:val="000000"/>
                <w:sz w:val="24"/>
                <w:szCs w:val="24"/>
              </w:rPr>
              <w:t xml:space="preserve">ситуации с Незнайкой, </w:t>
            </w:r>
            <w:r>
              <w:rPr>
                <w:color w:val="000000"/>
                <w:spacing w:val="-1"/>
                <w:sz w:val="24"/>
                <w:szCs w:val="24"/>
              </w:rPr>
              <w:t>подвижная иг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Воробушки и </w:t>
            </w:r>
            <w:r>
              <w:rPr>
                <w:color w:val="000000"/>
                <w:spacing w:val="-3"/>
                <w:sz w:val="24"/>
                <w:szCs w:val="24"/>
              </w:rPr>
              <w:t>автомобил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укла Незнайка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родо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зопасности, руль </w:t>
            </w:r>
            <w:r>
              <w:rPr>
                <w:color w:val="000000"/>
                <w:spacing w:val="-3"/>
                <w:sz w:val="24"/>
                <w:szCs w:val="24"/>
              </w:rPr>
              <w:t>для игры.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В гости к </w:t>
            </w:r>
            <w:r>
              <w:rPr>
                <w:color w:val="000000"/>
                <w:spacing w:val="-6"/>
                <w:sz w:val="24"/>
                <w:szCs w:val="24"/>
              </w:rPr>
              <w:t>Незнайке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учить детей </w:t>
            </w:r>
            <w:r>
              <w:rPr>
                <w:color w:val="000000"/>
                <w:spacing w:val="2"/>
                <w:sz w:val="24"/>
                <w:szCs w:val="24"/>
              </w:rPr>
              <w:t>различать сигналы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офор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Цвет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томобили», «В </w:t>
            </w:r>
            <w:r>
              <w:rPr>
                <w:color w:val="000000"/>
                <w:sz w:val="24"/>
                <w:szCs w:val="24"/>
              </w:rPr>
              <w:t>поезде с Незнайкой»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накомство с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етофором, рассматривание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удожественное </w:t>
            </w:r>
            <w:r>
              <w:rPr>
                <w:color w:val="000000"/>
                <w:spacing w:val="-4"/>
                <w:sz w:val="24"/>
                <w:szCs w:val="24"/>
              </w:rPr>
              <w:t>слов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офор, кукл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Незнайка», </w:t>
            </w:r>
            <w:r>
              <w:rPr>
                <w:color w:val="000000"/>
                <w:sz w:val="24"/>
                <w:szCs w:val="24"/>
              </w:rPr>
              <w:t xml:space="preserve">карточки (красна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еленая,      желтая) </w:t>
            </w:r>
            <w:r>
              <w:rPr>
                <w:color w:val="000000"/>
                <w:spacing w:val="-3"/>
                <w:sz w:val="24"/>
                <w:szCs w:val="24"/>
              </w:rPr>
              <w:t>для игры.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Постройка </w:t>
            </w:r>
            <w:r>
              <w:rPr>
                <w:color w:val="000000"/>
                <w:spacing w:val="-8"/>
                <w:sz w:val="24"/>
                <w:szCs w:val="24"/>
              </w:rPr>
              <w:t>машины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комство детей с </w:t>
            </w:r>
            <w:r>
              <w:rPr>
                <w:color w:val="000000"/>
                <w:sz w:val="24"/>
                <w:szCs w:val="24"/>
              </w:rPr>
              <w:t xml:space="preserve">видами транспорт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машина, автобус) </w:t>
            </w:r>
            <w:r>
              <w:rPr>
                <w:color w:val="000000"/>
                <w:sz w:val="24"/>
                <w:szCs w:val="24"/>
              </w:rPr>
              <w:t xml:space="preserve">их основн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астями (руль, </w:t>
            </w:r>
            <w:r>
              <w:rPr>
                <w:color w:val="000000"/>
                <w:spacing w:val="-3"/>
                <w:sz w:val="24"/>
                <w:szCs w:val="24"/>
              </w:rPr>
              <w:t>колеса, кабина)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Моделирование </w:t>
            </w:r>
            <w:r>
              <w:rPr>
                <w:color w:val="000000"/>
                <w:sz w:val="24"/>
                <w:szCs w:val="24"/>
              </w:rPr>
              <w:t xml:space="preserve">машины на магнит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ске, - постройка </w:t>
            </w:r>
            <w:r>
              <w:rPr>
                <w:color w:val="000000"/>
                <w:spacing w:val="1"/>
                <w:sz w:val="24"/>
                <w:szCs w:val="24"/>
              </w:rPr>
              <w:t>автобуса из моду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сюжетно-ролевая игра </w:t>
            </w:r>
            <w:r>
              <w:rPr>
                <w:color w:val="000000"/>
                <w:spacing w:val="-1"/>
                <w:sz w:val="24"/>
                <w:szCs w:val="24"/>
              </w:rPr>
              <w:t>«Автобус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ение </w:t>
            </w:r>
            <w:r>
              <w:rPr>
                <w:color w:val="000000"/>
                <w:spacing w:val="-5"/>
                <w:sz w:val="24"/>
                <w:szCs w:val="24"/>
              </w:rPr>
              <w:t>«Автобус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Конструирование «Автобус и грузовик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агнитная доска с </w:t>
            </w:r>
            <w:r>
              <w:rPr>
                <w:color w:val="000000"/>
                <w:sz w:val="24"/>
                <w:szCs w:val="24"/>
              </w:rPr>
              <w:t xml:space="preserve">набором состав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астей машины (руль, колеса, </w:t>
            </w:r>
            <w:r>
              <w:rPr>
                <w:color w:val="000000"/>
                <w:spacing w:val="-1"/>
                <w:sz w:val="24"/>
                <w:szCs w:val="24"/>
              </w:rPr>
              <w:t>кабина, кузов),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бор крупных </w:t>
            </w:r>
            <w:r>
              <w:rPr>
                <w:color w:val="000000"/>
                <w:spacing w:val="-3"/>
                <w:sz w:val="24"/>
                <w:szCs w:val="24"/>
              </w:rPr>
              <w:t>модулей; руль.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ереходи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ицу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крепить зн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опас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ехода улицы </w:t>
            </w:r>
            <w:r>
              <w:rPr>
                <w:color w:val="000000"/>
                <w:spacing w:val="1"/>
                <w:sz w:val="24"/>
                <w:szCs w:val="24"/>
              </w:rPr>
              <w:t>(по сигнал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етофора, вместе </w:t>
            </w:r>
            <w:r>
              <w:rPr>
                <w:color w:val="000000"/>
                <w:sz w:val="24"/>
                <w:szCs w:val="24"/>
              </w:rPr>
              <w:t xml:space="preserve">со взрослыми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е о </w:t>
            </w:r>
            <w:r>
              <w:rPr>
                <w:color w:val="000000"/>
                <w:spacing w:val="-5"/>
                <w:sz w:val="24"/>
                <w:szCs w:val="24"/>
              </w:rPr>
              <w:t>«Зебре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гра «Переходи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лицу» 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пользовани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етофора, подвижная </w:t>
            </w:r>
            <w:r>
              <w:rPr>
                <w:color w:val="000000"/>
                <w:sz w:val="24"/>
                <w:szCs w:val="24"/>
              </w:rPr>
              <w:t xml:space="preserve">игра «Найди свой </w:t>
            </w:r>
            <w:r>
              <w:rPr>
                <w:color w:val="000000"/>
                <w:spacing w:val="-6"/>
                <w:sz w:val="24"/>
                <w:szCs w:val="24"/>
              </w:rPr>
              <w:t>све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офор, «Зебра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ветные обручи и </w:t>
            </w:r>
            <w:r>
              <w:rPr>
                <w:color w:val="000000"/>
                <w:spacing w:val="-2"/>
                <w:sz w:val="24"/>
                <w:szCs w:val="24"/>
              </w:rPr>
              <w:t>карточки для игр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В гости к </w:t>
            </w:r>
            <w:r>
              <w:rPr>
                <w:color w:val="000000"/>
                <w:spacing w:val="-6"/>
                <w:sz w:val="24"/>
                <w:szCs w:val="24"/>
              </w:rPr>
              <w:t>бабушке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реплять зн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разных видах </w:t>
            </w:r>
            <w:r>
              <w:rPr>
                <w:color w:val="000000"/>
                <w:spacing w:val="-2"/>
                <w:sz w:val="24"/>
                <w:szCs w:val="24"/>
              </w:rPr>
              <w:t>транспорта (автобус, трамвай, 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зовая и </w:t>
            </w:r>
            <w:r>
              <w:rPr>
                <w:color w:val="000000"/>
                <w:spacing w:val="-2"/>
                <w:sz w:val="24"/>
                <w:szCs w:val="24"/>
              </w:rPr>
              <w:t>легковая маши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вижная игр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«Цветные </w:t>
            </w:r>
            <w:r>
              <w:rPr>
                <w:color w:val="000000"/>
                <w:spacing w:val="-4"/>
                <w:sz w:val="24"/>
                <w:szCs w:val="24"/>
              </w:rPr>
              <w:t>автомобили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сматривание </w:t>
            </w:r>
            <w:r>
              <w:rPr>
                <w:color w:val="000000"/>
                <w:sz w:val="24"/>
                <w:szCs w:val="24"/>
              </w:rPr>
              <w:t xml:space="preserve">иллюстраций из книг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. Берестова «П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городу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ые игры детей с машинами </w:t>
            </w:r>
            <w:r>
              <w:rPr>
                <w:color w:val="000000"/>
                <w:sz w:val="24"/>
                <w:szCs w:val="24"/>
              </w:rPr>
              <w:t xml:space="preserve">(разными видами </w:t>
            </w:r>
            <w:r>
              <w:rPr>
                <w:color w:val="000000"/>
                <w:spacing w:val="-2"/>
                <w:sz w:val="24"/>
                <w:szCs w:val="24"/>
              </w:rPr>
              <w:t>транспор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родо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опасности, </w:t>
            </w:r>
            <w:r>
              <w:rPr>
                <w:color w:val="000000"/>
                <w:spacing w:val="3"/>
                <w:sz w:val="24"/>
                <w:szCs w:val="24"/>
              </w:rPr>
              <w:t>светофор, книга В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рестова «По </w:t>
            </w:r>
            <w:r>
              <w:rPr>
                <w:color w:val="000000"/>
                <w:spacing w:val="-5"/>
                <w:sz w:val="24"/>
                <w:szCs w:val="24"/>
              </w:rPr>
              <w:t>городу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нообраз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иды маши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грузовые, </w:t>
            </w:r>
            <w:r>
              <w:rPr>
                <w:color w:val="000000"/>
                <w:spacing w:val="-1"/>
                <w:sz w:val="24"/>
                <w:szCs w:val="24"/>
              </w:rPr>
              <w:t>легковые, автобус)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Едем на </w:t>
            </w:r>
            <w:r>
              <w:rPr>
                <w:color w:val="000000"/>
                <w:spacing w:val="-5"/>
                <w:sz w:val="24"/>
                <w:szCs w:val="24"/>
              </w:rPr>
              <w:t>автобусе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должать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накомить детей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ными видами </w:t>
            </w:r>
            <w:r>
              <w:rPr>
                <w:color w:val="000000"/>
                <w:spacing w:val="-1"/>
                <w:sz w:val="24"/>
                <w:szCs w:val="24"/>
              </w:rPr>
              <w:t>транспор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сматрив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ртины, обращение к </w:t>
            </w:r>
            <w:r>
              <w:rPr>
                <w:color w:val="000000"/>
                <w:spacing w:val="-1"/>
                <w:sz w:val="24"/>
                <w:szCs w:val="24"/>
              </w:rPr>
              <w:t>личному опыту ребенка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южетно-</w:t>
            </w:r>
            <w:r>
              <w:rPr>
                <w:color w:val="000000"/>
                <w:sz w:val="24"/>
                <w:szCs w:val="24"/>
              </w:rPr>
              <w:t xml:space="preserve">ролевая игра «Едем на </w:t>
            </w:r>
            <w:r>
              <w:rPr>
                <w:color w:val="000000"/>
                <w:spacing w:val="-5"/>
                <w:sz w:val="24"/>
                <w:szCs w:val="24"/>
              </w:rPr>
              <w:t>автобусе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артина «Едем на </w:t>
            </w:r>
            <w:r>
              <w:rPr>
                <w:color w:val="000000"/>
                <w:spacing w:val="2"/>
                <w:sz w:val="24"/>
                <w:szCs w:val="24"/>
              </w:rPr>
              <w:t>автобусе» из сери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ы играем», </w:t>
            </w:r>
            <w:r>
              <w:rPr>
                <w:color w:val="000000"/>
                <w:spacing w:val="-3"/>
                <w:sz w:val="24"/>
                <w:szCs w:val="24"/>
              </w:rPr>
              <w:t>руль, модули.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равил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лышам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крепить правил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опасного </w:t>
            </w:r>
            <w:r>
              <w:rPr>
                <w:color w:val="000000"/>
                <w:sz w:val="24"/>
                <w:szCs w:val="24"/>
              </w:rPr>
              <w:t xml:space="preserve">поведения на улице: держ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зрослого за руку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здить в </w:t>
            </w:r>
            <w:r>
              <w:rPr>
                <w:color w:val="000000"/>
                <w:spacing w:val="-2"/>
                <w:sz w:val="24"/>
                <w:szCs w:val="24"/>
              </w:rPr>
              <w:t>транспорте только со взрослы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тение отрывка из </w:t>
            </w:r>
            <w:r>
              <w:rPr>
                <w:color w:val="000000"/>
                <w:spacing w:val="-3"/>
                <w:sz w:val="24"/>
                <w:szCs w:val="24"/>
              </w:rPr>
              <w:t>книги «Айболит» К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уковского (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йчике)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ыгры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блемных ситуаций, </w:t>
            </w:r>
            <w:r>
              <w:rPr>
                <w:color w:val="000000"/>
                <w:spacing w:val="-2"/>
                <w:sz w:val="24"/>
                <w:szCs w:val="24"/>
              </w:rPr>
              <w:t>включение персонаж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а К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уковского </w:t>
            </w:r>
            <w:r>
              <w:rPr>
                <w:color w:val="000000"/>
                <w:spacing w:val="-1"/>
                <w:sz w:val="24"/>
                <w:szCs w:val="24"/>
              </w:rPr>
              <w:t>«Айболит», заяц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грушка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ля чего нам </w:t>
            </w:r>
            <w:r>
              <w:rPr>
                <w:color w:val="000000"/>
                <w:spacing w:val="-2"/>
                <w:sz w:val="24"/>
                <w:szCs w:val="24"/>
              </w:rPr>
              <w:t>светофор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креплять знания детей о сигналах светофора и </w:t>
            </w:r>
            <w:r>
              <w:rPr>
                <w:color w:val="000000"/>
                <w:spacing w:val="-2"/>
                <w:sz w:val="24"/>
                <w:szCs w:val="24"/>
              </w:rPr>
              <w:t>ориентировке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транстве при переходе улиц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Стоп, красный свет»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"Мы по улице идем»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решение </w:t>
            </w:r>
            <w:r>
              <w:rPr>
                <w:color w:val="000000"/>
                <w:spacing w:val="5"/>
                <w:sz w:val="24"/>
                <w:szCs w:val="24"/>
              </w:rPr>
              <w:t>Незнайкиной путаниц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укла Незнайк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трибуты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вижных игр, </w:t>
            </w:r>
            <w:r>
              <w:rPr>
                <w:color w:val="000000"/>
                <w:spacing w:val="-2"/>
                <w:sz w:val="24"/>
                <w:szCs w:val="24"/>
              </w:rPr>
              <w:t>светофор</w:t>
            </w:r>
          </w:p>
        </w:tc>
      </w:tr>
      <w:tr>
        <w:trPr>
          <w:trHeight w:val="16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курсия в Городок безопасности (на участке д/с)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редставление детей о дороге, улице, разных видах тран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знания безопасного переход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 со старшими дошкольн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ты для сюжет но-ролевые игры: обручи-машины, светофор, игрушки: рули, куклы, мягкие звери, коляски и т.п.</w:t>
            </w:r>
          </w:p>
        </w:tc>
      </w:tr>
      <w:tr>
        <w:trPr>
          <w:trHeight w:val="39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Пожарная безопасность</w:t>
            </w:r>
          </w:p>
        </w:tc>
      </w:tr>
      <w:tr>
        <w:trPr>
          <w:trHeight w:val="15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оопасные предметы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детям хорошо запомнить основную группу пожароопасных предметов, которыми нельзя самостоятельно пользоваться как в городе, так и в сельской мест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чтение художественной литературы Г.Цыферова «Жил на свете слоненок», загадывание загадок, творческое зад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ые карандаши или фломастеры, гуашь, акварель, рабочая тетрадь №1</w:t>
            </w:r>
          </w:p>
        </w:tc>
      </w:tr>
      <w:tr>
        <w:trPr>
          <w:trHeight w:val="1460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- 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ь с детьми номер телефона «01», по которому надо звонить в случае пожар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чтение художественной литературы С. Маршак «Кошкин дом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ые карандаши или фломастеры, рабочая тетрадь №1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ий-плохой, огонь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ение правил обращения с огн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рассматривание иллюстраций, творческое зад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ые карандаши или фломастеры, рабочая тетрадь №1</w:t>
            </w:r>
          </w:p>
        </w:tc>
      </w:tr>
      <w:tr>
        <w:trPr>
          <w:trHeight w:val="1265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Не шути с огнем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ать учить умение пользоваться телефонами «01», «02» в экстремальных ситуация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загадывание загад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рибут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ый 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лектроприборы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предвидеть последствия неосторожного поведения до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рассматривание иллюстраций, творческое зад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 или фломастеры, рабочая тетрадь №1</w:t>
            </w:r>
          </w:p>
        </w:tc>
      </w:tr>
      <w:tr>
        <w:trPr>
          <w:trHeight w:val="1252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ессия пожарный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равил противопожарной безопас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рассматривание иллюстраций, творческое зад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ты пожар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- 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лектробнзопасность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детям выделить группу электропредметов, показать, что наряду с пользой они могут нести опасность  для жизн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рассматривание иллюстраций, творческое зад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ые карандаши или фломастеры, рабочая тетрадь №1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поведения в ЧС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олученные умения и навы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трениров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но-марлевые повязки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 «Пожар в доме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олученные умения и навы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обыгрывание ситуац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ты, предметы заместители, плакаты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1060" w:gutter="0" w:header="0" w:top="116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4. ТРЕБОВАНИЯ К УРОВНЮ ПОДГОТОВКИ ВОСПИТАН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057"/>
      </w:tblGrid>
      <w:tr>
        <w:trPr>
          <w:trHeight w:val="13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меет выполнять знакомые движения легко и свободно, ритмично и согласованно, ориентируясь в пространстве и сохраняя равновеси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действует совместно в коллективной игре, соблюдает простые правил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воспроизводит  в общих чертах способы выполнения движений;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/>
              <w:t>- самостоятельно проявляет  двигательную активность.</w:t>
            </w:r>
          </w:p>
        </w:tc>
      </w:tr>
      <w:tr>
        <w:trPr>
          <w:trHeight w:val="1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Здоровь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меет самостоятельно и правильно мыть руки с мылом, аккуратно пользоваться туалетом, пользоваться ложкой, салфетко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бращает внимание на свой внешний вид, самостоятельно устранять беспорядок в одежде, прическе, пользуется зеркалом, расческой, носовым платком.</w:t>
            </w:r>
          </w:p>
        </w:tc>
      </w:tr>
      <w:tr>
        <w:trPr>
          <w:trHeight w:val="55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знани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владеет действием идентификации - приравниванием к эталон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станавливает системные связи и зависимости между разновидностями свойств предметов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соотносит эталоны цвета, формы, величины со свойствами реальных предметов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развито представления об окружающем мире и о себ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развиты познавательные способности: овладение действием за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с которыми знакомятся д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различных форм приобретения опы</w:t>
              <w:softHyphen/>
              <w:t>та: экспериментир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ет свойства строительного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навыки соединения деталей и их размещения на плоск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одит постройку по конкретному образ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ет разрабатывать замысел констр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образовывает готовые постройки-предметы, сделанные по образ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ает символический смысл строительным деталям и построй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ет свойства элементов конструктора (геометри</w:t>
              <w:softHyphen/>
              <w:t>ческих фигу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навыки соединения дета</w:t>
              <w:softHyphen/>
              <w:t>лей конструктора и их размещения на фоновой плоск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ует пред</w:t>
              <w:softHyphen/>
              <w:t>метное изображение, сюжетную компози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ет замысел кон</w:t>
              <w:softHyphen/>
              <w:t>струкции.</w:t>
            </w:r>
          </w:p>
        </w:tc>
      </w:tr>
      <w:tr>
        <w:trPr>
          <w:trHeight w:val="2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Коммуникац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инициативно высказывается, обращается ко взрослому с просьбами и предложениям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вечает на вопросы взрослого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взаимодействует со сверстником в игр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вычленяет звуки в словах, узнает их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роизносит гласные звуки в заданных звукосочетаниях.</w:t>
            </w:r>
          </w:p>
        </w:tc>
      </w:tr>
      <w:tr>
        <w:trPr>
          <w:trHeight w:val="22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ет заместители к персонажам сказки и ее разыгрыва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т элементы символизации для выражения своего эмоционального отношения к персонаж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развито действие построения моделей при проведении игр-драматизаци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использует символические средства при передаче отношения к персонажам сказк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своил действия «опредмечивания» на наглядном материале, «детализации» на словесном материале.</w:t>
            </w:r>
          </w:p>
        </w:tc>
      </w:tr>
      <w:tr>
        <w:trPr>
          <w:trHeight w:val="19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Художественное творчеств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владеет действием замещения реальных объектов в графическом изображении и пластическом объект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владеет действием моделирования объектов в графическом изображении и плас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владеет действием символизации в живописи;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/>
              <w:t>- передает через цветовое пятно и формообразующую линию характерных особенностей предмета.</w:t>
            </w:r>
          </w:p>
        </w:tc>
      </w:tr>
      <w:tr>
        <w:trPr>
          <w:trHeight w:val="24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различатет средства музыкальной выразительности (регистры, темп, динамику)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имеет эмоциональный отклик на музыку, двигательно импровизирует под не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сформированность «мышечного чувства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играет на деревозвучных, металлозвучных и других ударных инструментах, опираясь на тембровый слух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частвует в совместной согласованной игре, испытывает потребность в интересном культурном досуге.</w:t>
            </w:r>
          </w:p>
        </w:tc>
      </w:tr>
      <w:tr>
        <w:trPr>
          <w:trHeight w:val="19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оциализац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испытывает интерес и доброжелательное отношение к окружающи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испытывает потребность в общении со взрослым как источником разнообразной информац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меет играть и заниматься каким-либо делом рядом с другими, поддерживает кратковременное взаимодействие и объединяется на основе интереса к игре;</w:t>
            </w:r>
          </w:p>
          <w:p>
            <w:pPr>
              <w:pStyle w:val="Style16"/>
              <w:ind w:left="0" w:hanging="0"/>
              <w:rPr/>
            </w:pPr>
            <w:r>
              <w:rPr/>
              <w:t>- знает своё  имя, фамилию, членов своей семьи;</w:t>
            </w:r>
          </w:p>
          <w:p>
            <w:pPr>
              <w:pStyle w:val="Style16"/>
              <w:ind w:left="0" w:hanging="0"/>
              <w:rPr/>
            </w:pPr>
            <w:r>
              <w:rPr/>
              <w:t>- находит свою группу в здании ДОУ и ориентируется  в группе по зонам;</w:t>
            </w:r>
          </w:p>
          <w:p>
            <w:pPr>
              <w:pStyle w:val="Style16"/>
              <w:ind w:left="0" w:hanging="0"/>
              <w:rPr/>
            </w:pPr>
            <w:r>
              <w:rPr/>
              <w:t>- знает, что он живет в городе,  называет его и некоторые улицы города;</w:t>
            </w:r>
          </w:p>
          <w:p>
            <w:pPr>
              <w:pStyle w:val="Style16"/>
              <w:ind w:left="0" w:hanging="0"/>
              <w:rPr/>
            </w:pPr>
            <w:r>
              <w:rPr/>
              <w:t>- знает основные признаки времён года (осень, зима, весна, лето);</w:t>
            </w:r>
          </w:p>
          <w:p>
            <w:pPr>
              <w:pStyle w:val="Style16"/>
              <w:ind w:left="0" w:hanging="0"/>
              <w:rPr/>
            </w:pPr>
            <w:r>
              <w:rPr/>
              <w:t>- принимает участие в народных играх;</w:t>
            </w:r>
          </w:p>
          <w:p>
            <w:pPr>
              <w:pStyle w:val="Style16"/>
              <w:ind w:left="0" w:hanging="0"/>
              <w:rPr/>
            </w:pPr>
            <w:r>
              <w:rPr/>
              <w:t>- использует малые фольклорные формы в живой разговорной речи;</w:t>
            </w:r>
          </w:p>
          <w:p>
            <w:pPr>
              <w:pStyle w:val="Style16"/>
              <w:ind w:left="0" w:hanging="0"/>
              <w:rPr/>
            </w:pPr>
            <w:r>
              <w:rPr/>
              <w:t>- играет в коллективе сверстников;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/>
              <w:t>- легко вступает в контакт с детьми.</w:t>
            </w:r>
          </w:p>
        </w:tc>
      </w:tr>
      <w:tr>
        <w:trPr>
          <w:trHeight w:val="7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Безопасность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нают основы безопасного поведения: не дотрагиваться до горячих предметов, аккуратно обращаться с острыми предметами, не вставлять предметы в розетку, не разговаривать с незнакомыми взрослыми.</w:t>
            </w:r>
          </w:p>
        </w:tc>
      </w:tr>
      <w:tr>
        <w:trPr>
          <w:trHeight w:val="2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Труд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роявляет заботу о живом мире (растениях, животных), знает элементы труда в природ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принимает посильное участие в трудовой деятельност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самостоятельно одевается и раздевается в определенной последовательност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выполняет элементарные поручения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соблюдает порядок и чистоту в помещении и на участке детского сад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оказывает помощь взрослым, бережно относится к результатам их тру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ЛАН ПРОВЕДЕНИЯ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430"/>
        <w:gridCol w:w="24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бласти/раздела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ние/Сенсо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«Цвет»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корми мишек»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м домики для фиг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ение художественной литературы /Ознакомление с художественной литературой и развитием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4 Диагностический материал №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муникация/Обучение грам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4 Диагностический материал №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ние/Развитие представлений об окружающем мире и се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4 Диагностический материал №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ние/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удожественное творчество/ 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</w:rPr>
              <w:t>Художественное творчество/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удожественное 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изация/Игр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Социал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/Социаль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№1</w:t>
            </w:r>
          </w:p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агностический материал 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43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12"/>
        <w:gridCol w:w="2418"/>
        <w:gridCol w:w="2418"/>
      </w:tblGrid>
      <w:tr>
        <w:trPr>
          <w:trHeight w:val="14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атериал Маханевой М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Б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культуры здоровья дошкольников» на основе рекомендаций  Авдеевой, Стеркиной Р.Б., О.Л. Князевой «Безопасност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БДОУ «Уроки безопасности», диагностический материал на основе рекомендаций Авдеевой, Стеркиной Р.Б., «Безопасност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й матер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уцакова Нравственно-трудовое воспитание ребенка-дошкольника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адовое чувство</w:t>
            </w:r>
          </w:p>
          <w:p>
            <w:pPr>
              <w:pStyle w:val="Normal"/>
              <w:ind w:left="126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моциональная отзывчивость на музы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юбимых произве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вание знакомой мелодии;</w:t>
            </w:r>
          </w:p>
          <w:p>
            <w:pPr>
              <w:pStyle w:val="Normal"/>
              <w:ind w:left="12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е мышление, репродуктивное;</w:t>
            </w:r>
          </w:p>
          <w:p>
            <w:pPr>
              <w:pStyle w:val="Normal"/>
              <w:ind w:left="126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е мышление, продуктивн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ая память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зыкально-слуховые пред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высотный слу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ческое восприят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бровое восприятие;</w:t>
            </w:r>
          </w:p>
          <w:p>
            <w:pPr>
              <w:pStyle w:val="Normal"/>
              <w:ind w:left="126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евание знакомой мелодии с сопровождением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увство ритма</w:t>
            </w:r>
          </w:p>
          <w:p>
            <w:pPr>
              <w:pStyle w:val="Normal"/>
              <w:ind w:left="126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эмоциональной окраски движений характеру музыки;</w:t>
            </w:r>
          </w:p>
          <w:p>
            <w:pPr>
              <w:pStyle w:val="Normal"/>
              <w:ind w:left="126"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ритма движений ритму музы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, 24,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, 25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, 26,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4, 27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5, 28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6, 29, 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7, 30,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8, 31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06" w:right="902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933"/>
        </w:tabs>
        <w:ind w:left="933" w:hanging="975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w w:val="1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 Знак2"/>
    <w:basedOn w:val="Style13"/>
    <w:qFormat/>
    <w:rPr>
      <w:sz w:val="24"/>
      <w:szCs w:val="24"/>
      <w:lang w:val="ru-RU" w:bidi="ar-SA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4:00Z</dcterms:created>
  <dc:creator>дети</dc:creator>
  <dc:description/>
  <cp:keywords/>
  <dc:language>en-US</dc:language>
  <cp:lastModifiedBy>дом</cp:lastModifiedBy>
  <cp:lastPrinted>2013-06-11T08:56:00Z</cp:lastPrinted>
  <dcterms:modified xsi:type="dcterms:W3CDTF">2015-10-07T04:28:00Z</dcterms:modified>
  <cp:revision>3</cp:revision>
  <dc:subject/>
  <dc:title/>
</cp:coreProperties>
</file>