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спект комплексного  занятия для детей 3–4 лет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теме "Веселые человечки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348" w:after="34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ся  в условиях сенсорной комнаты Снузлин.</w:t>
      </w:r>
    </w:p>
    <w:p>
      <w:pPr>
        <w:pStyle w:val="Normal"/>
        <w:spacing w:lineRule="auto" w:line="240" w:before="348" w:after="34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чи:</w:t>
      </w:r>
    </w:p>
    <w:p>
      <w:pPr>
        <w:pStyle w:val="Normal"/>
        <w:spacing w:lineRule="auto" w:line="240" w:before="348" w:after="34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развитию у детей представлений о собственном теле, о своей половой принадлежности;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соотносить предмет с его словесным обозначением. формировать словарь по теме. Обучать ориентировке в схеме собственного тела. учить различать понятия “девочка – мальчик”, узнавать, к какому полу относится сам ребенок </w:t>
      </w:r>
    </w:p>
    <w:p>
      <w:pPr>
        <w:pStyle w:val="Normal"/>
        <w:spacing w:lineRule="auto" w:line="240" w:before="348" w:after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ррекционно-развивающая: </w:t>
      </w:r>
      <w:r>
        <w:rPr>
          <w:rFonts w:cs="Times New Roman" w:ascii="Times New Roman" w:hAnsi="Times New Roman"/>
          <w:sz w:val="28"/>
          <w:szCs w:val="28"/>
        </w:rPr>
        <w:t>развивать исследовательскую деятельность детей, формировать грамматический строй речи. развивать речеслуховое внимание, продолжать учить выполнять действия по словесной инструкци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вивать сенсорный опыт.</w:t>
      </w:r>
    </w:p>
    <w:p>
      <w:pPr>
        <w:pStyle w:val="Normal"/>
        <w:spacing w:lineRule="auto" w:line="240" w:before="348" w:after="34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сть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ызывать желание помочь игрушечным персонажам, </w:t>
      </w:r>
      <w:r>
        <w:rPr>
          <w:rFonts w:cs="Times New Roman" w:ascii="Times New Roman" w:hAnsi="Times New Roman"/>
          <w:sz w:val="28"/>
          <w:szCs w:val="28"/>
        </w:rPr>
        <w:t xml:space="preserve">; развивают эмоциональную сферу, эмпатию, мимическую выразительность,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эмоционально-положительное отношение к иг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ве куклы: мальчик и девочка, картинки с изображением детей, у которых не хватает каких-то частей тела, картинки с изображением мальчика и девочки с разным настроением, разрезная картинка “Солнышко” на каждого ребенка, подвижная музыка, для рисования: лист бумаги, краски, ки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 с детьми входят в сенсорную комнату (в этот момент звучит песенка про солнышко). Психолог обращает внимание на солнечные зайч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Дети, посмотрите , что это? Это солнечные зайчики! Солнышко проснулось, деткам улыбнуло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говорит и показывает действия, дети повторяют за н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е утро, глазки! Вы просну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Поглаживание век).</w:t>
      </w:r>
      <w:r>
        <w:rPr>
          <w:rFonts w:cs="Times New Roman" w:ascii="Times New Roman" w:hAnsi="Times New Roman"/>
          <w:sz w:val="28"/>
          <w:szCs w:val="28"/>
        </w:rPr>
        <w:br/>
        <w:t xml:space="preserve">Доброе утро, ушки! Вы просну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тирание мочек ушей пальчиками).</w:t>
      </w:r>
      <w:r>
        <w:rPr>
          <w:rFonts w:cs="Times New Roman" w:ascii="Times New Roman" w:hAnsi="Times New Roman"/>
          <w:sz w:val="28"/>
          <w:szCs w:val="28"/>
        </w:rPr>
        <w:br/>
        <w:t xml:space="preserve">Доброе утро, ручки! Вы просну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ки руками).</w:t>
      </w:r>
      <w:r>
        <w:rPr>
          <w:rFonts w:cs="Times New Roman" w:ascii="Times New Roman" w:hAnsi="Times New Roman"/>
          <w:sz w:val="28"/>
          <w:szCs w:val="28"/>
        </w:rPr>
        <w:br/>
        <w:t xml:space="preserve">Доброе утро, ножки! Вы проснулись? </w:t>
      </w:r>
      <w:r>
        <w:rPr>
          <w:rFonts w:cs="Times New Roman" w:ascii="Times New Roman" w:hAnsi="Times New Roman"/>
          <w:i/>
          <w:iCs/>
          <w:sz w:val="28"/>
          <w:szCs w:val="28"/>
        </w:rPr>
        <w:t>(Потопать ногами).</w:t>
      </w:r>
      <w:r>
        <w:rPr>
          <w:rFonts w:cs="Times New Roman" w:ascii="Times New Roman" w:hAnsi="Times New Roman"/>
          <w:sz w:val="28"/>
          <w:szCs w:val="28"/>
        </w:rPr>
        <w:br/>
        <w:t xml:space="preserve">Доброе утро, солнышко! Я проснулся. </w:t>
      </w:r>
      <w:r>
        <w:rPr>
          <w:rFonts w:cs="Times New Roman" w:ascii="Times New Roman" w:hAnsi="Times New Roman"/>
          <w:i/>
          <w:iCs/>
          <w:sz w:val="28"/>
          <w:szCs w:val="28"/>
        </w:rPr>
        <w:t>(Улыбнуться и протянуть руки к солныш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сихолог хвалит детей . - Молодцы ребята, Солнышку очень понравилось и оно решило с вами поигр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чит музыка и дети с психологом поют песню и выполняют действ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т как Солнышко встает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ше, выше, выше.</w:t>
        <w:tab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Дети поднимают руки через стороны вверх, поднимаясь на носочки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 ночи Солнышко зайдет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иже, ниже, ниж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Дети приседают, опуская руки вниз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рошо, хорошо Солнышко смеется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под Солнышком нам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село живет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Дети шагают на месте, хлопая в ладош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жнение “Покажи на кукле и на себе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. Познакомьтесь, это куклы Маша и Паша. Вот у куклы голова. А где у вас голов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казывают). </w:t>
      </w:r>
      <w:r>
        <w:rPr>
          <w:rFonts w:cs="Times New Roman" w:ascii="Times New Roman" w:hAnsi="Times New Roman"/>
          <w:sz w:val="28"/>
          <w:szCs w:val="28"/>
        </w:rPr>
        <w:t xml:space="preserve">На голове у куклы волосы (уши). Что это? А где у вас волос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показывают). </w:t>
      </w:r>
      <w:r>
        <w:rPr>
          <w:rFonts w:cs="Times New Roman" w:ascii="Times New Roman" w:hAnsi="Times New Roman"/>
          <w:sz w:val="28"/>
          <w:szCs w:val="28"/>
        </w:rPr>
        <w:t xml:space="preserve">Это лицо. Покажите, где у вас лицо. Закройте лицо руками, открой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). </w:t>
      </w:r>
      <w:r>
        <w:rPr>
          <w:rFonts w:cs="Times New Roman" w:ascii="Times New Roman" w:hAnsi="Times New Roman"/>
          <w:sz w:val="28"/>
          <w:szCs w:val="28"/>
        </w:rPr>
        <w:t xml:space="preserve">Что у куклы есть на лице? А у вас? Закройте (откройте) глаза, наморщите носик, откройте широко рот, закройте рот. Сейчас мы будем играть, как будто мы умываемся. Я расскажу стихотворение, а вы показывайте то, о чем говорится в стихотворе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одичка, водичка, умой мое личик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ети показывают)</w:t>
      </w:r>
      <w:r>
        <w:rPr>
          <w:rFonts w:cs="Times New Roman" w:ascii="Times New Roman" w:hAnsi="Times New Roman"/>
          <w:sz w:val="28"/>
          <w:szCs w:val="28"/>
        </w:rPr>
        <w:br/>
        <w:t>Чтобы глазки блестели,</w:t>
        <w:br/>
        <w:t>Чтобы щечки горели,</w:t>
        <w:br/>
        <w:t>Чтоб смеялся роток,</w:t>
        <w:br/>
        <w:t>Чтоб кусался зуб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, где у вас щечки, надуйте их, потрите их. Улыбнитесь так, чтобы видны были зуб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на руки, ноги и живот у куклы).</w:t>
      </w:r>
      <w:r>
        <w:rPr>
          <w:rFonts w:cs="Times New Roman" w:ascii="Times New Roman" w:hAnsi="Times New Roman"/>
          <w:sz w:val="28"/>
          <w:szCs w:val="28"/>
        </w:rPr>
        <w:t xml:space="preserve"> Что это у кукл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вечают). </w:t>
      </w:r>
      <w:r>
        <w:rPr>
          <w:rFonts w:cs="Times New Roman" w:ascii="Times New Roman" w:hAnsi="Times New Roman"/>
          <w:sz w:val="28"/>
          <w:szCs w:val="28"/>
        </w:rPr>
        <w:t xml:space="preserve">А где у вас руки </w:t>
      </w:r>
      <w:r>
        <w:rPr>
          <w:rFonts w:cs="Times New Roman" w:ascii="Times New Roman" w:hAnsi="Times New Roman"/>
          <w:i/>
          <w:iCs/>
          <w:sz w:val="28"/>
          <w:szCs w:val="28"/>
        </w:rPr>
        <w:t>(ноги, живот)</w:t>
      </w:r>
      <w:r>
        <w:rPr>
          <w:rFonts w:cs="Times New Roman" w:ascii="Times New Roman" w:hAnsi="Times New Roman"/>
          <w:sz w:val="28"/>
          <w:szCs w:val="28"/>
        </w:rPr>
        <w:t>? Поднимите руки вверх, опустите их. Это правая рука, это левая ру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“Чего не хватает на лице?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ет картинки). </w:t>
      </w:r>
      <w:r>
        <w:rPr>
          <w:rFonts w:cs="Times New Roman" w:ascii="Times New Roman" w:hAnsi="Times New Roman"/>
          <w:sz w:val="28"/>
          <w:szCs w:val="28"/>
        </w:rPr>
        <w:t>Посмотрите на эти картинки. Чего не хватает на лиц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а не хватает глаз и уш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не хватает рта и но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нашим картинкам , приклеим  недостающие части.( дети выполняют зада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з. 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ет текст, показывает движения по тексту, дети повторяю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ми покиваем,</w:t>
        <w:br/>
        <w:t>Носиками помотаем,</w:t>
        <w:br/>
        <w:t>Потом глазки закрываем,</w:t>
        <w:br/>
        <w:t>Теперь глазки открываем.</w:t>
        <w:br/>
        <w:t>Щечки сильно раздуваем,</w:t>
        <w:br/>
        <w:t>Ротики мы открываем</w:t>
        <w:br/>
        <w:t>И зубами постучим,</w:t>
        <w:br/>
        <w:t>И немножко помолч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пражнение “Эмоции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. Кукла Маша – веселая или грустная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На этих картинках нарисована Маша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картинки с девочкой)</w:t>
      </w:r>
      <w:r>
        <w:rPr>
          <w:rFonts w:cs="Times New Roman" w:ascii="Times New Roman" w:hAnsi="Times New Roman"/>
          <w:sz w:val="28"/>
          <w:szCs w:val="28"/>
        </w:rPr>
        <w:t xml:space="preserve"> Какая? Посмотрите Маша радуются, улыбается! Улыбнитесь, как Маша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задание)</w:t>
      </w:r>
      <w:r>
        <w:rPr>
          <w:rFonts w:cs="Times New Roman" w:ascii="Times New Roman" w:hAnsi="Times New Roman"/>
          <w:sz w:val="28"/>
          <w:szCs w:val="28"/>
        </w:rPr>
        <w:t xml:space="preserve">. Найдите грустную Машу.(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задание</w:t>
      </w:r>
      <w:r>
        <w:rPr>
          <w:rFonts w:cs="Times New Roman" w:ascii="Times New Roman" w:hAnsi="Times New Roman"/>
          <w:sz w:val="28"/>
          <w:szCs w:val="28"/>
        </w:rPr>
        <w:t xml:space="preserve"> )Какое у нее настроение на этой картинке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Сделайте грустное лицо, как у Маши. Посмотрите, а где Маша удивляе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Удивитесь, как Маша.  Молодцы! Маша очень рада, что вы ей помог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адывание картинки “Солнышко” из трех  и четырех ча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исование “Солнышко 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ети рисуют красивое солнышко, которое улыбае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тог занят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3:00Z</dcterms:created>
  <dc:creator>ligiu</dc:creator>
  <dc:description/>
  <cp:keywords/>
  <dc:language>en-US</dc:language>
  <cp:lastModifiedBy>ligiu</cp:lastModifiedBy>
  <dcterms:modified xsi:type="dcterms:W3CDTF">2015-10-06T15:13:00Z</dcterms:modified>
  <cp:revision>3</cp:revision>
  <dc:subject/>
  <dc:title/>
</cp:coreProperties>
</file>