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познавательному развитию детей в подготовительной группе детского сад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ини-музей ,,Путешествие в прошлое. Чем пользовались люди до изобретения электроприборов.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и: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ть детям определённый уровень знаний о старых бытовых приборах, расширить представление детей о электроприборах, о том, что было до них;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ть детям навыки практического общения со старыми вещами, потрогать, посмотреть, сравнить их с современными, учить обобщать, делать выводы;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любознательность, познавательные процессы детей: внимание, память, мышление;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огащать и активизировать словарь детей;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уважения к истории нашей страны, учить уважать и беречь всё, что создано руками человека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Вступление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бята, сейчас мы с вами попадём в прошлое. Закрыли все глазки, считаем до 3: раз, два, три, время в прошлое нас унеси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открываются,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запускаются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нит колокольчик)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кольчик зазвенел,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пожаловать успе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пали с вами в старинный магазин, в магазин старых вещей. Раньше магазин называли лавкой. В лавке продавали мёд, сахар, разные крупы. Но мы с вами попали в лавку, где продавали вещи, необходимые для человека в быту. В старину на двери лавки вешали колокольчик. Хозяин – продавец мог отлучиться по своим делам, но если слышал звон колокольчика, сразу бежал в лавку, значит пришли покупатели за каким-то товаром.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Основная часть.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сказ воспитателя о старых вещах.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ещи в лавке были расставлены на полочках. Продавца от покупателя разделял прилавок, на котором стояли весы и счёты.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 какие старые весы были раньше. Они очень тяжёлые, т.к. сделаны из железа. Состояли они из двух больших тарелок и двух носиков, похожих на носики утки. На одну тарелку насыпали, например, конфет, а на другую ставили гирю. Если носики утки выравнивались, значит конфет было столько, сколько грамм весила гиря. А какие весы существуют в наше время?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чё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продавцу надо было сосчитать, сколько денег должен заплатить покупатель за конфеты. Продавец считал на счётах. Ребята, а сейчас продавцы на чём считают?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.</w:t>
      </w:r>
      <w:r>
        <w:rPr>
          <w:rFonts w:cs="Times New Roman" w:ascii="Times New Roman" w:hAnsi="Times New Roman"/>
          <w:sz w:val="24"/>
          <w:szCs w:val="24"/>
        </w:rPr>
        <w:t xml:space="preserve"> Чем должен был расплатиться покупатель? Правильно деньгами. Посмотрите, какие деньги раньше были. В старину на деньгах было принято помещать портреты правителей и герб государства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ребята, удобно было класть такие большие бумажные деньги в кошелёк?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нет, деньги носили либо в больших карманах, либо в мешочках. Со временем деньги менялись. Они стали меньше по размеру, чтобы их было удобно класть в кошелёк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 на вещи, которые продаются в лавке. Сейчас есть такие вещи в наших магазинах? (нет). Давайте знакомиться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пряха.  </w:t>
      </w:r>
      <w:r>
        <w:rPr>
          <w:rFonts w:cs="Times New Roman" w:ascii="Times New Roman" w:hAnsi="Times New Roman"/>
          <w:sz w:val="24"/>
          <w:szCs w:val="24"/>
        </w:rPr>
        <w:t>Это чудо-машина, с помощью которой пряли шерсть, а из шерсти вязали носки, варежки, шапки и т.д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ейчас как делают нитки? (на ткацком станке на фабрике)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.</w:t>
      </w:r>
      <w:r>
        <w:rPr>
          <w:rFonts w:cs="Times New Roman" w:ascii="Times New Roman" w:hAnsi="Times New Roman"/>
          <w:sz w:val="24"/>
          <w:szCs w:val="24"/>
        </w:rPr>
        <w:t xml:space="preserve"> Это старый железный утюг. Внутрь утюга засыпали горячие угли, утюг нагревался и им гладили бельё. Утюг был очень тяжёлым и неудобным в примен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сейчас какие утюги?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мпа. </w:t>
      </w:r>
      <w:r>
        <w:rPr>
          <w:rFonts w:cs="Times New Roman" w:ascii="Times New Roman" w:hAnsi="Times New Roman"/>
          <w:sz w:val="24"/>
          <w:szCs w:val="24"/>
        </w:rPr>
        <w:t xml:space="preserve">Это старая керосиновая лампа. В неё наливали керосин, чтобы смочить им фитиль. Фитиль выкручивали и поджигали, сверху ставили стеклянную колбу, чтобы огонь не гас.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ребята, светло было от такой лампы?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пользуемся какими лампами?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мова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вар был раньше не электрический. Вода в самоваре грелась при помощи углей, как в утюге. Чтобы угли быстро не гасли, их раздували сапогом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дети, быстро нагревалась вода в самоваре?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где мы кипятим воду?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ётная машинка « Феликс ». </w:t>
      </w:r>
      <w:r>
        <w:rPr>
          <w:rFonts w:cs="Times New Roman" w:ascii="Times New Roman" w:hAnsi="Times New Roman"/>
          <w:sz w:val="24"/>
          <w:szCs w:val="24"/>
        </w:rPr>
        <w:t>Старая счётная машинка очень тяжёлая. Нужно было ручкой  выставлять нужные цифры и знаки и каждый раз, чтобы получить результат , проворачивать ручку. Считать было  долго и неудобно. А что придумали люди в наше время?(калькулятор, компью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ьмоскоп. </w:t>
      </w:r>
      <w:r>
        <w:rPr>
          <w:rFonts w:cs="Times New Roman" w:ascii="Times New Roman" w:hAnsi="Times New Roman"/>
          <w:sz w:val="24"/>
          <w:szCs w:val="24"/>
        </w:rPr>
        <w:t>Фильмоскоп называют дедушкой телевизора. Внутрь фильмоскопа вставлялась плёнка, с помощью ручки плёнка прокручивалась. Изображение на плёнке увеличивалось за счёт увеличительного стекла в объективе. Выключали свет и на экране появлялись карт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грыватель с пластинками. </w:t>
      </w:r>
      <w:r>
        <w:rPr>
          <w:rFonts w:cs="Times New Roman" w:ascii="Times New Roman" w:hAnsi="Times New Roman"/>
          <w:sz w:val="24"/>
          <w:szCs w:val="24"/>
        </w:rPr>
        <w:t xml:space="preserve"> Чтобы слушать музыку люди изобрели проигрыватель. Чудо- ящик называли его. На вращающийся диск клали пластинку. На пластинку опускали лапку с иголкой, и звучала музыка. – А что придумали люди в наше время ,чтобы слушать музыку? 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618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ри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ньше, чтобы побрить бороду, мужчины пользовались ручной бритвой .Она была очень острой и небезопасной. Одно неловкое движение и можно было порезаться. Но люди придумали безопасную электрическую бритву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ы. </w:t>
      </w:r>
      <w:r>
        <w:rPr>
          <w:rFonts w:cs="Times New Roman" w:ascii="Times New Roman" w:hAnsi="Times New Roman"/>
          <w:sz w:val="24"/>
          <w:szCs w:val="24"/>
        </w:rPr>
        <w:t xml:space="preserve">Перед нами старинные карманные часы. Чтобы посмотреть время, нужно было достать их из кармана. Крепились они цепочкой к ремню брюк или поясу.- Как вы думаете , дети, удобно было смотреть время по этим часам?(нет) Люди придумали разные часы: ручные, настольные, настенные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отоаппарат.</w:t>
      </w:r>
      <w:r>
        <w:rPr>
          <w:rFonts w:cs="Times New Roman" w:ascii="Times New Roman" w:hAnsi="Times New Roman"/>
          <w:sz w:val="24"/>
          <w:szCs w:val="24"/>
        </w:rPr>
        <w:t xml:space="preserve"> Фотоаппарат тоже совершенствовался с годами. Раньше в фотоаппарат нужно было вставлять плёнку, её нужно было проявлять и затем с неё печатать фотографии. Фотографии получались чёрно-белыми. – Дети, а какие фотоаппараты есть в наше время?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зик со стиральной доской. </w:t>
      </w:r>
      <w:r>
        <w:rPr>
          <w:rFonts w:cs="Times New Roman" w:ascii="Times New Roman" w:hAnsi="Times New Roman"/>
          <w:sz w:val="24"/>
          <w:szCs w:val="24"/>
        </w:rPr>
        <w:t>Стирали раньше только в тазу или в корыте, используя мыло. Чтобы бельё хорошо отстирывалось его тёрли на стиральной доске. Приходилось стирать долго, а затем всё бельё хорошо полоскать в воде и отжимать руками. – А сейчас, ребята, как ваши мамы стирают бельё?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се эти старинные вещи придуманы людьми и сделаны руками людей. Все эти вещи служили людям в быту. Шло время, и люди придумали новые вещи, облегчающие труд человека. Они превратились в электроприборы. Электроприборы в наше время есть в домах у всех. Они очень удобны и практичны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игра «Угадай электроприбор» (с загадками и картинками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йчас я вам предлагаю поиграть. Я буду загадывать вам загадки про электроприборы. Вам нужно будет отгадать загадку, найти к отгадке картинку и положить её рядом со старой вещью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гадки:</w:t>
      </w:r>
      <w:r>
        <w:rPr>
          <w:rFonts w:cs="Times New Roman" w:ascii="Times New Roman" w:hAnsi="Times New Roman"/>
          <w:sz w:val="24"/>
          <w:szCs w:val="24"/>
        </w:rPr>
        <w:t xml:space="preserve"> Пройдусь слегка горячим я,                    Она снаружи вроде груши,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гладкой станет простыня.                    Висит без дела днём,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гу поправить недоделки                     А ночью освещает дом.(лампочка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вести на брюках стрелки. (утюг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пыхчу, пыхчу, пыхчу,                           Быстро примеры сосчитает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льше греться не хочу.                           И отнимет и прибавит,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ышка громко зазвенела:                       И разделит и умножит,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Пейте чай, вода вскипела!»(чайник)       С математикой поможет(калькулятор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удо-ящик, в нем окно,                            Вешают на них продукты: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ом окошечке-кино.(телевизор)           Сахар, овощи и фрукты.(весы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ерез реки, через горы                               На станке ткачиха ткёт,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ышим музыку и говор.                          Ткань по конвееру идёт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м услышать их помог                            В магазине ткань куплю,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т чудо-сундучок.(магнитофон)          Платье новое сошью.(ткацкий станок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бреет щетину без труда,                          Идут круглые сут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дет гладкой борода. (бритва)</w:t>
        <w:tab/>
        <w:t xml:space="preserve">                Не стоят ни минут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всё на одном месте. (часы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исто я бельё стираю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ощу и отжимаю. (стиральная машинк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итель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, отгадали все загадки. Вам понравилось наше путешествие в прошлое? Какая старинная вещь оказала на вас большее впечатление? Хотели бы вы её купить? Что нового вы сегодня узнали для себя?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, дети, вам, что вы очень внимательно слушали. Я вам желаю вырасти большими и изобрести новые приборы и вещи, нужные для людей. Наше путешествие в прошлое закончилось. Пора возвращаться в настоящее. Закроем глазки : раз, два, три, время в настоящее нас принес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8:00Z</dcterms:created>
  <dc:creator>Admin</dc:creator>
  <dc:description/>
  <cp:keywords/>
  <dc:language>en-US</dc:language>
  <cp:lastModifiedBy>admin</cp:lastModifiedBy>
  <dcterms:modified xsi:type="dcterms:W3CDTF">2015-09-27T14:57:00Z</dcterms:modified>
  <cp:revision>236</cp:revision>
  <dc:subject/>
  <dc:title/>
</cp:coreProperties>
</file>