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НОД по ПДД на тему « Наш отряд ЮИД всегда на помощь спешит»   с детьми средней группы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 высшей квалификационно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тегории: МБДОУ « Детский сад» № 14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орнова Ирина Юрьевна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ить знания детей о правилах дорожного движения, дорожных знаках, различных видах транспортных средств, сигналах светоф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ить представления детей о правилах поведения на улицах горо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Развивать пространственную ориентировку на большом макете, умение правильно расставлять дорожные зна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Воспитывать внимание, сосредоточенность, чуткость, отзывчивость, желание оказывать помощь потерпевшим бедств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интерес к изучению правил дорожного движения и потребности их соблюд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атериал к заняти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жные знаки, напольный макет города, разрезные картинки с различными видами транспортных средств, передок автобуса, презентация к игре « Едет, летает, плавает», губки на каждого ребёнка, краска красная  и голубая  для рисования дорожных знаков(  «свечкография»), дети в жилетах и кепках ЮИД, видео ролик новос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дварительная работ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 по ближайшим улицам с целью наблюдения за транспортом, пешеходами. Рассматривание иллюстраций с различными видами транспортных средств, беседы о правилах поведения на улице, настольно-дидактические игры по обучению детей дорожным знакам и правилам дорожного движения, обучающие игры на макете гор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 костюмах   ЮИД  входят в группу, здороваются с гостя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ш отряд юных инспекторов дороги представит Влади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ё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Большой прив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 шлёт ЮИД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сей стране нам путь открыт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жару, в метел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траже мы, ЮИД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аша ц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 Всем жизни сохранить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 раздаётся сигна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Что это ребята за сигнал? Что он означает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 означает, что кто-то просит о помощ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 ребята, такой сигнал подают, когда просят о помощи. Но с кем же случилась беда, кто просит о помощ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 на компьютере появляется диктор телевидения и сообщает об экстренном выпуске новостей. Сегодня ночью в город « Светофория» ворвалась коварная « Фея-Неразбериха». Она собрала все дорожные знаки и спрятала их. И теперь когда наступит утро в городе начнутся аварии, пешеходы попадут под колёса автомобилей. Всем! Всем! Всем! Кто слушает наш выпуск. Кто смел и не боится трудностей, просим прийти на помощь и спасти город!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это очень серьёзная беда и большое несчастье. Ведь нам юным инспекторам дороги известно, что  без дорожных знаков и светофора, без чётких строгих правил, очень трудно и водителям и пешеход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ё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Город в котором мы живё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 по праву сравнить с букварё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она азбука, вдоль мостово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и развешаны над голов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збука улиц, проспектов, доро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 даёт нам всё время урок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збуку города помни всегд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 не случилась с тобою бед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, что ребята, отправимся на помощь и поможем навести порядок в стране « Светофория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</w:t>
      </w:r>
      <w:r>
        <w:rPr>
          <w:rFonts w:cs="Times New Roman" w:ascii="Times New Roman" w:hAnsi="Times New Roman"/>
          <w:sz w:val="28"/>
          <w:szCs w:val="28"/>
          <w:lang w:eastAsia="ru-RU"/>
        </w:rPr>
        <w:t>: Ребята, но я вас хочу предупредить, что справиться с коварно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 Феей- Неразберихой» будет не легко. Нам придётся преодолеть множество препятствий и разгадать  множество заданий. И на это потребуются ваша смекалка, знания дорожных  правил  и конечно же смелость, решительность, находчивость. Ну, как вы согласны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</w:t>
      </w:r>
      <w:r>
        <w:rPr>
          <w:rFonts w:cs="Times New Roman" w:ascii="Times New Roman" w:hAnsi="Times New Roman"/>
          <w:sz w:val="28"/>
          <w:szCs w:val="28"/>
          <w:lang w:eastAsia="ru-RU"/>
        </w:rPr>
        <w:t>: Ну, раз так, давайте же не будем терять времени и скорее поспешим на помощ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й, а на чём же мы будем туда добираться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автобус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: </w:t>
      </w:r>
      <w:r>
        <w:rPr>
          <w:rFonts w:cs="Times New Roman" w:ascii="Times New Roman" w:hAnsi="Times New Roman"/>
          <w:sz w:val="28"/>
          <w:szCs w:val="28"/>
          <w:lang w:eastAsia="ru-RU"/>
        </w:rPr>
        <w:t>А кто мне подскажет, где же мы будем искать автобус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ё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м нужно найти знак «Автобусная остановка»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 ребята, знак « Автобусная остановка» нам говорит о том, что здесь можно сесть в автобус, а вот и он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 Детей встречает водитель автобуса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брый день. Будьте так добры, отвезите нас в страну «Светофория», мы спешим на помощь к  жителям горо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д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, вас конечно отвезу, но прежде, чем вы сядете в мой автобус, вы должны ответить на мои вопросы. За каждый правильный ответ, я вам буду давать бил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согласны, скорее же задавайте свои вопросы, а то мы очень спеши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дитель: Я предлагаю вам игру « Отвечай быстро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 какому виду транспорта относится автобус?                 ( пассажирски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то управляет автобусом?                                                    ( водител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ем вы станните, когда сядете в автобус?                            ( пассажирами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Где должны ходить пешеходы?                                               ( по тротуару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де ездят машины?                                                        ( по дороге, мостово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му подчиняются на дороге водители и пешеходы?           ( Светофору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можно ли играть на проезжей части?                                      ( Не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колько сигналов у светофора и что они означают?               ( Три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ё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Красный свет, вам скажет « Нет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держано и стр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Жёлтый свет даёт совет – подождать немн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зелёный говорит: « Проходите,» - путь откры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д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 ребята, с заданием вы справились на отлично, отправляемся в пу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песенкой « Весёлые путешественники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едем, едем, еде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лёкие кр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ажные ЮИДовцы, счастливые друзь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весело живётся, мы песенку поём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в песенке поётся, о том, как мы живё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та-та, трата-т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ем, едем мы не зр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движения, знать без исключени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ь и вним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какое нам зада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д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ечная остановка. Дальше я ехать не могу, а вы следуйте в страну « Светофория» вот по этим стрелк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асибо! Поспешим скорее  ребя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вот и первое зада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 Едет, летает, плавает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 на компьютере появляются картинки с изображением транспор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это наземный транспорт – то дети идут на мес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душный – руки в стороны « летают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дный – « плывут»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олодцы ребята с заданием справились, счастливого пути. ( надпись на экране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игаемся по стрелке дальше. А вот и новое зад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 Собери картинку и назови вид транспорт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 Дети собирают картинки с изображением различных видов транспортных средств разделённых на 4 – 6 частей.) Владик и Рамина собирают картинку разделённую на 6 частей. Собрав картинку ребёнок называет вид транспорта.( легковой, железнодорожный, водный, воздушный, пассажирски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 ребята и с этим заданием вы справились. Двигаемся дальше по стрелке.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 Распредели знаки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 на панно схематично изображены знаки в круге с красной каёмкой, в голубом  круге, в треугольнике и прямоугольнике. На столе разбросаны знаки. Дети, должны знаки разложить по кармашкам рядом со схематичным изображением знака, т.е. в кармашек рядом с кругом  с красной каёмкой – сложить все запрещающие знаки, в кармашек рядом с треугольником – предупреждающие и т.д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 прежде, чем мы приступим к заданию, давайте вспомним, какие по форме бывают знаки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углые, треугольные, прямоугольные.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ё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чень много разных зна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х обязан каждый зна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ороге, чтобы прави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когда не нарушать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, знать знаки очень важно и тогда не случиться ни какой бе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кто мне расскажет, что же означают знак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ик, Рамина, Руслан, Самир рассказывают о том, что это за знаки. Знаки в треугольниках – предупреждающие; в прямоугольниках –  информационно-указательные, знаки приоритета или знаки сервиса; в кругах  с  красной каёмкой – запрещающие; в голубых кругах –предписывающие.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у, что ребята и с этим заданием вы справились на отлично, двигаемся по стрелке дальш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исование свечкой ( свечкографи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« Угадай  знак?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 знаки  нарисованы свечкой и для того чтобы они  проявились дети закрашивают их водичкой красного и голубого цветов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дети, выполнят задание,они должны назвать проявившейся зна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 дифференцированный подход: Если ребёнок затрудняется назвать знак, то ему помогают дети, которые этот знак запомнил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 ребята вы быстро справились с этим заданием. Вы доказали, что отряд юных инспекторов готов оказать помощь .А вот и последняя стрелка на нашем пути, куда же она нас приведёт? А здесь какая-то коробка, интересно, что в ней? Ой, ребята, а вот и знаки. Скорее поспешим в страну « Светфория» и расставим их по местам. А  вот и указатель, значит мы на правильном пу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 Подойдя к макету города воспитатель задаёт вопрос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Какие дома в стране « Светофория»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кажите проезжую ча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Что ещё есть в город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 перекрёстки, парк, аэропорт, « круговое движение», стройка и т.д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, а теперь, расставим знаки на свои места и в городе снова будет поряд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расставляют знаки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сегодня вы показали хорошие знания, отлично справились со всеми заданиями, и спасли жителей страны « Светофория» от аварий и неразберих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жные знаки -  важные зна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траже порядка стоя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 правила знайте, и их соблюдайт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и вам помочь поспеша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желаю вам всегда быть внимательными на улицах города, уважать и соблюдать правила движения, никогда их не нарушать. И тогда ваша жизнь будет в безопасности. А нашим гостям мы подарим  памятки нашего отряда ЮИД в которых говориться « Мы за культуру поведения на дороге» и призываем всех соблюдать простые, но очень важные для жизни правил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13:00Z</dcterms:created>
  <dc:creator>User</dc:creator>
  <dc:description/>
  <cp:keywords/>
  <dc:language>en-US</dc:language>
  <cp:lastModifiedBy>Ирина</cp:lastModifiedBy>
  <cp:lastPrinted>2012-03-28T19:12:00Z</cp:lastPrinted>
  <dcterms:modified xsi:type="dcterms:W3CDTF">2015-10-06T15:41:00Z</dcterms:modified>
  <cp:revision>15</cp:revision>
  <dc:subject/>
  <dc:title>Конспект занятия по ПДД на тему «</dc:title>
</cp:coreProperties>
</file>