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 НОД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в подготовительной группе «В»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Звездное неб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явить у детей уровень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умений: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2" w:firstLine="15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составлении и решении задачи в одно действие на сложение и выч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арифметическими знаками действий; особенности вычислительных навыков, при решении простых примеров в пределах 10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равнивать числа, используя разные знаки; ориентироваться на плоск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ста; обобщенные представления о г/фигурах; решать логические задач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на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месяцев года, дней недели, времен года, части суток; состав чисел первого десятка; представления о последовательности натуральных чисел и знаков: +, -,= и др; терминов, при словесном определении величины предметов. Воспитывать позитивное отношение к учеб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лстый, тонкий, широкий, узки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8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, знаки, сюжетные картинки, таблица, ракеты с примерами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ы с цифрами, логические таблицы с г/фигурами, плакаты с изображением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ет, письмо, мяч, карандаши, фломастер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Ход заняти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ется стук в дверь, почтальон приносит письмо. Воспитатель вместе с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ми рассматривает конвер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есно! На конверте написан адрес нашего д/сада. Кому: «Детям подготовительн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уппы». А кто же послал нам это письмо? Посмотрите на конверте изображе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а. Неужели письмо от космонавтов! Давайте прочитаем. Читают письмо. В нем задания для каждой планеты от космонав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right="-10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1. Планета Марс.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Веселые вопросы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колько хвостов у трех котов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олько орехов в пустом стакан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10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Если съесть одну сливу, что останет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На столе стояли три стакана с молоком. Оля выпила молоко и поставила н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. Сколько стаканов стоят на сто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Что будет, если куры научаться ле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ланета Юпитер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составить задачу по сюжетной картине и «записать» решение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спользуя цифры и знак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 каких частей состоит задача?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условие зада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вопрос задачи? Решение? От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ланета Венер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Что, где находится?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ссказать о транспорте, где находится на плоскости листа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изминутка с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Скажи наоборот» (величина). Например: длинный-короткий, широкий-узки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а Плутон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82" w:right="2592" w:firstLine="72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дание: решить примеры и записать решение на раке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ъясняют решение, как получили ответ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6.Планета Сатурн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одумай и ответь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колько месяцев в году?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время суток самое темное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раньше: зима или весна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6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Назовите летние меся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колько дней в одной неделе?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ланета Меркур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«Дорисуй недостающую фигуру». (блоки Дьене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ая у тебя фигура потерялась?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72" w:right="2074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Почему ты думаешь, что именно эта фигура заблудилас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жи, что ты правильно нарисовал фигур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ета Земля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равни и нарисуй знак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1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На звездах пары чисел, нужно их сравнить и нарисовать между ними зна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20:00Z</dcterms:created>
  <dc:creator>Нурия</dc:creator>
  <dc:description/>
  <cp:keywords/>
  <dc:language>en-US</dc:language>
  <cp:lastModifiedBy>Нурия</cp:lastModifiedBy>
  <dcterms:modified xsi:type="dcterms:W3CDTF">2015-10-09T05:52:00Z</dcterms:modified>
  <cp:revision>77</cp:revision>
  <dc:subject/>
  <dc:title/>
</cp:coreProperties>
</file>