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Конспект образовательной деятельности по познавательно-речевому развитию</w:t>
      </w:r>
    </w:p>
    <w:p>
      <w:pPr>
        <w:pStyle w:val="Normal"/>
        <w:rPr/>
      </w:pPr>
      <w:r>
        <w:rPr>
          <w:b/>
        </w:rPr>
        <w:t>Образовательная область</w:t>
      </w:r>
      <w:r>
        <w:rPr/>
        <w:t xml:space="preserve">     Познавательное развитие, социально-коммуникативное развитие, речевое развитие</w:t>
      </w:r>
    </w:p>
    <w:p>
      <w:pPr>
        <w:pStyle w:val="Normal"/>
        <w:rPr/>
      </w:pPr>
      <w:r>
        <w:rPr>
          <w:b/>
        </w:rPr>
        <w:t>Возрастная группа</w:t>
      </w:r>
      <w:r>
        <w:rPr/>
        <w:t xml:space="preserve">    Средняя</w:t>
      </w:r>
    </w:p>
    <w:p>
      <w:pPr>
        <w:pStyle w:val="Normal"/>
        <w:rPr/>
      </w:pPr>
      <w:r>
        <w:rPr>
          <w:b/>
        </w:rPr>
        <w:t xml:space="preserve">Тема   </w:t>
      </w:r>
      <w:r>
        <w:rPr/>
        <w:t xml:space="preserve">   Сказание о корове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мения различать и называть домашних животных и их детенышей; выявить умение различать и называть характерные признаки и особенности коровы и лошади;  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</w:t>
      </w:r>
      <w:r>
        <w:rPr>
          <w:b/>
        </w:rPr>
        <w:t xml:space="preserve"> </w:t>
      </w:r>
      <w:r>
        <w:rPr/>
        <w:t>навыки</w:t>
      </w:r>
      <w:r>
        <w:rPr>
          <w:b/>
        </w:rPr>
        <w:t xml:space="preserve"> </w:t>
      </w:r>
      <w:r>
        <w:rPr/>
        <w:t>связной речи, умение вести диалог, умение слышать и слушать взрослого и товарищей; развивать мышление, память; воспитывать бережное отношение к животным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с изображением домашних животных и их детенышей; организация игры на звукоподражание «Кто как кричит»; рассматривание во время приема пищи кисломолочных продуктов и беседа «Откуда молоко появилось на столе?», рассматривание иллюстраций с изображением коров разной масти, чтение рассказа Е.Чарушина «Корова», К.Д.Ушинского «Коровка»; разучивание потешки «Уж как я ль мою коровушку люблю!...», считалки «-Чики-брики – ты куда?...»; организация сюжетно-ролевой игры «Хозяева».</w:t>
      </w:r>
    </w:p>
    <w:p>
      <w:pPr>
        <w:pStyle w:val="Normal"/>
        <w:rPr/>
      </w:pPr>
      <w:r>
        <w:rPr>
          <w:b/>
        </w:rPr>
        <w:t>Материал</w:t>
      </w:r>
      <w:r>
        <w:rPr/>
        <w:t xml:space="preserve">: иллюстрации коровы и лошади, игрушка медведя, два мольберта, указка, иллюстрации с изображением домашних животных и коров разной масти, портрет К.Д.Ушинского, текст рассказа К.Д.Ушинского «Коровк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игра на звукоподражание «Кто как кричи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.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К.Д.Ушинского «Ко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няты играми и свободной деятельностью в центрах активности. </w:t>
            </w:r>
          </w:p>
          <w:p>
            <w:pPr>
              <w:pStyle w:val="Normal"/>
              <w:rPr/>
            </w:pPr>
            <w:r>
              <w:rPr/>
              <w:t xml:space="preserve">Педагог выставляет на мольберты картинки коровы и лошади. На некотором расстоянии от мольбертов полукругом расставляет стулья для детей. Между мольбертами педагог ставит два стула для себя и гостья Мишу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 - Подул ветерок – Шшш… тучи пригнал… дождик закапал…- Кап-кап… и лужа разлилась широкая большая… вышла гулять уточка – поплавать…- Кря-кря… курочка… -Ко-ко кого зовет…  Цып-цыплят… </w:t>
            </w:r>
          </w:p>
          <w:p>
            <w:pPr>
              <w:pStyle w:val="Normal"/>
              <w:rPr/>
            </w:pPr>
            <w:r>
              <w:rPr/>
              <w:t>Как пищат… пи-пи пить хотим… пришла коровушка- Му-у-у… прискакала лошадка – Иго-го… прибежала собачка, залаяла – Ав-ав… все испугались и разбежались.</w:t>
            </w:r>
          </w:p>
          <w:p>
            <w:pPr>
              <w:pStyle w:val="Normal"/>
              <w:rPr/>
            </w:pPr>
            <w:r>
              <w:rPr/>
              <w:t xml:space="preserve">- Где мы, ребята, сейчас побывали? В городе или в деревне? </w:t>
            </w:r>
          </w:p>
          <w:p>
            <w:pPr>
              <w:pStyle w:val="Normal"/>
              <w:rPr/>
            </w:pPr>
            <w:r>
              <w:rPr/>
              <w:t>А зачем в деревне лошадь? А кор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кто же нас там ожидает?</w:t>
            </w:r>
          </w:p>
          <w:p>
            <w:pPr>
              <w:pStyle w:val="Normal"/>
              <w:rPr/>
            </w:pPr>
            <w:r>
              <w:rPr/>
              <w:t xml:space="preserve">- Мишутка пришел к нам не с пустыми руками. Давайте у него узнаем, что же это он принес?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равствуй, Мишутка. Что же это у тебя в руках интересно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утка: - </w:t>
            </w:r>
            <w:r>
              <w:rPr/>
              <w:t>Здравствуйте, ребята! Я принес картинку коровы и лошади. (Педагог выставляет картинки на мольбертах)</w:t>
            </w:r>
          </w:p>
          <w:p>
            <w:pPr>
              <w:pStyle w:val="Normal"/>
              <w:rPr/>
            </w:pPr>
            <w:r>
              <w:rPr/>
              <w:t>-Вот корова. (Педагог намеренно делает ошибку, показывая за Мишутку на лошадь)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: - Которая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 согласны с Мишуткой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утка </w:t>
            </w:r>
            <w:r>
              <w:rPr/>
              <w:t>– Лошадь большая.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>- А корова какая?</w:t>
            </w:r>
          </w:p>
          <w:p>
            <w:pPr>
              <w:pStyle w:val="Normal"/>
              <w:rPr/>
            </w:pPr>
            <w:r>
              <w:rPr>
                <w:i/>
              </w:rPr>
              <w:t>Мишутка</w:t>
            </w:r>
            <w:r>
              <w:rPr/>
              <w:t>- Вот я же говорил, что эта корова большая (показывает на лошадь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дагог – </w:t>
            </w:r>
            <w:r>
              <w:rPr/>
              <w:t>Мишутка, ты совсем запутался. Давай сейчас тебе ребята все расскажут по порядку.</w:t>
            </w:r>
          </w:p>
          <w:p>
            <w:pPr>
              <w:pStyle w:val="Normal"/>
              <w:rPr/>
            </w:pPr>
            <w:r>
              <w:rPr/>
              <w:t xml:space="preserve">-Ребята, поможем Мишутке разобраться в нелегком деле? </w:t>
            </w:r>
          </w:p>
          <w:p>
            <w:pPr>
              <w:pStyle w:val="Normal"/>
              <w:rPr/>
            </w:pPr>
            <w:r>
              <w:rPr/>
              <w:t xml:space="preserve">Присядьте на стульчики, чтобы вам было удобно. </w:t>
            </w:r>
          </w:p>
          <w:p>
            <w:pPr>
              <w:pStyle w:val="Normal"/>
              <w:rPr/>
            </w:pPr>
            <w:r>
              <w:rPr>
                <w:i/>
              </w:rPr>
              <w:t>Мишутка</w:t>
            </w:r>
            <w:r>
              <w:rPr/>
              <w:t>- Вот я и сказал, что на картине коровушка. Вот я же говорил, что эта корова большая (Педагог показывает на лошад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м же они не похожи? </w:t>
            </w:r>
          </w:p>
          <w:p>
            <w:pPr>
              <w:pStyle w:val="Normal"/>
              <w:rPr/>
            </w:pPr>
            <w:r>
              <w:rPr/>
              <w:t xml:space="preserve">Что есть у коровы, а у лошади нет?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>- Мишутка ничего не понял. Давайте по порядку Мишке расскажем, тогда он поймет. Давайте посмотрим внимательно на картины и подумаем, почему Мишутка ошибся? Давайте вместе смотреть и говорить. У лошади голова, и у коровы голова есть. Шея (Педагог показывает) у лошади ес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у коровы?   </w:t>
            </w:r>
          </w:p>
          <w:p>
            <w:pPr>
              <w:pStyle w:val="Normal"/>
              <w:rPr/>
            </w:pPr>
            <w:r>
              <w:rPr/>
              <w:t>Туловище (показ) есть, а у коровы?</w:t>
            </w:r>
          </w:p>
          <w:p>
            <w:pPr>
              <w:pStyle w:val="Normal"/>
              <w:rPr/>
            </w:pPr>
            <w:r>
              <w:rPr/>
              <w:t>Ноги есть (жест), а у коровы?</w:t>
            </w:r>
          </w:p>
          <w:p>
            <w:pPr>
              <w:pStyle w:val="Normal"/>
              <w:rPr/>
            </w:pPr>
            <w:r>
              <w:rPr/>
              <w:t>(Педагог сидит между двумя мольбертами с картинками и показывает лишь тогда, когда дети дадут ответ. Быстрый темп)</w:t>
            </w:r>
          </w:p>
          <w:p>
            <w:pPr>
              <w:pStyle w:val="Normal"/>
              <w:rPr/>
            </w:pPr>
            <w:r>
              <w:rPr/>
              <w:t xml:space="preserve">- Очень похожи лошадь и корова: и голова, и шея, и туловище, и ноги, и хвост есть… </w:t>
            </w:r>
          </w:p>
          <w:p>
            <w:pPr>
              <w:pStyle w:val="Normal"/>
              <w:rPr/>
            </w:pPr>
            <w:r>
              <w:rPr/>
              <w:t xml:space="preserve">- А глаза-то есть? </w:t>
            </w:r>
          </w:p>
          <w:p>
            <w:pPr>
              <w:pStyle w:val="Normal"/>
              <w:rPr/>
            </w:pPr>
            <w:r>
              <w:rPr/>
              <w:t>А зачем глаза?</w:t>
            </w:r>
          </w:p>
          <w:p>
            <w:pPr>
              <w:pStyle w:val="Normal"/>
              <w:rPr/>
            </w:pPr>
            <w:r>
              <w:rPr/>
              <w:t xml:space="preserve">А что надо видеть корове и лошад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как они едят. Как вы догадались? </w:t>
            </w:r>
          </w:p>
          <w:p>
            <w:pPr>
              <w:pStyle w:val="Normal"/>
              <w:rPr/>
            </w:pPr>
            <w:r>
              <w:rPr/>
              <w:t>А что едят лошадь и корова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утка </w:t>
            </w:r>
            <w:r>
              <w:rPr/>
              <w:t xml:space="preserve">– Так я и сказал, что это корова (показывает на лошадь)  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- Эта? (показывает на лошадь)  </w:t>
            </w:r>
          </w:p>
          <w:p>
            <w:pPr>
              <w:pStyle w:val="Normal"/>
              <w:rPr/>
            </w:pPr>
            <w:r>
              <w:rPr>
                <w:i/>
              </w:rPr>
              <w:t>Мишутка -</w:t>
            </w:r>
            <w:r>
              <w:rPr/>
              <w:t xml:space="preserve"> Да.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</w:t>
            </w:r>
            <w:r>
              <w:rPr/>
              <w:t xml:space="preserve"> – Да, действительно, они очень похожи…?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шутка </w:t>
            </w:r>
            <w:r>
              <w:rPr/>
              <w:t xml:space="preserve">– Да, ничем  не отличаются! </w:t>
            </w:r>
          </w:p>
          <w:p>
            <w:pPr>
              <w:pStyle w:val="Normal"/>
              <w:rPr/>
            </w:pPr>
            <w:r>
              <w:rPr/>
              <w:t>(Педагог быстро реагирует на ответы детей, главное не затягивать занятие, не более 3 минут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ь </w:t>
            </w:r>
            <w:r>
              <w:rPr/>
              <w:t xml:space="preserve">– Ребята, чем же не похожа корова на лошадь?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Педагог показывает рога на голове коровы. А затем на голову лошади. Показывает на шею лошади – грива, и тут же показывает на корову – нет гривы. Тут же на хвост коровы и лошади)</w:t>
            </w:r>
          </w:p>
          <w:p>
            <w:pPr>
              <w:pStyle w:val="Normal"/>
              <w:rPr/>
            </w:pPr>
            <w:r>
              <w:rPr/>
              <w:t xml:space="preserve">- У коровы хвост на что похож? </w:t>
            </w:r>
          </w:p>
          <w:p>
            <w:pPr>
              <w:pStyle w:val="Normal"/>
              <w:rPr/>
            </w:pPr>
            <w:r>
              <w:rPr/>
              <w:t xml:space="preserve">Да, на веревку с кисточкой, а у лошади – из волосков, как метелка. </w:t>
            </w:r>
          </w:p>
          <w:p>
            <w:pPr>
              <w:pStyle w:val="Normal"/>
              <w:rPr/>
            </w:pPr>
            <w:r>
              <w:rPr/>
              <w:t>- А что на нога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пыта и у лошади, и у коровы, но разные. У лошади целое копыто, а у коровы – как резное. У лошади длинные ноги, а у коровы – короткие. Лошадь умеет быстро бегать, а корова нет. </w:t>
            </w:r>
          </w:p>
          <w:p>
            <w:pPr>
              <w:pStyle w:val="Normal"/>
              <w:rPr/>
            </w:pPr>
            <w:r>
              <w:rPr/>
              <w:t>- А вот послушайте, как мамы защищают своих детенышей. Лошадь ногами, а корова – рогами!</w:t>
            </w:r>
          </w:p>
          <w:p>
            <w:pPr>
              <w:pStyle w:val="Normal"/>
              <w:rPr/>
            </w:pPr>
            <w:r>
              <w:rPr/>
              <w:t>-Понял, Мишутка как корову узнавать?</w:t>
            </w:r>
          </w:p>
          <w:p>
            <w:pPr>
              <w:pStyle w:val="Normal"/>
              <w:rPr/>
            </w:pPr>
            <w:r>
              <w:rPr>
                <w:i/>
              </w:rPr>
              <w:t>Мишутка</w:t>
            </w:r>
            <w:r>
              <w:rPr/>
              <w:t xml:space="preserve"> – Н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 – </w:t>
            </w:r>
            <w:r>
              <w:rPr/>
              <w:t>Не волнуйся, Мишутка, сейчас ребята принесут картинку коровы и научат тебя ее узнавать.</w:t>
            </w:r>
          </w:p>
          <w:p>
            <w:pPr>
              <w:pStyle w:val="Normal"/>
              <w:rPr/>
            </w:pPr>
            <w:r>
              <w:rPr/>
              <w:t xml:space="preserve">(На другом конце группы на ленточном столе, лежат картинки разных животных. Но на каждого ребенка картинка – коровы, разной масти, разной породы, разного поведения.) 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>- Молодцы, все принесли корову, никто не ошибся.</w:t>
            </w:r>
          </w:p>
          <w:p>
            <w:pPr>
              <w:pStyle w:val="Normal"/>
              <w:rPr/>
            </w:pPr>
            <w:r>
              <w:rPr/>
              <w:t xml:space="preserve">Вот послушайте, как рассказал о коровке Константин Дмитриевич Ушинский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  <w:r>
              <w:rPr/>
              <w:t xml:space="preserve">- А теперь, ребята, коровка угощает вас молоком. Но прежде нужно помыть р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чем поедем в умывальную комнату?  </w:t>
            </w:r>
          </w:p>
          <w:p>
            <w:pPr>
              <w:pStyle w:val="Normal"/>
              <w:rPr/>
            </w:pPr>
            <w:r>
              <w:rPr/>
              <w:t>На коровке или на лошадке?</w:t>
            </w:r>
          </w:p>
          <w:p>
            <w:pPr>
              <w:pStyle w:val="Normal"/>
              <w:rPr/>
            </w:pPr>
            <w:r>
              <w:rPr/>
              <w:t xml:space="preserve">Да, ребята, на лошадке. На коровке ездить нельзя, а то она молока не дас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ш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-к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я-кря</w:t>
            </w:r>
          </w:p>
          <w:p>
            <w:pPr>
              <w:pStyle w:val="Normal"/>
              <w:rPr/>
            </w:pPr>
            <w:r>
              <w:rPr/>
              <w:t>Ко-ко</w:t>
            </w:r>
          </w:p>
          <w:p>
            <w:pPr>
              <w:pStyle w:val="Normal"/>
              <w:rPr/>
            </w:pPr>
            <w:r>
              <w:rPr/>
              <w:t>Цып-цып</w:t>
            </w:r>
          </w:p>
          <w:p>
            <w:pPr>
              <w:pStyle w:val="Normal"/>
              <w:rPr/>
            </w:pPr>
            <w:r>
              <w:rPr/>
              <w:t>Пи-пи-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-у-у</w:t>
            </w:r>
          </w:p>
          <w:p>
            <w:pPr>
              <w:pStyle w:val="Normal"/>
              <w:rPr/>
            </w:pPr>
            <w:r>
              <w:rPr/>
              <w:t xml:space="preserve">Цокают язычком: «Иго –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-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ревне</w:t>
            </w:r>
          </w:p>
          <w:p>
            <w:pPr>
              <w:pStyle w:val="Normal"/>
              <w:rPr/>
            </w:pPr>
            <w:r>
              <w:rPr/>
              <w:t>Перевозить груз, людей</w:t>
            </w:r>
          </w:p>
          <w:p>
            <w:pPr>
              <w:pStyle w:val="Normal"/>
              <w:rPr/>
            </w:pPr>
            <w:r>
              <w:rPr/>
              <w:t xml:space="preserve">Корова дает молоко, кормит и поит челове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дходят и становятся полукругом, так, чтобы было видно игрушку медведя и картинки ни мольберта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аживают на сту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дети сначала все кричат, говорят, нужно выдержать паузу, дать возможность высказаться, а затем дирижерским жестом указать на тиши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Видеть</w:t>
            </w:r>
          </w:p>
          <w:p>
            <w:pPr>
              <w:pStyle w:val="Normal"/>
              <w:rPr/>
            </w:pPr>
            <w:r>
              <w:rPr/>
              <w:t>Ответы детей : траву, теленка, жеребенка, дорогу и т.д.</w:t>
            </w:r>
          </w:p>
          <w:p>
            <w:pPr>
              <w:pStyle w:val="Normal"/>
              <w:rPr/>
            </w:pPr>
            <w:r>
              <w:rPr/>
              <w:t>Рот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у, с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ровы есть рога</w:t>
            </w:r>
          </w:p>
          <w:p>
            <w:pPr>
              <w:pStyle w:val="Normal"/>
              <w:rPr/>
            </w:pPr>
            <w:r>
              <w:rPr/>
              <w:t>А у лошади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носят и кладут к Мишутке на стол картинки к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ош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качут на лошадке прямым галопом, имитируя цоконье копы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0:00Z</dcterms:created>
  <dc:creator>Asp.Net</dc:creator>
  <dc:description/>
  <cp:keywords/>
  <dc:language>en-US</dc:language>
  <cp:lastModifiedBy>Asp.Net</cp:lastModifiedBy>
  <dcterms:modified xsi:type="dcterms:W3CDTF">2015-07-26T19:52:00Z</dcterms:modified>
  <cp:revision>2</cp:revision>
  <dc:subject/>
  <dc:title>           Конспект образовательной деятельности по познавательно-речевому развитию</dc:title>
</cp:coreProperties>
</file>