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 НОД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в подготовительной группе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Подводное пла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звивать логическое мышление, сообразительность, воображение смекал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учить детей считать   от 0 до 20 через единицу;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учить детей ориентироваться на листе бумаги в клет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Уточнить знания детей о геометрических фигурах и их свойств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Формировать навыки устных вычислений, создавать предпосылки 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воению алгорит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спитывать чувство взаимопомощи, сопере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атериал к занят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руги с числами   от 0 до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фломастеры, простые карандаши, лист бумаги в клет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плакат с рыб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гра «Вычислительные маши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гра «Помоги лягушонку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Игра «Логические блоки Дьенеш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бята, вы любите путешествова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1.На чем можно отправиться в путешествие? (ответы детей) Я и вас сегодня приглашаю в необычное путешествие - подводно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лавание. Хотите?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А где мы можем осуществить такое путешеств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а чем можно отправиться в подводное плавание? (на подводной лодк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 можно ли отправиться в такое путешествие на пароходе, на корабле,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тере? Поч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538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егодня мы отправляемся в морское    подводно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лавание. Сегодня мы с вами   будем ке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538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- Подвод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- Вы доверите мне быть капитаном нашей подводной лодк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кажите, какими должны быть подводни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ильными, дружными, смелыми, выносливыми, храбры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Да, ребята, а еще мы должны уметь помогать товарищам в слож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и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у что ж, в путь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Чтобы дойти до моря мы должны пересечь топкое болото    по кочкам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(Перед «болотом» под «камнем» записка   «Наступать можно только на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те кочки, на которых есть числа от 1 до 20, но через 1».   Ребята, как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же мы пройдем, ведь мы умеем считать до 20    только по порядку?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Через 1 это как? (ответы дет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ебята, правильно мы должны сказать 1, а 2 пропустить, сказать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3, а 4 пропустить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авайте все вместе попробуем сосчитать чтобы не ошибиться в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  <w:lang w:eastAsia="ru-RU"/>
        </w:rPr>
        <w:t xml:space="preserve">пути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18"/>
          <w:sz w:val="28"/>
          <w:szCs w:val="28"/>
          <w:lang w:eastAsia="ru-RU"/>
        </w:rPr>
        <w:t>1,3,5,7,9,11, 13,15,17,19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2.Игра «Пройди по кочкам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Вот мы уже у моря, а подводной лодки не видно, 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же на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елать? (ответы детей) Конечно, построи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3.Игра «Построй лодк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(ориентировка на листе бумаги в клетк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ети сравнивают свои лодки с образцом, если у кого - то ес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точности - исправля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олодцы дети, хорошие лодки построили, проч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нимание! Приготовиться к погружению! Считаем 10,9,8,7,6, 5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4, 3, 2,1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уск! (Звучит музы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ети, что вы видите в иллюминатор нашей подводной лодки? (отве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т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нимание! С пункта управления подводными лодками получ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дание «вычислить скорость движения нашей лодки».  Возьмите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ожалуйста, вычислительные  машины и приступайте к выполнени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lang w:eastAsia="ru-RU"/>
        </w:rPr>
        <w:t>4.Игра «Вычислительные машин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ыполнив задание дети отмечают его выполнение на мольберте 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ереходят на свободный стол выполнять подобное зад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538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нимание! Прямо по курсу вижу неопознанные плавающие объекты. Стоп, машин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Ребята, что будем делать?  Если мы не определим, что это з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ъекты, мы не сможем двигаться дальше?!   Как вы думаете, что ил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то это? (на мольберте выставляется плакат с рыбами, составленным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з геометрических фигур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8"/>
          <w:szCs w:val="28"/>
          <w:lang w:eastAsia="ru-RU"/>
        </w:rPr>
        <w:t>5.Игра «Расскажи о рыбк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Все вместе описываем одну из рыб, отмечая её цвет, форму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азмер. Затем дети рассказывают   друг другу каждый о своей рыбке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мечают выполнение задания на  мольберте, переходят на свободны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нимание! Наше путешествие продолжается. Посмотрите каки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красивые водоросли видны в иллюминатор, расскажите кто как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одоросли видел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(слышен скрежет) Стоп, машин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Экипаж! Неисправность в бортовом компьютере. Немедленно приступит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 исправлению неполад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Игра «Торопись., да не ошиб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ети выполнив свою работу проверяют у товарища, отмечаю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ыполнение на доске, переходят на свободный ст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нимание! Неисправность устранена. Нам пора возвращаться 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ере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нимание! Я получила радиограмму. Надо помочь лягушонку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который не может добраться до берега. Он не знает обратного счета от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0. Поможе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>7.Игра «Разбери камни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логические блоки Дьенеш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красный обруч положить все тонкие камни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В синий обруч - все желтые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желтый обруч - все квадратны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стальные камни положить вне всех обруче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Дети объясняют почему положили фигуру именно сю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екрасно! Мы все справились с этим очень трудным заданием. Теперь наша лодка готова к всплыт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читаем: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>10,9,8,7,6,5,4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3,  2,   1. Стоп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Вот мы уже на берег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Теперь нам остается только перейти через болото назад в детск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а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eastAsia="ru-RU"/>
        </w:rPr>
        <w:t>8. Игра «Пройди по кочкам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ебята, скажите, вам понравилось наше путешествие?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Что было интереснее всего?  Что было трудно?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 вас благодарю   за участие в путешестви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20:00Z</dcterms:created>
  <dc:creator>Нурия</dc:creator>
  <dc:description/>
  <cp:keywords/>
  <dc:language>en-US</dc:language>
  <cp:lastModifiedBy>Нурия</cp:lastModifiedBy>
  <dcterms:modified xsi:type="dcterms:W3CDTF">2015-10-09T06:06:00Z</dcterms:modified>
  <cp:revision>78</cp:revision>
  <dc:subject/>
  <dc:title/>
</cp:coreProperties>
</file>