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пект  Н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атематике в старшей группе «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мники и Умницы»</w:t>
      </w:r>
    </w:p>
    <w:p>
      <w:pPr>
        <w:pStyle w:val="Normal"/>
        <w:widowControl w:val="false"/>
        <w:shd w:fill="FFFFFF" w:val="clear"/>
        <w:autoSpaceDE w:val="false"/>
        <w:spacing w:lineRule="auto" w:line="240" w:before="197" w:after="0"/>
        <w:ind w:left="29" w:firstLine="1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6"/>
          <w:sz w:val="28"/>
          <w:szCs w:val="28"/>
          <w:lang w:eastAsia="ru-RU"/>
        </w:rPr>
        <w:t>Программное содерж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Развивать ассоциативное мышление, абстрактное воображение, образную память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огическое мышление, самостоятельность, внимание; Создать положительный эмоциональный настрой. Учить измерять длину с помощью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линейки, пользоваться обобщающими словами, упражнять в прямом и обратном счете, продолжать учить различать и называть геометрические фигуры, закреплять назв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ней недели, упражнять в увеличении числа на одну единицу, закреплять умени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оотнесения числа с цифрой;воспитывать дружелюбие, умение работать в команде и самостоятельно, чувство ответственности, рад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274" w:after="0"/>
        <w:ind w:left="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-6"/>
          <w:sz w:val="28"/>
          <w:szCs w:val="28"/>
          <w:lang w:eastAsia="ru-RU"/>
        </w:rPr>
        <w:t>Материалы: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для воспитателя: 3 мольберта, 2 карточки в увеличенном размере, 2 обруча, карточки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ифрами от 1 до 7 и точками Никитина от 1 до 7, большая линейка, геометрические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фигуры 16 шт., фишки, 4 модуля.</w:t>
      </w:r>
    </w:p>
    <w:p>
      <w:pPr>
        <w:pStyle w:val="Normal"/>
        <w:widowControl w:val="false"/>
        <w:shd w:fill="FFFFFF" w:val="clear"/>
        <w:autoSpaceDE w:val="false"/>
        <w:spacing w:lineRule="auto" w:line="240" w:before="10" w:after="0"/>
        <w:ind w:left="10" w:right="1114" w:firstLine="115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Для детей: 8 карточек, 8 наборов цветных карандашей, 8 линеек, 8 медалей. </w:t>
      </w:r>
    </w:p>
    <w:p>
      <w:pPr>
        <w:pStyle w:val="Normal"/>
        <w:widowControl w:val="false"/>
        <w:shd w:fill="FFFFFF" w:val="clear"/>
        <w:autoSpaceDE w:val="false"/>
        <w:spacing w:lineRule="auto" w:line="240" w:before="10" w:after="0"/>
        <w:ind w:left="10" w:right="1114" w:firstLine="1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0"/>
          <w:sz w:val="28"/>
          <w:szCs w:val="28"/>
          <w:lang w:eastAsia="ru-RU"/>
        </w:rPr>
        <w:t xml:space="preserve">Ход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-10"/>
          <w:sz w:val="28"/>
          <w:szCs w:val="28"/>
          <w:lang w:eastAsia="ru-RU"/>
        </w:rPr>
        <w:t xml:space="preserve">занятия: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ебята, сегодня мы будем играть с вами в игру «Умники и Умницы».</w:t>
      </w:r>
    </w:p>
    <w:p>
      <w:pPr>
        <w:pStyle w:val="Normal"/>
        <w:widowControl w:val="false"/>
        <w:shd w:fill="FFFFFF" w:val="clear"/>
        <w:autoSpaceDE w:val="false"/>
        <w:spacing w:lineRule="auto" w:line="240" w:before="154" w:after="0"/>
        <w:ind w:left="1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Для того чтобы занять место в игровом зале вы должны назвать геометрические фигуры их свойства (толщину, величину, цвет, форму)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сесть на место с соответствующей фигурой. (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8"/>
          <w:szCs w:val="28"/>
          <w:lang w:eastAsia="ru-RU"/>
        </w:rPr>
        <w:t xml:space="preserve">Круг, овал, квадрат, прямоугольник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рапеция, ромб, треугольник, многоугольник.)</w:t>
      </w:r>
    </w:p>
    <w:p>
      <w:pPr>
        <w:pStyle w:val="Normal"/>
        <w:widowControl w:val="false"/>
        <w:shd w:fill="FFFFFF" w:val="clear"/>
        <w:autoSpaceDE w:val="false"/>
        <w:spacing w:lineRule="auto" w:line="240" w:before="269" w:after="0"/>
        <w:ind w:left="1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7"/>
          <w:sz w:val="28"/>
          <w:szCs w:val="28"/>
          <w:lang w:eastAsia="ru-RU"/>
        </w:rPr>
        <w:t>1.Игра «Геометрические фигуры»</w:t>
      </w:r>
    </w:p>
    <w:p>
      <w:pPr>
        <w:pStyle w:val="Normal"/>
        <w:widowControl w:val="false"/>
        <w:shd w:fill="FFFFFF" w:val="clear"/>
        <w:autoSpaceDE w:val="false"/>
        <w:spacing w:lineRule="auto" w:line="240" w:before="226" w:after="0"/>
        <w:ind w:firstLine="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Вот у нас и получилось две команды: Команда синих треугольников и команда желтых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треугольников. Правила игры: победит та команда, чья больше соберет геометрических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фигур; играть обязательно в команде, с места не выкрикивать, не подсказывать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соперникам, задания выполнять внимательно, поднимать руку, если знаете правильны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твет. Итак, начинаем игру.</w:t>
      </w:r>
    </w:p>
    <w:p>
      <w:pPr>
        <w:pStyle w:val="Normal"/>
        <w:widowControl w:val="false"/>
        <w:shd w:fill="FFFFFF" w:val="clear"/>
        <w:autoSpaceDE w:val="false"/>
        <w:spacing w:lineRule="auto" w:line="240" w:before="283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  <w:t>Задание № 1. Разминка. Упражнение «Четвертый лишний»</w:t>
      </w:r>
    </w:p>
    <w:p>
      <w:pPr>
        <w:pStyle w:val="Normal"/>
        <w:widowControl w:val="false"/>
        <w:shd w:fill="FFFFFF" w:val="clear"/>
        <w:autoSpaceDE w:val="false"/>
        <w:spacing w:lineRule="auto" w:line="240" w:before="62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1. Красный, веселый, грустный, радостны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Квадрат, овал, диван, кру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Желтый, зеленый, красный, радостны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Нина, Оля, Петров, Витя.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5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36905</wp:posOffset>
                </wp:positionH>
                <wp:positionV relativeFrom="paragraph">
                  <wp:posOffset>7169150</wp:posOffset>
                </wp:positionV>
                <wp:extent cx="0" cy="2797810"/>
                <wp:effectExtent l="15240" t="0" r="15240" b="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792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15pt,564.5pt" to="-50.15pt,784.75pt" ID="Line 3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Роза, стул, тюльпан, гвозди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мотрит, ходит, паровоз, пое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олоток, отвертка, ложка, гвозд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right="4800" w:hanging="0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торник, январь, пятница, среда.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10. Весы, термометр, тарелка, час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24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 xml:space="preserve">Игра «Математическая ромашка»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(Решение примеров на сложение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235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  <w:lang w:eastAsia="ru-RU"/>
        </w:rPr>
        <w:t xml:space="preserve">Игра «Найди отрезок»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(Работа с карточками. Измерение отрезков с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>помощью линейки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14" w:after="0"/>
        <w:ind w:left="720" w:right="240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гра Упражнение « Назови одним словом»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158" w:after="0"/>
        <w:jc w:val="both"/>
        <w:rPr>
          <w:rFonts w:ascii="Times New Roman" w:hAnsi="Times New Roman" w:eastAsia="Times New Roman" w:cs="Times New Roman"/>
          <w:color w:val="000000"/>
          <w:spacing w:val="-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втобус, автомобиль, мотоцик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10" w:after="0"/>
        <w:jc w:val="both"/>
        <w:rPr>
          <w:rFonts w:ascii="Times New Roman" w:hAnsi="Times New Roman" w:eastAsia="Times New Roman" w:cs="Times New Roman"/>
          <w:color w:val="000000"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Стол, стул, диван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Пальто, шуба, плащ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color w:val="000000"/>
          <w:spacing w:val="-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Шляпа, шапка, кеп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Юпитер, Марс, Вене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одка, пароход, ях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пельсин, мандарин, яблок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Лето, весна, зим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онедельник, четверг, пятниц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color w:val="000000"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Ромашка, василек, роз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67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 «Отгадай загадки»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Двенадцать братье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руг за другом бродят</w:t>
      </w:r>
    </w:p>
    <w:p>
      <w:pPr>
        <w:pStyle w:val="Normal"/>
        <w:widowControl w:val="false"/>
        <w:shd w:fill="FFFFFF" w:val="clear"/>
        <w:autoSpaceDE w:val="false"/>
        <w:spacing w:lineRule="auto" w:line="240" w:before="221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Друг друга не обходят.  (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lang w:eastAsia="ru-RU"/>
        </w:rPr>
        <w:t>Месяцы)</w:t>
      </w:r>
    </w:p>
    <w:p>
      <w:pPr>
        <w:pStyle w:val="Normal"/>
        <w:widowControl w:val="false"/>
        <w:shd w:fill="FFFFFF" w:val="clear"/>
        <w:autoSpaceDE w:val="false"/>
        <w:spacing w:lineRule="auto" w:line="240" w:before="590" w:after="0"/>
        <w:ind w:left="1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Братьев этих ровно сем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Вам они известны все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аждую неделю круго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Братья ходят друг за друго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Попрощается последний, появляется последний. (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lang w:eastAsia="ru-RU"/>
        </w:rPr>
        <w:t>Неделя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right="2227" w:hanging="0"/>
        <w:jc w:val="both"/>
        <w:rPr>
          <w:rFonts w:ascii="Times New Roman" w:hAnsi="Times New Roman" w:eastAsia="Times New Roman" w:cs="Times New Roman"/>
          <w:bCs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7"/>
          <w:sz w:val="28"/>
          <w:szCs w:val="28"/>
          <w:lang w:eastAsia="ru-RU"/>
        </w:rPr>
        <w:t xml:space="preserve">6. Подвижная игра «Живая неделька»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right="2227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7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 xml:space="preserve"> «Прямая, кривая»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right="2227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 xml:space="preserve"> «Логик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163" w:after="0"/>
        <w:ind w:left="10" w:right="5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Выступало 3 мальчика, каждый пригласил на танец 1 девочку. Сколько всего детей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танцевало?</w:t>
      </w:r>
    </w:p>
    <w:p>
      <w:pPr>
        <w:pStyle w:val="Normal"/>
        <w:widowControl w:val="false"/>
        <w:shd w:fill="FFFFFF" w:val="clear"/>
        <w:autoSpaceDE w:val="false"/>
        <w:spacing w:lineRule="auto" w:line="240" w:before="202" w:after="0"/>
        <w:ind w:left="1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По небу летели 2 облака, ветер их столкнул еще с 2 облаками, и они вместе стали одно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большой тучей. Сколько облаков образовали тучу?</w:t>
      </w:r>
    </w:p>
    <w:p>
      <w:pPr>
        <w:pStyle w:val="Normal"/>
        <w:widowControl w:val="false"/>
        <w:shd w:fill="FFFFFF" w:val="clear"/>
        <w:autoSpaceDE w:val="false"/>
        <w:spacing w:lineRule="auto" w:line="240" w:before="48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ера живет на 4 этаже, а ее подружка на 2 этажа ниже. На каком этаже живет подружка? Дети пришли с прогулки и развесили сушить 8 варежек. Сколько детей гуляло?</w:t>
      </w:r>
    </w:p>
    <w:p>
      <w:pPr>
        <w:pStyle w:val="Normal"/>
        <w:widowControl w:val="false"/>
        <w:shd w:fill="FFFFFF" w:val="clear"/>
        <w:autoSpaceDE w:val="false"/>
        <w:spacing w:lineRule="auto" w:line="240" w:before="158" w:after="0"/>
        <w:ind w:left="5" w:right="5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0"/>
          <w:sz w:val="28"/>
          <w:szCs w:val="28"/>
          <w:lang w:eastAsia="ru-RU"/>
        </w:rPr>
        <w:t xml:space="preserve">Подведение итога, подсчитывание набранных баллов, награждение </w:t>
      </w:r>
      <w:r>
        <w:rPr>
          <w:rFonts w:eastAsia="Times New Roman" w:cs="Times New Roman" w:ascii="Times New Roman" w:hAnsi="Times New Roman"/>
          <w:bCs/>
          <w:color w:val="000000"/>
          <w:spacing w:val="-9"/>
          <w:sz w:val="28"/>
          <w:szCs w:val="28"/>
          <w:lang w:eastAsia="ru-RU"/>
        </w:rPr>
        <w:t>медалями всех участников игры.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Symbol" w:hAnsi="Symbol" w:eastAsia="Times New Roman" w:cs="Times New Roman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17:20:00Z</dcterms:created>
  <dc:creator>Нурия</dc:creator>
  <dc:description/>
  <cp:keywords/>
  <dc:language>en-US</dc:language>
  <cp:lastModifiedBy>Нурия</cp:lastModifiedBy>
  <dcterms:modified xsi:type="dcterms:W3CDTF">2015-10-09T06:10:00Z</dcterms:modified>
  <cp:revision>80</cp:revision>
  <dc:subject/>
  <dc:title/>
</cp:coreProperties>
</file>