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спользование ТРИЗ-РТВ технологии в игровой деятельности детей раннего возраста»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кина Любовь Владимировна,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тель МБДОУ «Детский сад № 51» </w:t>
      </w:r>
    </w:p>
    <w:p>
      <w:pPr>
        <w:pStyle w:val="Style1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Р Саратовской области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ретьем году жизни у ребенка активно развиваются все познавательные процессы, в том числе и мышление, которое имеет наглядно-действенный характер. А к концу третьего года жизни, как утверждают ведущие деятели ТРИЗ-РТВ технологии, ребенок начинает фантазировать в «уме», при этом происходят попытки использовать предметы-заместители в процессе игровой деятельности.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именно игровая деятельность предоставляет огромные возможности для развития у детей раннего возраста умения сравнивать, различать, обобщать, устанавливать причинную зависимость, что в дальнейшем послужит основой для развития детского воображения и творчества.</w:t>
      </w:r>
    </w:p>
    <w:p>
      <w:pPr>
        <w:pStyle w:val="Style12"/>
        <w:ind w:firstLine="709"/>
        <w:jc w:val="both"/>
        <w:rPr/>
      </w:pPr>
      <w:r>
        <w:rPr/>
        <w:t>Работая с детьми 2-3 лет, нами систематизирован материал, который позволит педагогам решать задачи развития творческих способностей малышей в процессе игровой деятельности с помощью ТРИЗ-РТВ технологи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0"/>
      </w:tblGrid>
      <w:tr>
        <w:trPr>
          <w:trHeight w:val="3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/п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Название мет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втор мет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Мозговой штур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А. Осборн (СШ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руги Лулл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Р. Луллия (о. Майолика)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рфологический анали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Ф. Цвикки (Швейцар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инектика (прямая аналогия, эмпатия – личная аналог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. Гордон (США)</w:t>
            </w:r>
          </w:p>
        </w:tc>
      </w:tr>
      <w:tr>
        <w:trPr>
          <w:trHeight w:val="1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Типовые приёмы фантазирования (увеличение-уменьшение, деление-объединение, оживлен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Г. С. Альтшулл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Системный анали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Г. С. Альтшуллер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некоторые из них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етод «Мозговой штурм» (МШ)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ложен американским учёным А. Осборном. Это метод коллективного поиска оригинальных идей, который </w:t>
      </w:r>
      <w:r>
        <w:rPr>
          <w:rFonts w:cs="Times New Roman" w:ascii="Times New Roman" w:hAnsi="Times New Roman"/>
          <w:bCs/>
          <w:sz w:val="28"/>
          <w:szCs w:val="28"/>
        </w:rPr>
        <w:t>помогает решать задачи по формированию умения обсуждать проблемы и находить пути выхода из проблемных ситуаций, создавая при этом условия для развития мыслительной деятельности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вой младшей группе используется упрощенный вариант «Мозгового штурма». При создании проблемной ситуации мы спрашиваем у детей: «Кто стучится?» или «Что в мешочке?», «Кто в домике живет?», «Чем мы можем помочь герою или сказочному персонажу». Затем выслушиваем ответы, подводим итог, уточняя обсуждаемую ситуацию, а потом смотрим, кто же стучится или достаем из мешочка игрушку, смотрим, кто в домике живет, либо подводим детей к тому, чем мы можем помочь и как решить проблему.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метод  может применяться при проведении НОД, в ходе игровых обучающих ситуаций по любой образовательной области программы, в ходе режимных моментов, при организации прогулок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руги Лулл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идуманные Раймондом Луллия </w:t>
      </w:r>
      <w:r>
        <w:rPr>
          <w:rFonts w:cs="Times New Roman" w:ascii="Times New Roman" w:hAnsi="Times New Roman"/>
          <w:sz w:val="28"/>
          <w:szCs w:val="28"/>
        </w:rPr>
        <w:t xml:space="preserve"> используем при проведении игровых обучающих ситуаций и в процессе совместной игровой деятельности, где необходимо получить ответы на имеющиеся вопросы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уть метода</w:t>
      </w:r>
      <w:r>
        <w:rPr>
          <w:rFonts w:cs="Times New Roman" w:ascii="Times New Roman" w:hAnsi="Times New Roman"/>
          <w:sz w:val="28"/>
          <w:szCs w:val="28"/>
        </w:rPr>
        <w:t xml:space="preserve">: раскрутить круги и прочитать ответ на вопрос, зафиксированный в секторах, указанных стрелкой. Каждый сектор имеет своё обозначение: рисунок, слово, фразу. В верхней части стержня устанавливается стрелка.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й младшей группе используются 2 круга разного диаметра, состоящие из 4 или 6 секторов. Диаметр демонстрационных кругов может быть 70 и 50 см, а для подгрупповой и индивидуальной работы круги 40 и 30 см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данного метода в работе с детьми позволяет в процессе игровой деятельности: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очнять знания детей в различных предметах и объектах животного и растительного мира,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вать вариативность воображаемых образов,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+mn-ea" w:cs="Arial" w:ascii="Arial" w:hAnsi="Arial"/>
          <w:i/>
          <w:iCs/>
          <w:color w:val="000000"/>
          <w:sz w:val="40"/>
          <w:szCs w:val="40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азвивать связную речь, совершенствовать грамматический строй речи; развивать словообразование, а также решать воспитательные зада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С использованием кругов Луллия мы проводим следующие </w:t>
      </w:r>
      <w:r>
        <w:rPr>
          <w:b/>
          <w:bCs/>
          <w:sz w:val="28"/>
        </w:rPr>
        <w:t>серии игр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апример, «Помоги детёнышу найти свою маму» (Объект-объект)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 игры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ливаем пособие, где на секторах расположены объекты: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й  круг – картинки с изображением взрослых животных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круг – картинки с изображением детёнышей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ставим перед детьми задачу: найти маму детёнышу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кручиваем с детьми малый круг и предлагаем найти соответствие на кругах, затем объясняем закономерность соотнесения объектов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можно проводить и другие виды игр: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мет и его части» (Объект- часть)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й круг: кукла, машина, чашка, заяц, кастрюля, птица, ствол 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Маленький круг: платье, колесо, ручка, уши, крыша, крыло, дерево (Образец)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то, где живет?» (Объект-место)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круг: муравейник, лес, огород, дом, озеро, дерево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круг: муравей, медведь, морковь, ребенок, яблоня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круг: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круг: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Что из чего сделано?» (Объект-материал)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круг: дерево, бумага, стекло, ткань, нитки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круг: пирамидка, лампочка, книга, платье, носки.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предели форму» (Объект-форма)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круг: круг, треугольник, квадрат, прямоугольник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круг: мяч, платок, косынка, дом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предели цвет»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круг: зеленый, желтый, синий, красный, оранжевый, коричневый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круг: огурец, солнце, слива, морковь, картофель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2-3 лет при определении объектов необходимо брать постоянные значения, которые не меняются.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Метод «Морфологического  анализа»</w:t>
      </w:r>
      <w:r>
        <w:rPr>
          <w:rFonts w:cs="Times New Roman" w:ascii="Times New Roman" w:hAnsi="Times New Roman"/>
          <w:sz w:val="28"/>
          <w:szCs w:val="28"/>
        </w:rPr>
        <w:t xml:space="preserve"> разработанный швейцарским астрономом Ф. Цвикки также как и круги Луллия уточняет знания детей о признаках объектов материального мира, развивает способность давать большее количество вариантов имён признаков какого – либо объекта. Применяется при проведении НОД, в игровых обучающих ситуациях, в совместной деятельности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создания нового образа объекта рассматривается взаимодействие горизонтальных и вертикальных показателей морфологической таблицы, осуществляется перебор вариантов соединения характеристик объектов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ервой младшей группе характеристики  объекта заносятся на «волшебную» дорожку, расположенную горизонтально. Это может быть цвет, форма, размер, части. На вертикальной  - расположены объекты природного, рукотворного или сказочного мира. Для малышей первой младшей группы берём один вертикальный показатель. Например, петушок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ям предлагается творческое задание – сделать красивым петушка, отправив его гулять по «волшебной» дорожке. Петушок гуляет по дорожке и окрашивается в соответствующий цвет. Такое задание уточняет знания детей о некоторых цветах и оттенках; побуждает  фантазировать на основе изменения цвета.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иповые приёмы фантазирования. </w:t>
      </w:r>
      <w:r>
        <w:rPr>
          <w:rFonts w:cs="Times New Roman" w:ascii="Times New Roman" w:hAnsi="Times New Roman"/>
          <w:sz w:val="28"/>
          <w:szCs w:val="28"/>
        </w:rPr>
        <w:t xml:space="preserve">Автор метода  - Г. С. Альтшуллер. Он предложил для развития творческого воображения типовые приёмы фантазирования: увеличение – уменьшение, дробление – объединение, оживление – окаменение, специализация – универсализация, преобразование свойств времени, приём «Наоборот». 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детьми первой  младшей группы используются следующие типовые приёмы фантазирования: увеличение – уменьшение, деление – объединение, оживление. С помощью таких приёмов дети учатся делать фантастические преобразования объекта и его признаков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бы изменить объект к детям приходят  волшебники Великан или Кроха, которые дотрагиваясь до объекта, увеличивают  или уменьшают его в размере. Детям предлагается ответить на проблемные вопросы. Нужен ли нам такой объект? Хорошо или плохо будет такому объекту? Дети объясняют практическое применение изменённого объекта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ле прикосновения волшебника Дробления к объекту (машина), он распадается на части. Какие? (кабина, кузов, колёса). С волшебником Объединения дети знакомятся во второй половине года. Этот волшебник объединяет части. Здесь дети учатся определять части и целое у объекта, фантазировать, меняя их местами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помощью волшебника Оживления дети самостоятельно учатся преобразовывать объекты и решать проблемные ситуации. Волшебник Оживления дотронулся до стула (чайник)  и стул побежал (заговорил). Покажите, как побежал стул. Как на нём можно сидеть? (Как налить воду из говорящего чайника?)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реди других методов ТРИЗ, автором, которого является Г. С. Альтшуллер, используемых в работе с детьми первой младшей группы, можно назвать </w:t>
      </w:r>
      <w:r>
        <w:rPr>
          <w:rFonts w:cs="Times New Roman" w:ascii="Times New Roman" w:hAnsi="Times New Roman"/>
          <w:b/>
          <w:i/>
          <w:sz w:val="28"/>
          <w:szCs w:val="28"/>
        </w:rPr>
        <w:t>системный анали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дея метода заключается в том, что окружающий мир устроен системно, где все элементы системы  связаны между собой определённым образом и обладают свойствами, не сводящимися к свойствам отдельных элементов. Метод « системного анализа» способствует формированию системного мышления, позволяет выделять функцию, признаки объекта, рассматривать его место и взаимосвязи с другими объектами, а также возможности преобразования во времени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пример, рассмотрим игру с использованием пособия «Умный паровозик» (технологическая цепочка), которая направлена на определение линии развития объекта.</w:t>
      </w:r>
    </w:p>
    <w:p>
      <w:pPr>
        <w:pStyle w:val="Style1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Поезд времени человека»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На столе изображения: младенец, маленькая девочка, взрослый человек. Каждый ребёнок выбирает понравившуюся ему картинку. Ведущий берёт свою картинку. Встаёт. А за ним встаёт ребёнок со следующей по смыслу картинкой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спользование в работе с детьми раннего возраста элементов ТРИЗ – РТВ технологии позволяют нам добиться положительных результатов.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ониторинг показал, что использование ТРИЗ – РТВ технологии благоприятно влияет на развитие познавательных способностей детей раннего возраста.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 детей в процессе игровой деятельности отмечается мыслительная активность, совершенствуется речь, дети становятся более раскованными, уверенными в себе, легче идут на контакт с взрослыми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спользование ТРИЗ – РТВ технологий помогает нам применять принципы развивающего обучения, сделать образовательный процесс эффективным и познавательным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ряду с положительными сторонами данных технологий есть и трудности в подборе материала. Готовых игр нет. На составление картотеки, подбор иллюстрированного материала требуется длительное время. Необходимо время для адаптирования к особенностям восприятия детей раннего возраста. Ведь предметная картинка должна быть яркая, реальных контрастных цветов и не должна быть перегружена деталями.</w:t>
      </w:r>
    </w:p>
    <w:p>
      <w:pPr>
        <w:pStyle w:val="Style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Arial Unicode MS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Arial Unicode MS" w:cs="Times New Roman"/>
      <w:i/>
      <w:sz w:val="20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Arial Unicode MS" w:cs="Times New Roman"/>
      <w:i/>
      <w:sz w:val="24"/>
      <w:szCs w:val="24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283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09:00Z</dcterms:created>
  <dc:creator>1</dc:creator>
  <dc:description/>
  <cp:keywords/>
  <dc:language>en-US</dc:language>
  <cp:lastModifiedBy>Maxim</cp:lastModifiedBy>
  <dcterms:modified xsi:type="dcterms:W3CDTF">2015-10-04T05:38:00Z</dcterms:modified>
  <cp:revision>8</cp:revision>
  <dc:subject/>
  <dc:title/>
</cp:coreProperties>
</file>