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униципальное  бюджетное  дошкольное  образовательное  учреждени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76 «Айгуль» г. Нижнека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-851" w:right="-143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математическому развитию</w:t>
      </w:r>
    </w:p>
    <w:p>
      <w:pPr>
        <w:pStyle w:val="Normal"/>
        <w:ind w:left="-851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Путешествие по сказке»»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</w:t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тиева Гульфия Махмутгараевна</w:t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камск   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репить умение детей считать в прямом и обратном порядке.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лубить представление детей о геометрических фигурах:</w:t>
      </w:r>
    </w:p>
    <w:p>
      <w:pPr>
        <w:pStyle w:val="Style15"/>
        <w:numPr>
          <w:ilvl w:val="0"/>
          <w:numId w:val="3"/>
        </w:numPr>
        <w:ind w:left="7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членять их в рисунках;</w:t>
      </w:r>
    </w:p>
    <w:p>
      <w:pPr>
        <w:pStyle w:val="Style15"/>
        <w:numPr>
          <w:ilvl w:val="0"/>
          <w:numId w:val="3"/>
        </w:numPr>
        <w:ind w:left="7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из геометрических фигур силуэты животных;</w:t>
      </w:r>
    </w:p>
    <w:p>
      <w:pPr>
        <w:pStyle w:val="Style15"/>
        <w:numPr>
          <w:ilvl w:val="0"/>
          <w:numId w:val="3"/>
        </w:numPr>
        <w:ind w:left="7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бъединять элементы в целостный образ, производя зрительный синтез на основе анализа взаимного расположения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мышление (умение синтезировать, анализировать, находить правильный ответ), смекалку, память, быстроту реакции, воображение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 к математике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ивизировать и обогащать речь детей числительными и наречиями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занятия по математическому развитию, дидактические игры, решение проблемных ситуаций, решение задач, чтение и заучивание стихотворений С.Я.Маршака «Цифры»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атмана с точечным изображением самолёта; поляна с цветами-загадками; облака в виде силуэтов лисы и собаки, комплекты игры «Танграм», цифры от 0 до 9, семафор, маркер, указка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сегодня я приглашаю Вас в путешествие по волшебной стране «Математика». Хотите там побывать? (да). А вот на чём мы туда отправимся, давайте отгадаем. Для этого  нам надо соединить точки по порядку, подсказанному цифрами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это у вас получилось? (самолёт) Правильно. Вот на нём мы и отправимся в путь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Самолеты»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аживаются на корточки. Руками делают вращательные движения перед собой, изображая пропеллер. По команде «Завести моторы, приготовиться к взлёту, обратный отсчёт», дети считают – 5, 4, 3, 2, 1, пуск  и разбегаются по комнате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остановка -  «</w:t>
      </w:r>
      <w:r>
        <w:rPr>
          <w:rFonts w:cs="Times New Roman" w:ascii="Times New Roman" w:hAnsi="Times New Roman"/>
          <w:sz w:val="28"/>
          <w:szCs w:val="28"/>
        </w:rPr>
        <w:t>Цветочная поляна»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«открывают» цветок и отвечают на вопросы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па выше мамы, то мама … (ниж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ка шире ручейка, то ручеёк … (уж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ат младше сестры, то сестра … (старш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ат длиннее скакалки, то скакалка … (короч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нышек на небе? (одно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у перчатки? (пять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з у светофора? (три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лёс у машины? (четыре)</w:t>
      </w:r>
    </w:p>
    <w:p>
      <w:pPr>
        <w:pStyle w:val="Style16"/>
        <w:spacing w:lineRule="auto" w:line="240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уть на самолётах, но обратный отсчёт уже от 6.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остановка –</w:t>
      </w:r>
      <w:r>
        <w:rPr>
          <w:rFonts w:cs="Times New Roman" w:ascii="Times New Roman" w:hAnsi="Times New Roman"/>
          <w:sz w:val="28"/>
          <w:szCs w:val="28"/>
        </w:rPr>
        <w:t xml:space="preserve">  «Поляна фигур».</w:t>
      </w:r>
    </w:p>
    <w:p>
      <w:pPr>
        <w:pStyle w:val="Style16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расскажем, какие геометрические фигуры нарисованы на листе?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3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214630</wp:posOffset>
                </wp:positionV>
                <wp:extent cx="2708275" cy="1594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5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pt;margin-top:16.9pt;width:213.2pt;height:1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214630</wp:posOffset>
                </wp:positionV>
                <wp:extent cx="2532380" cy="1594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15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6.9pt;width:199.35pt;height:1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14630</wp:posOffset>
                </wp:positionV>
                <wp:extent cx="1348740" cy="808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8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214630</wp:posOffset>
                </wp:positionV>
                <wp:extent cx="1359535" cy="808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023620</wp:posOffset>
                </wp:positionV>
                <wp:extent cx="1359535" cy="785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0095</wp:posOffset>
                </wp:positionH>
                <wp:positionV relativeFrom="paragraph">
                  <wp:posOffset>1023620</wp:posOffset>
                </wp:positionV>
                <wp:extent cx="1348740" cy="785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214630</wp:posOffset>
                </wp:positionV>
                <wp:extent cx="1301115" cy="808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214630</wp:posOffset>
                </wp:positionV>
                <wp:extent cx="1231265" cy="750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1023620</wp:posOffset>
                </wp:positionV>
                <wp:extent cx="1301115" cy="785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965200</wp:posOffset>
                </wp:positionV>
                <wp:extent cx="1231265" cy="843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6455</wp:posOffset>
                </wp:positionH>
                <wp:positionV relativeFrom="paragraph">
                  <wp:posOffset>965200</wp:posOffset>
                </wp:positionV>
                <wp:extent cx="2473325" cy="58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утешествие на самолётах, но обратный отсчёт от 7.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остановка –</w:t>
      </w:r>
      <w:r>
        <w:rPr>
          <w:rFonts w:cs="Times New Roman" w:ascii="Times New Roman" w:hAnsi="Times New Roman"/>
          <w:sz w:val="28"/>
          <w:szCs w:val="28"/>
        </w:rPr>
        <w:t xml:space="preserve"> «Поляна задач».</w:t>
      </w:r>
    </w:p>
    <w:p>
      <w:pPr>
        <w:pStyle w:val="Normal"/>
        <w:numPr>
          <w:ilvl w:val="0"/>
          <w:numId w:val="4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омашки-желтоглазки, два весёлых василька                                               Подарили маме дети. Сколько всех цветов в букете? (3+2=5)</w:t>
      </w:r>
    </w:p>
    <w:p>
      <w:pPr>
        <w:pStyle w:val="Normal"/>
        <w:numPr>
          <w:ilvl w:val="0"/>
          <w:numId w:val="4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ёл в дупле у белки 5 лесных орехов мелких.                                                Вот ещё 1 лежит, мхом заботливо укрыт.                                                                     Ну, и белка! Вот хозяйка! Все орешки сосчитай-ка! (5+1=6)</w:t>
      </w:r>
    </w:p>
    <w:p>
      <w:pPr>
        <w:pStyle w:val="Normal"/>
        <w:numPr>
          <w:ilvl w:val="0"/>
          <w:numId w:val="4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бика – у Маши, 2 кубика – у Даши.                                                                    Вы кубики все эти скорей считайте, дети. (2+2=4)</w:t>
      </w:r>
    </w:p>
    <w:p>
      <w:pPr>
        <w:pStyle w:val="Normal"/>
        <w:numPr>
          <w:ilvl w:val="0"/>
          <w:numId w:val="4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ольших, 5 маленьких,  маленьких - удаленьких  -                                                        Целая семья опят. Сколько их на пне сидят? (3+5=8) </w:t>
      </w:r>
    </w:p>
    <w:p>
      <w:pPr>
        <w:pStyle w:val="Normal"/>
        <w:numPr>
          <w:ilvl w:val="0"/>
          <w:numId w:val="4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спросил ежа соседа: «Ты откуда, непоседа?»                                                           - Запасаюсь я к зиме. Видишь, яблоки на мне?                                                            Собираю их в лесу. 6 принёс, одно несу.                                                         Призадумался сосед: это сколько будет всех?  (6+1=7)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утешествие на самолётах, но обратный отсчёт от 8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 какие интересные облака. Давайте приземлимся и сфотографируем  их. Самолёты на посадку. (дети «приземляются»). На что похожи эти облака? (лиса, собака)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Танграм»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2 команды и собирают силуэты животных.      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собирает силуэт  лисы: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ёлая лиса. Мне вцепилась в хвост оса.                                                                           Я – бедняжка так вертелась, что на части разлетелась.                                                            3 сороки возле пня стали складывать меня.                                                                      Между нами вспыхнул спор – получился мухомор.                                                                Помогите, помогите! Из кусков меня сложите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собирает силуэт собаки: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ёлый добрый пёс! У меня короткий хвост.                                                              Но вчера упал я с кочки, развалился на кусочки.                                                                  Собирал меня енот – получился пароход.                                                                               Помогите, помогите! Из кусков меня сложите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уть на самолётах, но обратный отсчёт от 9.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остановка –</w:t>
      </w:r>
      <w:r>
        <w:rPr>
          <w:rFonts w:cs="Times New Roman" w:ascii="Times New Roman" w:hAnsi="Times New Roman"/>
          <w:sz w:val="28"/>
          <w:szCs w:val="28"/>
        </w:rPr>
        <w:t xml:space="preserve"> «Поляна цифр»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в руки таблички с цифрами и рассказывают о них стихотворения С.Я.Маршака: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 иль единица – очень тонкая, как спица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цифра – 2, полюбуйся какова!                                                                    Выгибает двойка шею, волочится хвост за нею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двойкой посмотри, выступает  цифра 3.                                                        Тройка – третий из значков, состоит из 2 крючков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мя идёт четыре, острый локоть  оттопыря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шла плясать,  по бумаге цифра 5.                                                                    Руку вправо протянула, ножку круто изогнула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6 – дверной замочек: сверху крюк, внизу кружочек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7 – кочерга, у неё одна нога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ьмёрки два кольца – без начала, без конца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9 иль девятка – цифровая акробатка.                                                            Если на голову встанет, цифрой 6 девятка станет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«О» - это ноль иль ничего.                                                  Круглый 0 такой хорошенький, но не значит ничегошеньки.</w:t>
      </w:r>
    </w:p>
    <w:p>
      <w:pPr>
        <w:pStyle w:val="Normal"/>
        <w:numPr>
          <w:ilvl w:val="0"/>
          <w:numId w:val="1"/>
        </w:numPr>
        <w:spacing w:lineRule="auto" w:line="240"/>
        <w:ind w:left="13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ева рядом с ним 1 примостим,                                                                              Он побольше станет весить, потому что это – десять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на самолётах, но обратный отсчёт от 10.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 остановка –</w:t>
      </w:r>
      <w:r>
        <w:rPr>
          <w:rFonts w:cs="Times New Roman" w:ascii="Times New Roman" w:hAnsi="Times New Roman"/>
          <w:sz w:val="28"/>
          <w:szCs w:val="28"/>
        </w:rPr>
        <w:t xml:space="preserve">  «Детский сад»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от мы снова  и в детском саду! Что больше всего вам запомнилось из нашего путешествия? Какие задания для вас оказались трудными? Куда бы в следующий раз вы хотели отправиться?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 В. Колесникова «Математика для детей 5-6 лет» ТЦ «Сфера», 2005 г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.А. Михайлова «Игровые занимательные задачи для дошкольников»  М «Просвещение», 1990 г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Маршак «От одного до десяти» М «Детская литература», 1986 г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«Ступеньки  творчества»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 Степанов «Учебник для малышей» Издательство «Фламинго»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5:00Z</dcterms:created>
  <dc:creator>Владимир</dc:creator>
  <dc:description/>
  <cp:keywords/>
  <dc:language>en-US</dc:language>
  <cp:lastModifiedBy>DokaKomp</cp:lastModifiedBy>
  <dcterms:modified xsi:type="dcterms:W3CDTF">2015-10-10T00:01:00Z</dcterms:modified>
  <cp:revision>4</cp:revision>
  <dc:subject/>
  <dc:title/>
</cp:coreProperties>
</file>