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акрепи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ние детьми сказок А.С.Пушкина; способствовать формированию эмоционального отношения к воспринимаемому; совершенствовать художественно-речевые исполнительские навыки при чтении стихотворений, в драматизациях; воспитывать чуткость к художественному слову; развивать интерес детей к художественной литературе.</w:t>
      </w:r>
    </w:p>
    <w:p>
      <w:pPr>
        <w:pStyle w:val="Style15"/>
        <w:shd w:fill="FFFFFF" w:val="clear"/>
        <w:rPr/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Подготовка к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азднику: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чт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азок Пушкина, беседа о поэте; рассматривание иллюстраций разных художников в разных изданиях сказок; изобразительное детское творчество, выставка рисунков и поделок в технике оригами; оформление выставки книг в групповой библиотеке, иллюстрации, портреты А.Пушкина работы В.Тропинина, О.Кипренского; поход в детскую библиотеку – знакомство с биографией А.Пушкина, его творчеством и его творчеством его современников; заучивание отрывков из сказок; разучивание танца “В царстве золотой рыбки” и песни “Русская сказка”; украшение зала - большой портрет, плакаты “Дуб зеленый и кот ученый” и “Что за прелесть эти сказки!”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еоотрывок из мультфильма “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 лукомор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уб зеленый…”; карта страны Лукоморье; волшебный сундучок, в нем игрушки – рыбка, орех, петушок и 2 маски; элементы костюмов и декораций для драматизации отрывка из “Сказки о рыбаке и рыбке” - дом, скамья, пряжа, веретено, невод; корона золотой рыбки; шапочки и водоросли для танца рыбок; театр на фланели “Три девицы под окном…”; колокольчики и треугольники для оркестра; шапочка или костюм белочки; мисочки и орехи фундук и грецкие для сортировки в игре; элементы костюмов богатырей; 2 набора крупного пластмассового строительного материала; картинки разных кораблей, в т.ч. царя Салтана; разрезные картинки на полу к “Сказке о золотом петушке” - Царь, Петушок, Шамаханская царица; набор предметов или картинок – зеркало, яблоко, веретено, собака и др.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праздника:</w:t>
      </w:r>
    </w:p>
    <w:p>
      <w:pPr>
        <w:pStyle w:val="Style15"/>
        <w:shd w:fill="FFFFFF" w:val="clear"/>
        <w:rPr>
          <w:sz w:val="28"/>
          <w:szCs w:val="28"/>
          <w:u w:val="single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Под музыку</w:t>
        </w:r>
      </w:hyperlink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дети входят, садятся на стулья. Занавес закрыт.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лайд “Пушкин”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Александр Сергеевич Пушкин. Это имя хорошо известно во всем мире, потому что Пушкин – замечательный, гениальный поэт и писатель. Его сказки очаровывают и детей, и взрослых.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лайд “У лукоморья дуб зеленый…”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Б:</w:t>
      </w:r>
      <w:r>
        <w:rPr>
          <w:sz w:val="28"/>
          <w:szCs w:val="28"/>
        </w:rPr>
        <w:t>- У Лукоморья дуб зеленый, златая цепь на дубе том и днем и ночью кот ученый все ходит по цепи круго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дет на право- песнь заводит, налево сказку говори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м чудеса, там леший бродит, русалка на ветвях сидит……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ть. Слайд «Книга «Сказки ПУшкина»»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выходит Кот Ученый)</w:t>
      </w:r>
    </w:p>
    <w:p>
      <w:pPr>
        <w:pStyle w:val="Style15"/>
        <w:shd w:fill="FFFFFF" w:val="clear"/>
        <w:rPr>
          <w:rStyle w:val="Appleconvertedspace"/>
        </w:rPr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тствую вас в волшебном мире Лукоморья!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ы узнали меня?.. Сказки Пушкина читали?.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гда вы знаете, что я не простой кот, а Кот Учены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 сказки любите?.. Я приглашаю вас в сказочную страну Лукоморье. Хотите?.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от и карта нашего путешествия по сказкам Пушкина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а страны Лукоморье – на магнитной доске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лшебной тропинке пойдем в сказку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руг за другом за Котом делают круг по залу и садятся на стульчики)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 какой сказке мы сейчас очутились, подскажет мой волшебный сундучок… А где же он?.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дсказывают): Под деревом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найдем подсказку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(ребенок открывает сундучок, видит игрушку - </w:t>
      </w:r>
      <w:r>
        <w:rPr>
          <w:b/>
          <w:sz w:val="28"/>
          <w:szCs w:val="28"/>
        </w:rPr>
        <w:t>рыбку</w:t>
      </w:r>
      <w:r>
        <w:rPr>
          <w:sz w:val="28"/>
          <w:szCs w:val="28"/>
        </w:rPr>
        <w:t>, но не достает)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Золотая рыбка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«Сейчас потолкуем о сказке такой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есь синее море, здесь берег морск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арик вышел к морю, он невод заброси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го-то поймает и что-то попроси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 жадной старухе рассказ тут пойд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жадность, ребята, к добру не вед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кончится дело все тем же корыто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только не новым, а старым, разбитым»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u w:val="single"/>
          <w:shd w:fill="FFFFFF" w:val="clear"/>
        </w:rPr>
        <w:t>“Сказка о рыбаке и рыбке” (ребенок показывает рыбку)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знаем эту сказку. И можем показать.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раматизация отрывка из “Сказки о рыбаке и рыбке”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Автор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тился старик ко старухе,</w:t>
        <w:br/>
        <w:t>Рассказал ей великое чуд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Старик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сегодня поймал было рыбку,</w:t>
        <w:br/>
        <w:t>Золотую рыбку, не простую;</w:t>
        <w:br/>
        <w:t>По-нашему говорила рыбка,</w:t>
        <w:br/>
        <w:t>Домой в море синее просилась.</w:t>
        <w:br/>
        <w:t>Дорогою ценою откупалась:</w:t>
        <w:br/>
        <w:t>Откупалась, чем только пожелаю.</w:t>
        <w:br/>
        <w:t>Не посмел я взять с нее выкуп;</w:t>
        <w:br/>
        <w:t>Так пустил её в синее море”</w:t>
      </w:r>
    </w:p>
    <w:p>
      <w:pPr>
        <w:pStyle w:val="Style15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втор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ика старуха забранила:</w:t>
      </w:r>
    </w:p>
    <w:p>
      <w:pPr>
        <w:pStyle w:val="Style15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тарух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урачина ты, простофиля!</w:t>
        <w:br/>
        <w:t>Не умел ты взять выкупа с рыбки!</w:t>
        <w:br/>
        <w:t>Хоть бы взял ты с нее корыто,</w:t>
        <w:br/>
        <w:t>Наше-то совсем раскололось”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Автор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пошел он к синему морю;</w:t>
        <w:br/>
        <w:t>Видит, - море слегка разыгралось.</w:t>
        <w:br/>
        <w:t>Стал он кликать золотую рыбку,</w:t>
        <w:br/>
        <w:t>Приплыла к нему рыбка и спросила:</w:t>
      </w:r>
    </w:p>
    <w:p>
      <w:pPr>
        <w:pStyle w:val="Style15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ыбк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го тебе надобно, старче?”</w:t>
      </w:r>
    </w:p>
    <w:p>
      <w:pPr>
        <w:pStyle w:val="Style15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втор</w:t>
      </w:r>
    </w:p>
    <w:p>
      <w:pPr>
        <w:pStyle w:val="Style15"/>
        <w:shd w:fill="FFFFFF" w:val="clear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Ей с поклоном старик отвечает:</w:t>
      </w:r>
    </w:p>
    <w:p>
      <w:pPr>
        <w:pStyle w:val="Style15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тарик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милуйся, государыня рыбка,</w:t>
        <w:br/>
        <w:t>Разбранила меня моя старуха,</w:t>
        <w:br/>
        <w:t>Не дает старику мне покою:</w:t>
        <w:br/>
        <w:t>Надобно ей новое корыто;</w:t>
        <w:br/>
        <w:t>Наше-то совсем раскололось”</w:t>
      </w:r>
    </w:p>
    <w:p>
      <w:pPr>
        <w:pStyle w:val="Style15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втор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чает золотая рыбка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Рыбк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печалься, ступай себе с богом,</w:t>
        <w:br/>
        <w:t>Будет вам новое корыто”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 С чем осталась в конце сказки Старух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о старым корытом) Почему? (старуха была жадная и требовала все больше, а золотая рыбка рассердилась и оставила старуху со старым корытом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появляется рыбка.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рыбка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рыбка не проста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рыбка золота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всем известной сказ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приплыла сейчас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танец свой волшебный 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Танец “В царстве золотой рыбки”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девочки)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жу, знаете вы “сказку о рыбаке и рыбке” Пушкина. Молодцы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йдемте дальше по сказочной тропинке страны Лукоморье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ают круг за Котом, садятся на стульчики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глянем еще в волшебный сундучок?.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(ребенок открывает сундук, видит </w:t>
      </w:r>
      <w:r>
        <w:rPr>
          <w:b/>
          <w:sz w:val="28"/>
          <w:szCs w:val="28"/>
        </w:rPr>
        <w:t>орех</w:t>
      </w:r>
      <w:r>
        <w:rPr>
          <w:sz w:val="28"/>
          <w:szCs w:val="28"/>
        </w:rPr>
        <w:t>, но  не показывает)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Остров Буян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Реб.  </w:t>
      </w:r>
      <w:r>
        <w:rPr>
          <w:sz w:val="28"/>
          <w:szCs w:val="28"/>
        </w:rPr>
        <w:t>«В море остров был крутой, не привальный, не жил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лежал пустой равниной, рос на нем дубок едины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стоит на нем новый город со дворц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златоглавыми церквами, с теремами и садам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идит в нем князь Гвидон, он прислал всем нам поклон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угадывают сказку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“Сказка о царе Салтане”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глянем в “Сказку о царе Салтане…”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раматизация отрывка сказки “Сказка о царе Салтане.”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знаете ли вы три чуда из “Сказки о царе Салтане…”?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: Знаем. Вот послушай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Белка с Орехами»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Ель растет перед дворцом,</w:t>
        <w:br/>
        <w:t>А под ней хрустальный дом</w:t>
        <w:br/>
        <w:t>Белка там живет ручная,</w:t>
        <w:br/>
        <w:t>Да чудесница какая!</w:t>
        <w:br/>
        <w:t>Белка песенки поет</w:t>
        <w:br/>
        <w:t>Да орешки все грызет;</w:t>
        <w:br/>
        <w:t>А орешки не простые,</w:t>
        <w:br/>
        <w:t>Скорлупы-то золотые,</w:t>
        <w:br/>
        <w:t>Ядра – чистый изумруд;</w:t>
        <w:br/>
        <w:t>Белку холят, берегут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Оркестр музыкальных инструментов “Во саду ли, в огороде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 всех детей колокольчики, у двоих – треугольники)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Танец белочки с платочком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“Собери орешки для Белочки”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первое чудо. А второе?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Слайд «Отрывок из мультфильма- 33 богатыря »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Там еще другое диво:</w:t>
        <w:br/>
        <w:t>Море вздуется бурливо,</w:t>
        <w:br/>
        <w:t>Закипит, подымет вой,</w:t>
        <w:br/>
        <w:t>Хлынет на берег пустой,</w:t>
        <w:br/>
        <w:t>И очутятся на бреге,</w:t>
        <w:br/>
        <w:t>В чешуе, как жар горя,</w:t>
        <w:br/>
        <w:t>Тридцать три богатыря…</w:t>
        <w:br/>
        <w:t>Все равны, как на подбор –</w:t>
        <w:br/>
        <w:t>С ними дядька Черномор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 xml:space="preserve">Это было2 чудо, а </w:t>
      </w:r>
      <w:r>
        <w:rPr>
          <w:sz w:val="28"/>
          <w:szCs w:val="28"/>
        </w:rPr>
        <w:t>какое же третье чудо?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лайд царевны Лебеди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б. </w:t>
      </w:r>
      <w:r>
        <w:rPr>
          <w:sz w:val="28"/>
          <w:szCs w:val="28"/>
        </w:rPr>
        <w:t>Лебедь тут, взмахнув крылами,</w:t>
        <w:br/>
        <w:t>Полетела над волнами</w:t>
        <w:br/>
        <w:t>И на берег с высоты</w:t>
        <w:br/>
        <w:t>Опустилася в кусты,</w:t>
        <w:br/>
        <w:t>Встрепенулась, отряхнулась</w:t>
        <w:br/>
        <w:t>И царевной обернулась:</w:t>
        <w:br/>
        <w:t xml:space="preserve">Месяц под косой блестит,   </w:t>
        <w:br/>
        <w:t>А во лбу звезда горит;</w:t>
        <w:br/>
        <w:t>А сама-то величава,</w:t>
        <w:br/>
        <w:t>Выступает, будто пава;</w:t>
        <w:br/>
        <w:t>А как речь-то говорит,</w:t>
        <w:br/>
        <w:t>Словно реченька журчи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чудеса вы знаете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остров охраняли богатыри? (остров князя Гвидона). Как попал князь Гвидон на остров?.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Остров Буян»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 xml:space="preserve"> В синем небе звезды блещут,</w:t>
        <w:br/>
        <w:t>В синем море волны хлещут;</w:t>
        <w:br/>
        <w:t>Туча по небу идет,</w:t>
        <w:br/>
        <w:t>Бочка по морю плывет.</w:t>
        <w:br/>
        <w:t>Словно горькая вдовица,</w:t>
        <w:br/>
        <w:t>Плачет, бьется в ней царица;</w:t>
        <w:br/>
        <w:t>И растет ребенок там</w:t>
        <w:br/>
        <w:t>Не по дням, а по часам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br/>
        <w:t>Что произошло на острове?.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 xml:space="preserve"> Вот открыл царевич очи;</w:t>
        <w:br/>
        <w:t>Отрясая грезы ноч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ивясь, перед собой</w:t>
        <w:br/>
        <w:t>Видит город он большой,</w:t>
        <w:br/>
        <w:t>Стены с частыми зубцами,</w:t>
        <w:br/>
        <w:t>И за белыми стенами</w:t>
        <w:br/>
        <w:t>Блещут маковки церквей</w:t>
        <w:br/>
        <w:t>И святых монастырей…</w:t>
        <w:br/>
        <w:t>Лишь ступили за ограду,</w:t>
        <w:br/>
        <w:t>Оглушительный трезвон</w:t>
        <w:br/>
        <w:t>Поднялся со всех сторон:</w:t>
        <w:br/>
        <w:t>К ним народ навстречу валит,</w:t>
        <w:br/>
        <w:t>Хор церковный бога хвалит;</w:t>
        <w:br/>
        <w:t>В колымагах золотых</w:t>
        <w:br/>
        <w:t>Пышный двор встречает их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 кого превращается Князь Гвидон?»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кажите, а увидел ли эти чудеса царь Салтан?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 xml:space="preserve">  Ветер на море гуляет</w:t>
        <w:br/>
        <w:t>И кораблик подгоняет;</w:t>
        <w:br/>
        <w:t>Он бежит себе в волнах</w:t>
        <w:br/>
        <w:t>На раздутых парусах…</w:t>
        <w:br/>
        <w:t>Город новый златоглавый,</w:t>
        <w:br/>
        <w:t>Пристань с крепкою заставой –</w:t>
        <w:br/>
        <w:t>Пушки с пристани палят,</w:t>
        <w:br/>
        <w:t>Кораблю пристать велят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ижу, хорошо знаете вы и “Сказку о царе Салтане…”. Молодцы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йдем в следующую сказку по волшебной тропинке?.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лают круг за Котом, садятся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еще есть в нашем сундучке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(ребенок смотрит, но не  доста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етушка</w:t>
      </w:r>
      <w:r>
        <w:rPr>
          <w:sz w:val="28"/>
          <w:szCs w:val="28"/>
        </w:rPr>
        <w:t>)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лайд «Золотой петушок»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б.  </w:t>
      </w:r>
      <w:r>
        <w:rPr>
          <w:sz w:val="28"/>
          <w:szCs w:val="28"/>
        </w:rPr>
        <w:t>Вот мудрец перед Дадоном</w:t>
        <w:br/>
        <w:t>Стал и вынул из мешка</w:t>
        <w:br/>
        <w:t>Золотого петушка.</w:t>
        <w:br/>
        <w:t>“Посади ты эту птицу, -</w:t>
        <w:br/>
        <w:t>Молвил он царю, - на спицу;</w:t>
        <w:br/>
        <w:t>Петушок мой золотой</w:t>
        <w:br/>
        <w:t>Будет верный сторож твой:</w:t>
        <w:br/>
        <w:t>Коль кругом все будет мирно,</w:t>
        <w:br/>
        <w:t>Так сидеть он будет смирно;</w:t>
        <w:br/>
        <w:t>Но лишь чуть со стороны</w:t>
        <w:br/>
        <w:t>Ожидать тебе войны…</w:t>
        <w:br/>
        <w:t>Вмиг тогда мой петушок</w:t>
        <w:br/>
        <w:t>Приподымет гребешок,</w:t>
        <w:br/>
        <w:t>Закричит и встрепенется</w:t>
        <w:br/>
        <w:t>И в то место обернется”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“Сказка о золотом петушке”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х героев “Сказки о золотом петушке” вы знаете?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>Сейчас мы соберем картинки и назовем главных героев этой сказки Пушкина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Пазлы на полу – Петушок, Шамаханская царица, Цар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3 группы детей складывают на полу изображения героев сказки, каждое из 8 фрагментов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у меня в сундучке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дка.</w:t>
      </w:r>
    </w:p>
    <w:p>
      <w:pPr>
        <w:pStyle w:val="Style15"/>
        <w:shd w:fill="FFFFFF" w:val="clear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(ребенок, пряча за спиной </w:t>
      </w:r>
      <w:r>
        <w:rPr>
          <w:b/>
          <w:sz w:val="28"/>
          <w:szCs w:val="28"/>
          <w:u w:val="single"/>
        </w:rPr>
        <w:t>зеркало</w:t>
      </w:r>
      <w:r>
        <w:rPr>
          <w:b/>
          <w:sz w:val="28"/>
          <w:szCs w:val="28"/>
        </w:rPr>
        <w:t>, читает стихи)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О мертвой царевне….»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б.  </w:t>
      </w:r>
      <w:r>
        <w:rPr>
          <w:sz w:val="28"/>
          <w:szCs w:val="28"/>
        </w:rPr>
        <w:t>Правду молвить, молодица</w:t>
        <w:br/>
        <w:t>Уж и впрямь была царица:</w:t>
        <w:br/>
        <w:t>Высока, стройна, бела,</w:t>
        <w:br/>
        <w:t>И умом, и всем взяла;</w:t>
        <w:br/>
        <w:t>Но зато горда, ломлива,</w:t>
        <w:br/>
        <w:t>Своенравна и ревнива.</w:t>
        <w:br/>
        <w:t>Ей в приданое дано</w:t>
        <w:br/>
        <w:t>Было зеркальце одно;</w:t>
        <w:br/>
        <w:t>Свойство зеркальце имело:</w:t>
        <w:br/>
        <w:t>Говорить оно умело.</w:t>
        <w:br/>
        <w:t>С ним одним она была</w:t>
        <w:br/>
        <w:t>Добродушна, весела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арица из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“Сказки о мертвой царевне…”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б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тер, ветер! Ты могуч,</w:t>
        <w:br/>
        <w:t>Ты гоняешь стаи туч,</w:t>
        <w:br/>
        <w:t>Ты волнуешь сине море,</w:t>
        <w:br/>
        <w:t>Всюду веешь на просторе.</w:t>
        <w:br/>
        <w:t>Не боишься никого,</w:t>
        <w:br/>
        <w:t>Кроме бога одного.</w:t>
        <w:br/>
        <w:t>Аль откажешь мне в ответе?</w:t>
        <w:br/>
        <w:t>Не видал ли где на свете</w:t>
        <w:br/>
        <w:t>Ты царевны молодой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Ребята из какой сказки эти слова и кто их произносит?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олевич Елисей из “Сказки о мертвой царевне…”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гра “Выбери предметы, которые встречаются в “Сказке о мертвой царевне и о семи богатырях”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2 детей; 2 набора – зеркало, яблоко, веретено, собака и др.)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! Вижу, что любите вы сказки Пушкина, много читаете и знаете</w:t>
      </w:r>
      <w:r>
        <w:rPr>
          <w:sz w:val="28"/>
          <w:szCs w:val="28"/>
          <w:u w:val="single"/>
        </w:rPr>
        <w:t xml:space="preserve">.   А вот скажите мне, что же такое Лукоморье?  </w:t>
      </w:r>
      <w:r>
        <w:rPr>
          <w:sz w:val="28"/>
          <w:szCs w:val="28"/>
        </w:rPr>
        <w:t xml:space="preserve"> Молодцы! Порадовали вы меня.</w:t>
      </w:r>
    </w:p>
    <w:p>
      <w:pPr>
        <w:pStyle w:val="Style15"/>
        <w:shd w:fill="FFFFFF" w:val="clea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важаемый ученый кот. А мы приготовили для тебя подарок, песню «Волшебная сказка»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пасибо! А в моем волшебном сундучке есть для вас подарок. А получит его тот, кто назовет  сказки Пушкина. Повторяться нельзя. Согласны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гра “Назови  сказки Пушкина”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юрприз – подарок из сундучка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Ко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оставлю вам карту, чтобы вы не забывали дорогу в сказочную страну Лукоморье, и чаще возвращались туда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казки Пушкина заканчиваются разными словами: «На пороге сидит его старуха, а перед нею разбитое корыто; Сказка ложь, да в ней намек! Добрым молодцам урок;  Не гонялся бы ты поп за дешевизной; Я там был, мед, пиво пил, по усам текло, да в рот не попало». Ну а какой пир  без пляски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ренька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вайте поблагодарим Ученого Кота за интересное путешествие и подарк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1980-igra-pomogi-natashe-razlozhit-veshchi-po-mestam--zakrepit-ponimanie-i-upotreblenie-glagolov.html" TargetMode="External"/><Relationship Id="rId3" Type="http://schemas.openxmlformats.org/officeDocument/2006/relationships/hyperlink" Target="http://50ds.ru/metodist/606-grafika-podgotovka-k-pismu-programma.html" TargetMode="External"/><Relationship Id="rId4" Type="http://schemas.openxmlformats.org/officeDocument/2006/relationships/hyperlink" Target="http://50ds.ru/logoped/5437-neposredstvenno-obrazovatelnaya-deyatelnost-v-oblasti-chtenie-khudozhestvennoy-literatury-s-integratsiey-obrazovatelnykh-oblastey-kommunikatsiya-i-sotsializatsiya-s-elementami-dramatizatsii-skazki-mas.html" TargetMode="External"/><Relationship Id="rId5" Type="http://schemas.openxmlformats.org/officeDocument/2006/relationships/hyperlink" Target="http://50ds.ru/metodist/9194-stsenariy-prazdnika-u-lukomorya-dub-zelenyy.html" TargetMode="External"/><Relationship Id="rId6" Type="http://schemas.openxmlformats.org/officeDocument/2006/relationships/hyperlink" Target="http://50ds.ru/psiholog/5083-metodicheskie-razrabotki-po-teme-integrirovannye-korrektsionno-razvivayushchie-zanyatiya-pod-muzyku-dlya-detey-s-narusheniem-oporno-dvigatelnogo-apparat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6:00Z</dcterms:created>
  <dc:creator>Елена</dc:creator>
  <dc:description/>
  <cp:keywords/>
  <dc:language>en-US</dc:language>
  <cp:lastModifiedBy>Пользователь Windows</cp:lastModifiedBy>
  <dcterms:modified xsi:type="dcterms:W3CDTF">2015-04-06T05:12:00Z</dcterms:modified>
  <cp:revision>8</cp:revision>
  <dc:subject/>
  <dc:title/>
</cp:coreProperties>
</file>