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ий  КВН « Наш дом приро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дготовительная гр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оспитатель:  В.А.Щад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/С:  Закреплять знания о правилах поведения в природе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Развивать познавательный интерес к объектам природ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мение слышать вопросы и задания воспитате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слушивать ответы свер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спитывать бережное отношение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ериал : Конверты с заданиями, экологические знаки, мед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ля награжден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  Кто хочет поиграть со мной в КВН, прошу подойти   ко мне. Для игры нам нужно разделится  на две команды, как это можно быстро сделать? ( ответы детей)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   Команды определены, теперь нам нужно выбр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жюри….Жюри будет оценивать ответы коман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ставлять бал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Жюри, как видите, у нас достойно ув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м приходилось, и не раз, оценивать сраже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бьявляю о начале игры.</w:t>
      </w:r>
    </w:p>
    <w:p>
      <w:pPr>
        <w:pStyle w:val="Normal"/>
        <w:rPr/>
      </w:pPr>
      <w:r>
        <w:rPr>
          <w:b/>
          <w:sz w:val="36"/>
          <w:szCs w:val="36"/>
        </w:rPr>
        <w:t>1 конкурс « Представление команд»</w:t>
      </w:r>
      <w:r>
        <w:rPr>
          <w:sz w:val="36"/>
          <w:szCs w:val="36"/>
        </w:rPr>
        <w:t xml:space="preserve"> (название, девиз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оспитатель спрашивает у детей название команды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 команда – «Лесовичок» наш девиз : «Лес –богатст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и красота, берегите свои лес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2 команда – « Солнышко» . Наш девиз « Береги сво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ланету – ведь другой на свете нет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лово для оценки предоставляется жюри</w:t>
      </w:r>
    </w:p>
    <w:p>
      <w:pPr>
        <w:pStyle w:val="Normal"/>
        <w:rPr/>
      </w:pPr>
      <w:r>
        <w:rPr>
          <w:b/>
          <w:sz w:val="36"/>
          <w:szCs w:val="36"/>
        </w:rPr>
        <w:t>2 конкурс  «Разминка»</w:t>
      </w:r>
      <w:r>
        <w:rPr>
          <w:sz w:val="36"/>
          <w:szCs w:val="36"/>
        </w:rPr>
        <w:t xml:space="preserve"> ( вопрос отв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опросы  задаются поочередно  двум командам</w:t>
      </w:r>
    </w:p>
    <w:p>
      <w:pPr>
        <w:pStyle w:val="Normal"/>
        <w:rPr/>
      </w:pPr>
      <w:r>
        <w:rPr>
          <w:sz w:val="36"/>
          <w:szCs w:val="36"/>
        </w:rPr>
        <w:t>- У какой птицы самый длинный язык? (дятл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ого называют листопадничками? (зайчат, родившихся осенью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-Какое дерево является символом России? (береза)</w:t>
      </w:r>
    </w:p>
    <w:p>
      <w:pPr>
        <w:pStyle w:val="Normal"/>
        <w:rPr/>
      </w:pPr>
      <w:r>
        <w:rPr>
          <w:sz w:val="36"/>
          <w:szCs w:val="36"/>
        </w:rPr>
        <w:t>- Кто такой ихтиолог? (ученый, изучающий жизнь рыб)</w:t>
      </w:r>
    </w:p>
    <w:p>
      <w:pPr>
        <w:pStyle w:val="Normal"/>
        <w:rPr/>
      </w:pPr>
      <w:r>
        <w:rPr>
          <w:sz w:val="36"/>
          <w:szCs w:val="36"/>
        </w:rPr>
        <w:t>_ Кто такой  орнитолог? ( ученый изучающий  жизнь птиц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ест зимой жаба? ( ничего, она спи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м словом называют птиц , которые улетают в теплые края? (перелетные)</w:t>
      </w:r>
    </w:p>
    <w:p>
      <w:pPr>
        <w:pStyle w:val="Normal"/>
        <w:rPr/>
      </w:pPr>
      <w:r>
        <w:rPr>
          <w:sz w:val="36"/>
          <w:szCs w:val="36"/>
        </w:rPr>
        <w:t xml:space="preserve">-Каким словом  называют птиц, которые зимуют у нас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( зимующ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го зверя можно назвать длинноухим? ( заяц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 какого дерева белый ствол? ( бере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ем питается бабочка? ( нектаро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ем в основном питаются перелетные птицы? ( насекомым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колько ног у паука? ( 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колько ног у жука? (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Какая птица лечит деревья?  ( дяте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Лесной петух? ( глухар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означает плач березы весной? ( сокодвижен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ему лиственницу называют добрым деревом? ( не колетс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ая охота разрешена в лесу в любое время года? (фотоохот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 какого зверя рыжая шубка? ( лиса, бел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то в лесу спит зимой? (еж, медведь, барсу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 какой птицы красная грудка? ( снегир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то в лесу плетет паутину? ( пау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 Как называется дом муравьев? ( муравейн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ая птица подбрасывает свои яйца в чужие гнез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кукуш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 Кто носит свой дом на спине? (улит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гда земля под снегом отдыхает? (зимой)</w:t>
      </w:r>
    </w:p>
    <w:p>
      <w:pPr>
        <w:pStyle w:val="Normal"/>
        <w:rPr/>
      </w:pPr>
      <w:r>
        <w:rPr>
          <w:sz w:val="36"/>
          <w:szCs w:val="36"/>
        </w:rPr>
        <w:t>- Какую птицу называют лесным доктором? ( дятл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ценки жюр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онкурс . Кто больше знает пословиц об охране природы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Оценки жюри</w:t>
      </w:r>
    </w:p>
    <w:p>
      <w:pPr>
        <w:pStyle w:val="Normal"/>
        <w:rPr/>
      </w:pPr>
      <w:r>
        <w:rPr>
          <w:b/>
          <w:sz w:val="36"/>
          <w:szCs w:val="36"/>
        </w:rPr>
        <w:t>4 конкурс «Театральный</w:t>
      </w:r>
      <w:r>
        <w:rPr>
          <w:sz w:val="36"/>
          <w:szCs w:val="36"/>
        </w:rPr>
        <w:t>»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Проводятся инсценировки малютки на тему: Как вести себя в природе?  ( воспитатель читает ситуацию вся команда ее инсценирует)   Гуляла девочка в лесу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Ой, посмотрите, что я нашла. Гнездышк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А в нем яичк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  Возьму его домой, и у меня будет птенчик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Воспитатель задает вопрос команде соперников: Правильно ли поступит девочка? ( обьясните, почему так думаете?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итуация 2 для другой команды:    Мальчик шел по лесной тропин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Смотрите сколько здесь цветов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орву их все и отнесу домой, вот мама обрадуется!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Правильно поступил мальчик, почему вы так думаете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Оценки жюри за конкур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онкурс : « Народный барометр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sz w:val="32"/>
          <w:szCs w:val="32"/>
        </w:rPr>
        <w:t>Как много было дедовских прим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ных из них давно уж нет в пом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ругие сквозь десятки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ошли до нас и вот – живут  поны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( Роман Руг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ю вам небольшой блиц – конкурс» Как растения и животные предсказывают погоду?» Я читаю начало приметы, а вы заканчиваете строчку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уравьи стремительно  закрывают все выходы в муравейни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 будет дож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мары и мошки вьются столбом…( будет хорошая по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иничка с утра начинает пищать…(жди моро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бака свертывается и лежит калачиком…(наступят холода)</w:t>
      </w:r>
    </w:p>
    <w:p>
      <w:pPr>
        <w:pStyle w:val="Normal"/>
        <w:rPr/>
      </w:pPr>
      <w:r>
        <w:rPr>
          <w:sz w:val="32"/>
          <w:szCs w:val="32"/>
        </w:rPr>
        <w:t>-Лошадь храпит…(к ненастью), фыркает- к ..теп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робьи купаются в пыли или луже…(будет дож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аук усиленно плетет паутину..( к сухой погод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трижи, ласточки низко летают..(дождь предвещ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гда цветет черемуха…( к холоду, заморозк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сли утром трава сухая…( к вечеру ожидай дожд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Цветы перед дождем..( пахнут сильн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роны садятся на нижние ветки дерева…( к ветр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уры раскудахтались…(будет сне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 березы течет много соку…(к дождливому лет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ягушки вечером громко квакают( будет теплая по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ного шелухи на луковицах…(быть зиме холодн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Жюри оценивает конкурс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5 конкурс чтецов</w:t>
      </w:r>
      <w:r>
        <w:rPr>
          <w:sz w:val="32"/>
          <w:szCs w:val="32"/>
        </w:rPr>
        <w:t xml:space="preserve">  ( обе команды по очереди читают выразительно стихи об охране природы) жюри оцени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6 конкурс « Экологические зна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вух столах разложены экологические знаки, воспитатель дает задание команде « Солнышко» - выбрать только запрещающие знаки, а команде  « Лесовичок» -предупреждающие. И рассказать, что они обозначают.               Жюри оценивает конкурс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7 конкурс (загадки – описания природных сообществ)</w:t>
      </w:r>
      <w:r>
        <w:rPr>
          <w:sz w:val="32"/>
          <w:szCs w:val="32"/>
        </w:rPr>
        <w:t xml:space="preserve"> 1. 1    Догадайтесь ,куда мы приш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круг высокая трава, , красивые цветы, совсем не видно деревьев и кустарников, порхают бабочки, деловито жужжат шмели.  (лу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   Вот стало темнее и прохладнее. Трава стала менее густой. Вот растет береза,  вот осинка, а там далее множество лиственных деревьев (лес, рощ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  Смотрите, теперь травы под ногами совсем нет, лиственные деревья попадаются все реже. На земле – колючие хвоинки, шишки. (хвойный ле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   Речка , все медленнее течение, все мельче. Пахнет тиной, квакают лягушки. Комары летают целыми стаями. (боло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юри оценивает конкурс</w:t>
      </w:r>
    </w:p>
    <w:p>
      <w:pPr>
        <w:pStyle w:val="Normal"/>
        <w:rPr/>
      </w:pPr>
      <w:r>
        <w:rPr>
          <w:b/>
          <w:sz w:val="36"/>
          <w:szCs w:val="36"/>
        </w:rPr>
        <w:t xml:space="preserve">8 конкурс «Лесные правила» </w:t>
      </w:r>
      <w:r>
        <w:rPr>
          <w:sz w:val="36"/>
          <w:szCs w:val="36"/>
        </w:rPr>
        <w:t xml:space="preserve"> Команды по очереди называют правила поведения в лес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Оценка жю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 Пока жюри подводит итоги всех наших конкурсов я хочу прочитать стихотвор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се хорошее в людях -из детств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Как истоки добра пробуд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рикоснуться  к природе всем сердце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Удивиться, узнать, полюби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Мы хотим, чтоб земля расцвета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И росли, как цветы, малыш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Чтоб для них экология ста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Не наукой , а частью душ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едение итогов, награждение команд медал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Друзья природ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2:59:00Z</dcterms:created>
  <dc:creator>Дима</dc:creator>
  <dc:description/>
  <cp:keywords/>
  <dc:language>en-US</dc:language>
  <cp:lastModifiedBy>Дима</cp:lastModifiedBy>
  <cp:lastPrinted>2014-12-10T06:28:00Z</cp:lastPrinted>
  <dcterms:modified xsi:type="dcterms:W3CDTF">2014-12-09T22:30:00Z</dcterms:modified>
  <cp:revision>6</cp:revision>
  <dc:subject/>
  <dc:title>Экологический  КВН « Наш дом природа»</dc:title>
</cp:coreProperties>
</file>