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ский детский сад «Кораб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утешествие по посел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ланд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 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посел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использования разнообразных видов деятельности, их интеграции в целях повышения эффективности воспитательно – образовательного процесса с использованием регион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в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находить один и много предметов, используя фотографии цветов растущих в нашем посел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группы из однород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выделять один предмет из группы, с использованием животных нашего реги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бозначений: слева - справ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ближайшее окружение (дом, улицу,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а материалов (бумага, ткань, пластмас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определять соотношение двух групп предметов (столько же)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краю, бережное отношение к игруш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Формирование элементарных математических представлений»; фотографии посел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шки: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игровой,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вопросы к детям, рассматривание, показ, создани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с вами будим путешествовать по нашему пос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 пожалуйста как называется наш </w:t>
      </w:r>
      <w:r>
        <w:rPr>
          <w:rFonts w:cs="Times New Roman" w:ascii="Times New Roman" w:hAnsi="Times New Roman"/>
          <w:b/>
          <w:sz w:val="28"/>
          <w:szCs w:val="28"/>
        </w:rPr>
        <w:t>(Я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ш поселок называется 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ом транспорте можно путешествовать?  (самолет, поезд, машина, 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годня мы с вами совершим путешествие  на авт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пожалуйста, кто водит автобус? </w:t>
      </w:r>
      <w:r>
        <w:rPr>
          <w:rFonts w:cs="Times New Roman" w:ascii="Times New Roman" w:hAnsi="Times New Roman"/>
          <w:b/>
          <w:sz w:val="28"/>
          <w:szCs w:val="28"/>
        </w:rPr>
        <w:t>(вод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автобусы начинают свои маршруты? </w:t>
      </w:r>
      <w:r>
        <w:rPr>
          <w:rFonts w:cs="Times New Roman" w:ascii="Times New Roman" w:hAnsi="Times New Roman"/>
          <w:b/>
          <w:sz w:val="28"/>
          <w:szCs w:val="28"/>
        </w:rPr>
        <w:t>(с автостан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418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65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и наш автобус отправиться   с авт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буду водителем, а вы будите пассажи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Уважаемые пассажиры, наш автобус отправляется в путешествие по поселку Яя, пожалуйста, займите свои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к какому зданию мы с вами подъехали? (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0" t="15606" r="5315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учится в школе? (школь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ждой школе есть компьютерные классы. Я предлагаю вам посетить компьютерный класс. Компьютер нам приготовил несколько заданий. Смотрим внимательно на экран и слушаем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детьми по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выполнили все задания, и теперь мы с вами можем отправляться в путешествие. Проходим все в автобус и едем дальше по дорогам пос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едующая наша остановка… </w:t>
      </w:r>
      <w:r>
        <w:rPr>
          <w:rFonts w:cs="Times New Roman" w:ascii="Times New Roman" w:hAnsi="Times New Roman"/>
          <w:b/>
          <w:sz w:val="28"/>
          <w:szCs w:val="28"/>
        </w:rPr>
        <w:t>(детский сад «Корабл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кажите, хорошо у нас в детском саду? А чем вы больше всего любите заниматься? </w:t>
      </w:r>
      <w:r>
        <w:rPr>
          <w:rFonts w:cs="Times New Roman" w:ascii="Times New Roman" w:hAnsi="Times New Roman"/>
          <w:b/>
          <w:sz w:val="28"/>
          <w:szCs w:val="28"/>
        </w:rPr>
        <w:t xml:space="preserve"> (иг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что это? </w:t>
      </w:r>
      <w:r>
        <w:rPr>
          <w:rFonts w:cs="Times New Roman" w:ascii="Times New Roman" w:hAnsi="Times New Roman"/>
          <w:b/>
          <w:sz w:val="28"/>
          <w:szCs w:val="28"/>
        </w:rPr>
        <w:t>(само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жите мне, пожалуйста, из чего сделан самолет?</w:t>
      </w:r>
      <w:r>
        <w:rPr>
          <w:rFonts w:cs="Times New Roman" w:ascii="Times New Roman" w:hAnsi="Times New Roman"/>
          <w:b/>
          <w:sz w:val="28"/>
          <w:szCs w:val="28"/>
        </w:rPr>
        <w:t xml:space="preserve"> (из пластм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пластмасс на ощупь?</w:t>
      </w:r>
      <w:r>
        <w:rPr>
          <w:rFonts w:cs="Times New Roman" w:ascii="Times New Roman" w:hAnsi="Times New Roman"/>
          <w:b/>
          <w:sz w:val="28"/>
          <w:szCs w:val="28"/>
        </w:rPr>
        <w:t xml:space="preserve">  (твердый, глад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 посмотрите, здесь какая-то красивая коробочка? Заглянем в неё? Что же мы нашли? (самол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возьмите каждый по самолету и скажите мне, из чего они сделаны?</w:t>
      </w:r>
      <w:r>
        <w:rPr>
          <w:rFonts w:cs="Times New Roman" w:ascii="Times New Roman" w:hAnsi="Times New Roman"/>
          <w:b/>
          <w:sz w:val="28"/>
          <w:szCs w:val="28"/>
        </w:rPr>
        <w:t xml:space="preserve"> (из бумаг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ая бумага на ощупь?</w:t>
      </w:r>
      <w:r>
        <w:rPr>
          <w:rFonts w:cs="Times New Roman" w:ascii="Times New Roman" w:hAnsi="Times New Roman"/>
          <w:b/>
          <w:sz w:val="28"/>
          <w:szCs w:val="28"/>
        </w:rPr>
        <w:t xml:space="preserve">  (гладкая, жест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самолеты умеют летать. Давайте сейчас с вами самолеты запустим в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Вот как наши самолетики умеют летать. А теперь возьмите самолетики и поставьте рядом с большим самоле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 самолетам до сви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продолжим наше путешествие?  Занимаем места наше путеше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едующая наша остановка …?  </w:t>
      </w:r>
      <w:r>
        <w:rPr>
          <w:rFonts w:cs="Times New Roman" w:ascii="Times New Roman" w:hAnsi="Times New Roman"/>
          <w:b/>
          <w:sz w:val="28"/>
          <w:szCs w:val="28"/>
        </w:rPr>
        <w:t>(боль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кажите мне пожалуйста кто работает в нашей больнице? </w:t>
      </w:r>
      <w:r>
        <w:rPr>
          <w:rFonts w:cs="Times New Roman" w:ascii="Times New Roman" w:hAnsi="Times New Roman"/>
          <w:b/>
          <w:sz w:val="28"/>
          <w:szCs w:val="28"/>
        </w:rPr>
        <w:t>(врачи, мед.сестра, санита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ольнице тоже можно поиграть. Мы с вами отравляемся в кабинет офтальмолога. Офтальмолог лечит и занимается профилактикой глазных заболеваний. Хотите п Смотрите внимательно на эк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имнастика для глаз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олодцы! А мне кажется кто-то сигналит. Да это же наш автобус приглашает нас продолжить путешествие. Вы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 свои места и поех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ледующая наша остановка…? </w:t>
      </w:r>
      <w:r>
        <w:rPr>
          <w:rFonts w:cs="Times New Roman" w:ascii="Times New Roman" w:hAnsi="Times New Roman"/>
          <w:b/>
          <w:sz w:val="28"/>
          <w:szCs w:val="28"/>
        </w:rPr>
        <w:t>(«Универмаг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зайти в универмаг и посетить отдел «Игр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 магазине  много различных игрушек.  Мы сейчас возьмем по игруш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смотрим, из какого материала они сделан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из мех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ой мех на ощупь?</w:t>
      </w:r>
      <w:r>
        <w:rPr>
          <w:rFonts w:cs="Times New Roman" w:ascii="Times New Roman" w:hAnsi="Times New Roman"/>
          <w:b/>
          <w:sz w:val="28"/>
          <w:szCs w:val="28"/>
        </w:rPr>
        <w:t xml:space="preserve"> (мягкий, пушис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игруш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по тихонько на стол, они же у нас спят. И скажем тихонько до свид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 места в автобусе. Наш автобус отправляется. Конечная остановка автостан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04180" cy="30492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65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Администратор</dc:creator>
  <dc:description/>
  <cp:keywords/>
  <dc:language>en-US</dc:language>
  <cp:lastModifiedBy>BEST</cp:lastModifiedBy>
  <dcterms:modified xsi:type="dcterms:W3CDTF">2015-10-06T13:36:00Z</dcterms:modified>
  <cp:revision>7</cp:revision>
  <dc:subject/>
  <dc:title/>
</cp:coreProperties>
</file>