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теме «Развитие эмоций через общение детей старшего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. Тема «Путешествие в страну сказ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различать эмоции по схематическим изображени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на примере сказочных персонажей, различать и понимать характер эмоционального состояния людей; упражнять в выражении противоположных, эмоциональных состояний (гнев, грусть, радость), учить дифференцировать поступки сказочных персонажей и давать им моральную оцен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редставления о сущности полярных понятий: «добро» и «зло» и эмоциях, которые им соотве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ёмы: </w:t>
      </w:r>
      <w:r>
        <w:rPr>
          <w:rFonts w:cs="Times New Roman" w:ascii="Times New Roman" w:hAnsi="Times New Roman"/>
          <w:sz w:val="24"/>
          <w:szCs w:val="24"/>
        </w:rPr>
        <w:t>игра «Эхо», настроить детей друг на друга, дать возможность каждому ребёнку почувствовать себя  в центре внимания, проигрывание ситуации; игровые упражнения; этюд на расслабление организма (танец с Буратин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тограммы  с эмоциями, гнев, страх, грусть, рад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и с героями, Карабас Барабас, зайчик, Алёнушка, Буратин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красного, синего, жёлтого, зелёного, чёрного цвета; аудиозапись с музыкой, выражающей эмоции гнева, страха, грусти и рад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Здравствуйте дети! Я рада вас видеть! Давайте дети поиграем в игру «Эхо». (Дети называют своё имя и прохлопывают в ладони Ма-ша, а все дружно, как эхо повторя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. Дети, вы хотите сегодня вместе со мной отправиться в путешествие в страну сказок? 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Да, стрелочки нам помогут попасть в страну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в путешествие. Проходим по стрелочкам и попадаем в страну сказок. (на полу стоят 4 домика разные по цве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домик с пиктограммой гн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Дети, сказочные герои выйдут к нам, если вы правильно назовёте эмоцию, изображённую на каждом домике, покажите мимикой, пантомими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называют эмоцию гнева, показывают мимикой, пантомимикой. Двери открываются, из домика выходит злой Карабас Барабас и говорит, что у него в театре нет актёров, и он хочет забрать всех детей в театр играть злые роли. Психолог предлагает детям пообщаться и дать ответ, что они ни за что не пойдут в его театр – это помогает прогнать Карабаса Барабаса и продолжить наш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домик с пиктограммой стр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Напоминает детям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эмоцию страха, показывают мимикой, пантомимикой. Двери открываются, из домика выходит зайчик, который боится л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. Кто пытался помочь зайчику, но не помог? Как пугала лиса зверей? Кто помог зайч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Предлагает детям пообщаться и выбрать зайчика, лису, петушка и проиграть с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благодарит детей, и путешеств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домик с пиктограммой гру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эмоцию грусти, показывают мимикой, пантомимикой. Двери открываются. Из домика выходит Алён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. Кто это?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нушка рассказывает детям о своём горе. Дети предлагают разные варианты, как можно помочь Алёнушке расколдовать Иванушку. А чтобы чудо свершилось, дети должны назвать пословицы о г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горюй, а рука вою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старит, а радость кра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, да беда с кем не 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ами горю не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Дети ваши ответы помогли Алёнушке стать весёлой, и грусть прошла. И встретиться Алёнушка с Ивану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ем наш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ёртый домик с пиктограммой р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эмоцию, показывают мим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и открываются, из домика выходит радостный Бурати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Дети, вспомните, каким героям вы помогли в стране Сказок? Какие чувства вы испытываете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весёлая музыка, Буратино предлагает детям встать в круг и исполнить  весёлый танец. Дети исполняют танец по кругу. Буратино дарит детям цветы на память о путешествии в страну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. Дети вот и закончилось наше путешествие, пора возвращаться  в детский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ходят по стрелкам на вторую половину группы и подходят к стол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. Дети, Буратино подарил вам цветы. Нарисуйте в середине цветочка своё настроение. Звучит спокойная музыка. Дети рисуют своё настро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. Дети, подойдите к гостям и покажите своё настроение. А теперь нам пора расставаться. Давайте, улыбнёмся друг другу самой доброй улыбкой и скажем: «До свидани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6:00Z</dcterms:created>
  <dc:creator>hp1</dc:creator>
  <dc:description/>
  <cp:keywords/>
  <dc:language>en-US</dc:language>
  <cp:lastModifiedBy>Elena</cp:lastModifiedBy>
  <dcterms:modified xsi:type="dcterms:W3CDTF">2015-09-24T17:41:00Z</dcterms:modified>
  <cp:revision>4</cp:revision>
  <dc:subject/>
  <dc:title/>
</cp:coreProperties>
</file>