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РЕБЕНОК И ЛЮБОВЬ К ЧТЕНИЮ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 Любит ли ваш ребенок слушать, когда ему читают, а может он уже начал читать сам и с огромным удовольствием тянется за новой книгой?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Да, разные дети и разное отношение к чтению. </w:t>
      </w:r>
      <w:r>
        <w:rPr>
          <w:rFonts w:cs="Comic Sans MS" w:ascii="Comic Sans MS" w:hAnsi="Comic Sans MS"/>
          <w:b/>
          <w:sz w:val="28"/>
          <w:szCs w:val="28"/>
        </w:rPr>
        <w:t>Когда начинать, а главное как привить у ребенка любовь к чтению.</w:t>
      </w:r>
      <w:r>
        <w:rPr>
          <w:rFonts w:cs="Comic Sans MS" w:ascii="Comic Sans MS" w:hAnsi="Comic Sans MS"/>
          <w:sz w:val="28"/>
          <w:szCs w:val="28"/>
        </w:rPr>
        <w:t xml:space="preserve"> Вот вопрос, который мучает не одно поколение родителей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ab/>
        <w:t>Малыш появился на свет с желанием познавать. Первые люди, которые несут ему информацию – родители. А если простые рассказы чередовать с чтением книг любого детского поэта. И вы будете удивлены тому, что когда малыш начнет говорить, он будет цитировать именно те первые книги, которые вы будете ему читать в первые месяцы его жизни. Вы сразу поймете, нравиться ли малышу вас слушать. Своим криком он известит вас о своих интересах. Одна книга пришлась не по нраву, возьмите другую. Может случиться и так, что книгу придется и отложить. Возьмите ее снова через месяц. Попробуйте снова. Нет. Снова перерыв. Да, это может занять много месяцев, но, поверьте, ваш труд будет вознагражден. Главное проявлять систематичность и через некоторое время для малыша это станет естественным, как покушать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>Вы дождались того момента, когда малыш оценил ваши старания по заслугам? Усложняйте. Читайте больше и тогда ваш мальчик, или девочка сами потянутся к книге. Сначала посмотреть, а может и пожевать ее, но и это положительный знак. Ведь они проявили интерес. Значит вы на середине пути к успеху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>Малыш подрос. Начал говорить. Вы читали, а малыш слушал и узнавал героев книги. Не бойтесь читать малышу одну книгу несколько раз. Ведь именно повторяя, он будет запоминать, и освежать в памяти прочитанное вами.  Но пришло время не только узнавать героев, но и узнавать первые буквы. Применяя различные игры, вы будете давать ребенку возможность не просто заучивать буквы, а малыш, сам того не понимая, встанет на путь обучения чтению. Обучайте малыша мягко, постоянно хвалите его и за заслуги, и за неудачи. Ведь отрицательный результат, тоже результат. И шаг за шагом, буква за буквой и алфавит в «багаже знаний» вашего маленького гения. Не торопите, не гонитесь за результатом и все получится.  Совет: изучая алфавит, произносите не буквенное его название, а звуковое. Это поможет на более позднем этапе, когда вы начнете непосредственно читать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 если своим неверным шагом (криком, наказанием, упреком) вы «отбили» интерес малыша не отчаивайтесь. Сделайте выводы и начните все сначал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ab/>
        <w:t>Алфавит узнали? Пора ли начинать читать?</w:t>
      </w:r>
      <w:r>
        <w:rPr>
          <w:rFonts w:cs="Comic Sans MS" w:ascii="Comic Sans MS" w:hAnsi="Comic Sans MS"/>
          <w:sz w:val="28"/>
          <w:szCs w:val="28"/>
        </w:rPr>
        <w:t xml:space="preserve">  И опять малыш сам все за вас решит. Категорически отказывается – не настаивайте. Ведь ваш «нажим» может вызвать самые плачевные реакции: нервный тик и даже заикание. Не отказывается, проявляет интерес – значит время пришло. Открывайте буквари и в путь. Возьмите именно тот букварь, который понравится всем: и вам, и малышу. Если вы последовали совету и, изучая алфавит, использовали название звуков, то ваш ребенок легко научится сливать их в слоги. Осваивайте не только прямые слоги (ма; па; ба), но и обратные (ам; ап; аб).  Только когда малыш отлично усвоит эти слоги, давайте ему более сложные (тот; кол; бал). На этом этапе можно использовать буквари- тренажёры. Они хороши для механического закрепления чтения слогов. Постепенно от чтения слогов вы перейдете к чтению слов. Не торопитесь. Всему свое время. И опять хорошим «другом» будет вам букварь – тренажёр. Освоили слова, переходите к простым предложениям. И на каждом этапе обучения чтению хвалите малыша, радуйтесь его успехам. И он тоже будет рад. Рад своим успехам. Рад, что доставляет удовольствие своим самым любимым людям.  А когда нравится занятия – это уже успех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Свершилось. Васеньке или Леночке уже 5-6 лет. </w:t>
      </w:r>
      <w:r>
        <w:rPr>
          <w:rFonts w:cs="Comic Sans MS" w:ascii="Comic Sans MS" w:hAnsi="Comic Sans MS"/>
          <w:b/>
          <w:sz w:val="28"/>
          <w:szCs w:val="28"/>
        </w:rPr>
        <w:t>Они хорошо читают, но вы не видите, что делают они это с любовью</w:t>
      </w:r>
      <w:r>
        <w:rPr>
          <w:rFonts w:cs="Comic Sans MS" w:ascii="Comic Sans MS" w:hAnsi="Comic Sans MS"/>
          <w:sz w:val="28"/>
          <w:szCs w:val="28"/>
        </w:rPr>
        <w:t>. Нужно прочитать прочитают, но сами не проявят желания почитать. И здесь на помощь вам могут придти любимые журналы, комиксы. Вы скажете: «Нет, никогда! Комиксы! Фи!» Но именно комиксы сейчас привлекают наших детей, больше чем сказки А. С. Пушкина. Наша задача привлечь ребенка к чтению, а на войне все средства хороши. Да именно на войне. Войне за интересы вашего ребенка. И если для того, чтобы привить любовь ребенка к чтению, нужно будет давать ему читать комиксы, значит, давайте именно комиксы. А в промежутках между покупками нового журнала попробуйте дать А. С. Пушкина. За свою жизнь нынешний малыш  прочтет много интересных книг, а ваша задача направить его на чтение книг, воспитывающих его положительные качества: нравственность, уважение к старшим, любовь к животны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Ну вот, начали мы с того, как научиться читать, а дошли до выбора книг. Чудесно. Значит, наша цель достигнута.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 на любом этапе обучения чтению помните о систематичности занятий. Читая каждый день по 15-20 минут, вы достигнете больших результатов, чем , если будете читать час, но один раз в неделю.</w:t>
      </w:r>
    </w:p>
    <w:p>
      <w:pPr>
        <w:pStyle w:val="Normal"/>
        <w:spacing w:before="0" w:after="200"/>
        <w:ind w:firstLine="708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И самое главное помните, что </w:t>
      </w:r>
      <w:r>
        <w:rPr>
          <w:rFonts w:cs="Comic Sans MS" w:ascii="Comic Sans MS" w:hAnsi="Comic Sans MS"/>
          <w:b/>
          <w:sz w:val="28"/>
          <w:szCs w:val="28"/>
        </w:rPr>
        <w:t>самая сильная мотивация в прививании любви к чтению – личный пример. Чем больше читаете вы, тем больше интереса к книгам будет проявлять ваш ребенок.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6:00Z</dcterms:created>
  <dc:creator>Анна</dc:creator>
  <dc:description/>
  <cp:keywords/>
  <dc:language>en-US</dc:language>
  <cp:lastModifiedBy>Ползователь</cp:lastModifiedBy>
  <dcterms:modified xsi:type="dcterms:W3CDTF">2013-02-22T14:24:00Z</dcterms:modified>
  <cp:revision>7</cp:revision>
  <dc:subject/>
  <dc:title/>
</cp:coreProperties>
</file>