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оспитывать чувство осторожности в обращении с электроприборами с точки зрения безопасности. Вызвать чувство сострадания и помочь тем, кто оказался в б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мочь детям запомнить предметы, опасные и не опасные для жизни и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крепить правила обращения с ними и помочь самостоятельно делать выводы о последствиях неосторожного обращения с этими предметами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58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Ход Р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. : Ребята, к нам пришло очень много гостей давайте их поприветствуем (дети здороваются с гост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мне позвонил Михаил Потапыч и попросил навестить Машеньку, так как она осталась одна дома. Давайте сходим к ней в гости и узнаем, как она одна дома и чем она занимается? Может быть ей нужна помощ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как, пойдё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Да, пойдём (дети строятся парами и ид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Даша постучи в две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.: стучит. (Маша открывает двер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.: Машенька ты зачем открыла дверь не спросив «Кто это»? Ребята! Скажите, можно ли открывать дверь, не спросив, «Кто там?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Нет! Нельз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Почему нельзя? Объясните, пожалуйста, Машень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Этот человек может быть преступником, в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ребята а, что надо делать, если кто-то пытается открыть дверь. Куда надо звонить? По какому номер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В полицию, 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Вот видишь Машенька, не спросив, кто это, нельзя открывать две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Запомни это Машенька! А теперь нам можно войти в д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шенька: Да! Мож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Посмотрим, чем ты тут занимаешься? (на столе лежат - ножик, гвоздик, ножницы, булавки, иголка, шило, кнопки). (Пила, топор, молоток, нож, иголки, кнопки, таблетки, шприц, градусник) Что ты с ними хочешь 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шенька: Играть бу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А с этими предметами можно ли играть? Как вы думаете ребя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Нет, нельз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Ими можно пораниться, или порез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Нельзя играть колющими и режущими предметами. Так как можно нанести себе серьезную трав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а если ты все таки поранился, куда ты будешь звон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.: 03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: Маша, а мы тебе сейчас расскажем и покажем какими предмет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играть, а какие нельзя трога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сейчас мы поиграем в игру «Можно – нельзя». Для этого я вам раздам фишки красного и зелёного цвета. Красный цвет обозначает, что эти предметы брать нельзя; зелёный цвет – этим предметом пользоваться можно, но осторожно. Сейчас я буду показывать предметы, а вы должны определить: можно пользоваться детям этими предметами или нельзя, и поднять фишку нужного цв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(показываю спички). Какого цвета фишку надо подня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Красную фишку, потому что детям спички брать нельз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ываю ножниц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ёша, какую фишку ты поднял? ( Зелёную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? (ножницами пользоваться можно, но осторожно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показываю картинки: «пила, иголка, топор, утюг, нож, вилк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Хорошо вы справились с заданием. Молодц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.: Машенька! Я уберу все эти предметы в коробку, повыше на шкаф, так как с ними нельзя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ша: я сейчас поглажу скатерть для стола и будем пить ч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т утюг и электрический чайн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Разве можно детям включать электроприборы? </w:t>
        <w:br/>
        <w:t xml:space="preserve">Объясните почему? </w:t>
        <w:br/>
        <w:t>А чем опасен утюг и электрочайник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ни включаются в розетку, а в розетке электрический ток, который очень опасен, если они не исправны то может случиться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: Ваши действия при пожаре?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звонить в 01! выбегать из дом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.: Чтобы Маше лучше запомнить опасные и неопасные предметы, предлагаю поиграть в подвижную иг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ТОПАЕМ ХЛОПАЕМ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а игры: если дети поступают правильно - хлопают, если нет - топаю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ю я теперь, друзья, что с огнем играть нельзя! (хлопаю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чки весело горят, буду с ними я играть! (топаю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ускаю дядю в дом, если дядя незнаком. (хлопаю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нок хотел как папа стать, и начал гвозди забивать. (топаю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 без мамы я поесть достал из шкафа ножик.(топаю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таблетки не беру, знаю что опасны. (хлопаю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я убежал за дом, там играет он с костром (топаю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опасен, дети знают, утюг больше не включают (хлопаю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ня с Ниною играют зажигалку зажигают (топаю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им увидел: дом горит, мальчик «01» звонит (хлопа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ша: а что же мне делать пока Мишка не вернетс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: ребята подскажите Маше, чем же можно заняться дома, когда остаёшься один и родителей нет ряд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порисовать, полепить, поиграть с любимыми игрушками, посмотреть интересные мультфильмы, прочитать добрые кни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:  Ребята, а сейчас, я предлагаю вам сделать красочный плакат, который всегда будет напоминать нам и Маши, как вести себя с предметами, таящими опасность, как не попасть в беду. Наклеим картинки с изображением опасных предметов и ситуаций на большой лист бумаг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2:00Z</dcterms:created>
  <dc:creator>qq</dc:creator>
  <dc:description/>
  <cp:keywords/>
  <dc:language>en-US</dc:language>
  <cp:lastModifiedBy>qq</cp:lastModifiedBy>
  <dcterms:modified xsi:type="dcterms:W3CDTF">2015-10-11T11:32:00Z</dcterms:modified>
  <cp:revision>3</cp:revision>
  <dc:subject/>
  <dc:title/>
</cp:coreProperties>
</file>