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во вто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ей группе « Волшебница Вода» </w:t>
      </w:r>
      <w:r>
        <w:rPr>
          <w:sz w:val="28"/>
          <w:szCs w:val="28"/>
        </w:rPr>
        <w:t>(итоговое мероприят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юбознательность в процессе наблюдений за изменениями в прир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изация:</w:t>
      </w:r>
      <w:r>
        <w:rPr>
          <w:sz w:val="28"/>
          <w:szCs w:val="28"/>
        </w:rPr>
        <w:t xml:space="preserve"> создать интересную обстановку для общения, закреплять навыки взаимодействия со сверстниками, интерес к окружающему ми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знание:</w:t>
      </w:r>
      <w:r>
        <w:rPr>
          <w:sz w:val="28"/>
          <w:szCs w:val="28"/>
        </w:rPr>
        <w:t xml:space="preserve"> воспитывать бережное отношение к растительному и животному миру; узнавать его представителей по определённым признакам. Называть и узнавать диких и домашних животных родного края, цветы, деревья,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ранее полученные знания о взаимосвязях в природе (от воды зависит жизнь животных и растений), использовать систему исследовательских действий (попробовать на вкус, сравнивать, проводить эксперимент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Закрепить конкретные представления о воде ( жидкая, прозрачная, растворяет, меняет цвет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ция:</w:t>
      </w:r>
      <w:r>
        <w:rPr>
          <w:sz w:val="28"/>
          <w:szCs w:val="28"/>
        </w:rPr>
        <w:t xml:space="preserve"> активизировать словарь: бесцветная, прозрачная, течёт, бежит, журчит, растворяется. Активизировать в речи названия и назначение предметов для эксперим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ая культура</w:t>
      </w:r>
      <w:r>
        <w:rPr>
          <w:sz w:val="28"/>
          <w:szCs w:val="28"/>
        </w:rPr>
        <w:t>: активизировать двигательную активность детей во время подвиж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Рассказ, показ, художественное слово, игра, экспериментирование,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ерия занятий и игр по ознакомлению с растительным и животным миром, дидактическая игра «Разноцветные капельки», наблюдения за водой во время рисования, эксперименты с водой «Тонет – не тонет», «Растворяется - не растворяется». Наблюдения за растениями во время по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льберты, магнитные наборы животных, птиц, растений, объёмная тучка, волшебная палочка. На каждого ребёнка по платочку, баночки с водой и крышкой, чайная пара с чаем, сахар рафинад, чайная ложка, пуговица, запись щебета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детей</w:t>
      </w:r>
      <w:r>
        <w:rPr>
          <w:sz w:val="28"/>
          <w:szCs w:val="28"/>
        </w:rPr>
        <w:t>: участие по желанию, свободное перемещение по группе, за сто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: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вободно стоят полукругом. Воспитатель с помощью зонтика переносит детей в сказку: «Зонтик закру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онтик повер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страну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с перенес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мольбертов появляется т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чинает рассказывать сказку о маленькой туч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нажды маленькая Тучка вышла погулять. Посмотрела она вниз и увидела, что на полянке пересох ручеёк, деревья стоят унылые, цветы поникли, а трава вся завяла. Ей стало так грустно и неуютно. Маленькая Тучка заплакала. И на землю закапали её слёзы, и пошёл грустный, но тёплый … (что ребята?) дожд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ольберте появляются карточки в соответствии с рассказом педагога и ответа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ждинки коснулись земли, цветов. Вот ожил (что?) колокольчик и зазвенел на весь лес: «Динь-динь – дождь идёт, дождь идёт!» Ожили цветы: ромашки, одуванчики, незабудки … Ребята! Какие ещё цветы  ожили на этой полянке? (ответы детей) Дождик шёл и шёл. Деревья расправили листики и играли с капельками-дождинками… Расскажите, как называются деревья, которые напоил дождик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Слышите? Что это за звук? Это ожил ручеёк. Бежит, журчит водичка. Зазвенел ручеёк на весь лес: «Бежит водица, приходите напиться!» Первой к ручейку пришла напиться рыжая лис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дикие (лесные) животные придут к ручейку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шум, что за гам? (Слышится щебет птиц) Это птичий народ слетается к звонкому ручейку. Громче всех стрекочет сорока: «Вода, вода! Все скорей сюда!» Помогите мне ребята узнать остальных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 Наконец-то тучка перестала плакать и посмотрела вниз на полянку. А её не узнать: раскрылись цветы, деревья шелестят листвой, радуются животные и птицы, они напились вкусной и свежей водицы. А ручеёк зажурчал ещё громче и веселее, как будто говоря: «Спасибо, Тучка!» Тучка улыбнулась и превратилась в беленькое облачко, поплыла по небу высоко-высоко. И недалеко от полянки увидела домик лес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еремещаются,  как облачко к другому мольбе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мольберте появляются нуж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«На лугу паслась корова Маруся, и (дети подсказывают), коза, овечка, баран, конь. По двору гуляют…(куры, утки, гуси, инд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Как вы думаете, кто ещё из животных живёт с лесником?  (к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, свин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вести детей к обобщению, где дикие животные, а где домаш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что же наше белое облачко? Оно уплыло дальше, за новыми историями». Нам с вами пора обратно  в детский с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Зонтик, закруж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нтик, пов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бят верн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давайте отдохнём от длительного путешествия и поиграем в игру «Солнышко и дожд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Как много воды дала нам Тучка. Давайте-ка я, проверю: не намокли ли в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м нужна води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рыбке, и птич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еревьям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цветочкам на луг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котятам, и тигря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же маленьким ребя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зде и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могает нам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Я предлагаю вам отправиться в школу волшебников. Мы узнаем, что вода не только спасает растения и животных, но и творит чудеса. Садитесь удобнее и слушайте внимательнее одну историю:  «Один мальчик очень любил пить чай с сахаром. Один раз мама налила ему чашку чая, положила туда два кусочка сахара. А мальчик не захотел пить чай, он хотел достать сахар из чашки и съесть его.  Однако в чашке сахара не оказалось. Тогда мальчик заплакал и закричал: «Кто съел мой сахар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ъел саха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делся сахар? (растаял, растворил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проверить был ли сахар? (нужно отпить, попробовать ч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оже хочу вас угостить чаем, сахар лежит на блюдце. Положите его в чашку и размешайте ложкой. Пейте. Угощ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теперь знаете, что вода может напоить не только растения и животных, но и человека. ( Дети благодарят за ч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пододвиньте к себе тарелочку с бан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 вас в баночках? (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ода попала в баночку? (нал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оду разливали по баночкам, она что делала? (наливалась, бежала, журчала, те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ядом с баночкой лежит маленькая цветная, что? (пугов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ите пуговичку в баночку. Она плавает или утонула? Вы видите какого она цвета? Почему вы видите пуговицу? (вода прозрачная)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, дети! Вы много знаете о воде. А что она волшебница вы знаете? Хотите совершить вместе с водой  волшебство? Тогда аккуратно возьмите крышку от баночки и закройте осторожно баночку, так что бы не спугнуть водяного волшебного гномика. А теперь баночку возьмите в одну руку и накройте цветной салфеткой и как только, я скажу заклинание и взмахну волшебной палочкой, начинайте встряхивать воду вверх, вниз: «Ты вода, вода покажи нам чудеса». (Дети совершают действ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жалуй, достаточно, можно поставить баночку и снять салф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видите? (Рассматривают, какого цвета у кого стала вода.)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видите свою пуговицу? (пло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вам плохо видно её? (вода цветная, не прозрачн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Сегодня вы вместе с водой совершили волшебство! Ах, вода, вода, вода подарила нам цв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аплодируют друг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« Вам всем вручаю вот такие медали- капель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58:00Z</dcterms:created>
  <dc:creator>ART~M</dc:creator>
  <dc:description/>
  <cp:keywords/>
  <dc:language>en-US</dc:language>
  <cp:lastModifiedBy>PLV</cp:lastModifiedBy>
  <dcterms:modified xsi:type="dcterms:W3CDTF">2014-01-23T18:23:00Z</dcterms:modified>
  <cp:revision>7</cp:revision>
  <dc:subject/>
  <dc:title>                   Конспект итогового занятия по познанию во второй </dc:title>
</cp:coreProperties>
</file>