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НДИВИДУАЛЬНЫЙ ПЛАН</w: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вышения профессионального уровня на межаттестационный период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Халитовой Ирины Габдрахмановны,  учителя истории и обществозна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Средняя общеобразовательная школа №7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Набережные Челны Республики Татарстан</w:t>
      </w:r>
    </w:p>
    <w:p>
      <w:pPr>
        <w:pStyle w:val="Style19"/>
        <w:spacing w:before="0" w:after="0"/>
        <w:jc w:val="center"/>
        <w:rPr/>
      </w:pPr>
      <w:r>
        <w:rPr>
          <w:rStyle w:val="C4c20"/>
          <w:b/>
          <w:bCs/>
          <w:color w:val="000000"/>
        </w:rPr>
        <w:t>1.</w:t>
      </w:r>
      <w:r>
        <w:rPr>
          <w:rStyle w:val="C4"/>
          <w:b/>
          <w:bCs/>
          <w:color w:val="000000"/>
        </w:rPr>
        <w:t>Пояснительная записка</w:t>
      </w:r>
    </w:p>
    <w:p>
      <w:pPr>
        <w:pStyle w:val="C7c5"/>
        <w:spacing w:before="0" w:after="0"/>
        <w:jc w:val="both"/>
        <w:rPr/>
      </w:pPr>
      <w:r>
        <w:rPr>
          <w:rStyle w:val="C4c8c11"/>
          <w:b/>
          <w:bCs/>
          <w:i/>
          <w:iCs/>
          <w:color w:val="000000"/>
        </w:rPr>
        <w:t>Общешкольная тема:</w:t>
      </w:r>
      <w:r>
        <w:rPr>
          <w:bCs/>
          <w:iCs/>
        </w:rPr>
        <w:t xml:space="preserve"> Совершенствование качества образования в условиях перехода на федеральные государственные образовательные стандарты нового поколения.</w:t>
      </w:r>
    </w:p>
    <w:p>
      <w:pPr>
        <w:pStyle w:val="Normal"/>
        <w:rPr>
          <w:i/>
          <w:i/>
        </w:rPr>
      </w:pPr>
      <w:r>
        <w:rPr>
          <w:rStyle w:val="C4c8c11"/>
          <w:b/>
          <w:bCs/>
          <w:i/>
          <w:iCs/>
          <w:color w:val="000000"/>
        </w:rPr>
        <w:t xml:space="preserve">Индивидуальная тема: </w:t>
      </w:r>
      <w:r>
        <w:rPr>
          <w:rStyle w:val="C4c8c11"/>
          <w:bCs/>
          <w:iCs/>
          <w:color w:val="000000"/>
        </w:rPr>
        <w:t>Проектно-исследовательская деятельность как средство формирования ключевых компетентностей и творческих способностей учащихся.</w:t>
      </w:r>
      <w:r>
        <w:rPr>
          <w:rStyle w:val="C4c8c11"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Цели профессионального развития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вышение профессиональных компетенций в соответствии с требованиями ФГОС второго поколения.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троить учебный процесс с использованием инновационных технологий: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гровые педагогические технологии;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хнологии дифференцированного обучения;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здание ситуации успеха на уроке;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хнологии деятельностного обучения;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доровьесберегающие технологии;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ммуникативная технология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оретически обосновать и практически подтвердить развитие творческих способностей учащихся на уроках татарского языка и литературы и во внеурочной деятельности по предметам.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зучить учебно-методическую литературу по теме самообразова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eastAsia="Symbol" w:cs="Symbol"/>
          <w:bCs/>
        </w:rPr>
        <w:t xml:space="preserve">освоить </w:t>
      </w:r>
      <w:r>
        <w:rPr>
          <w:rFonts w:eastAsia="Symbol"/>
          <w:bCs/>
        </w:rPr>
        <w:t xml:space="preserve"> </w:t>
      </w:r>
      <w:r>
        <w:rPr>
          <w:lang w:eastAsia="en-US"/>
        </w:rPr>
        <w:t>методы и приемы организации исследовательской 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владеть новыми информационными технологиями путем внедрения их в учебно-воспитательный процесс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</w:rPr>
        <w:t xml:space="preserve">проводить   целенаправленную  работу с одарёнными детьми и детьми «группы риска»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общить опыт педагогической работы по теме самообразования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color w:val="000000"/>
        </w:rPr>
        <w:t>разработка рабочих программ по предметам в соответствии с ФГОС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color w:val="000000"/>
        </w:rPr>
        <w:t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color w:val="000000"/>
        </w:rPr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color w:val="000000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color w:val="000000"/>
        </w:rPr>
        <w:t>участие в педсоветах,  семинарах,  в работе школьного и муниципального МО учителей гуманитарного цикл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color w:val="000000"/>
        </w:rPr>
        <w:t>умение оказать практическую помощь коллегам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овышение успеваемости и уровня обученности учащихся, мотивации к изучению предмета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азработка уроков с применением ИКТ, новых технологий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азработка и апробирование дидактических материалов, тестов,  создание электронного комплекта педагогических разработок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азработка и проведение открытых уроков, обобщение опыта по исследуемой теме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доклады, выступления на заседаниях МО, участие в конкурсах и конференциях  с  обобщением опы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</w:rPr>
        <w:t>Форма отчета по проделанной работе:</w:t>
      </w:r>
      <w:r>
        <w:rPr>
          <w:color w:val="000000"/>
        </w:rPr>
        <w:t> выступление на заседаниях МО и педсовете, участие в профессиональных  конкурса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</w:rPr>
        <w:t>Форма самообразования:</w:t>
      </w:r>
      <w:r>
        <w:rPr>
          <w:color w:val="000000"/>
        </w:rPr>
        <w:t> (индивидуальная, групповая, коллективная)</w:t>
      </w:r>
    </w:p>
    <w:p>
      <w:pPr>
        <w:pStyle w:val="Style19"/>
        <w:spacing w:before="0" w:after="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2.Изучение методической литературы</w:t>
      </w:r>
      <w:r>
        <w:rPr/>
        <w:br/>
      </w:r>
    </w:p>
    <w:tbl>
      <w:tblPr>
        <w:tblW w:w="139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057"/>
        <w:gridCol w:w="1320"/>
        <w:gridCol w:w="1680"/>
        <w:gridCol w:w="4320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де, кем и когда заслушивается отчет о выполненной работе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Изучение литературы, связанной с проблемами реализации ФГО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-20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города, 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Литература, нормативные правовые документ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тупление на заседании ШМО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плексный план формирования и реализации современной модели образования в Российской Федерации на 2015-2017 годы и на плановой период до 2020 год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условия реализации ФГОС второго поколения»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города, 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повышения качества современного образования: опыт и инновации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города, 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i/>
              </w:rPr>
              <w:t>«Психолого-педагогическая подготовка учителей истории и обществознания в условиях обновления содержания и педагогических технологий: авторское сопровождение УМК развивающего характера»,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-20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сы повышения квалификации,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слуш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вершенствование профессиональной компетентности учителя в условиях модернизации образования и введения ФГОС ООО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сы повышения квалификации,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едеральные государственные образовательные стандарты второго поколения</w:t>
            </w:r>
          </w:p>
          <w:p>
            <w:pPr>
              <w:pStyle w:val="Normal"/>
              <w:rPr>
                <w:rStyle w:val="Bserpurlitem1"/>
                <w:rFonts w:ascii="Arial" w:hAnsi="Arial" w:cs="Arial"/>
                <w:color w:val="000000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Bserpurlitem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Bserpurlitem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учителей истории и обществознания города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МО и МП ЧР, МОРФ, концепции ФГОС среднего звена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 педагогических технологий: ИКТ, тесты,  разноуровневое обучение, личностно - ориентированное обучение, учебный проект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доровьесберегающие технологии, интерактивные технологии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грамма формирования УУД на уроках истории  и обществознания  с применением коммуникативной технолог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3.Разработка программно-методического обеспечения образовательного проце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1580" cy="534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048"/>
                              <w:gridCol w:w="1320"/>
                              <w:gridCol w:w="16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едставления результатов работ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, кем и когда заслушивается отчет о выполнен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рабочих программ по истории и обществознания в  5-6 классах.(ФГОС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-октябр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ШМО учителей гуманитарного цикла, 29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одержания контрольных/работ и проверочных работ  для текущего и итогового контроля, тест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к/р и промежуточн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.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открытых уроков и презентаций, методических разработок по методической теме, музейных уроков, тест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всего сро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бликация на сайте учителя,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i/>
                                    </w:rPr>
                                    <w:t>: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sportal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Всероссийский интернет-портал Открытый ур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ульти урок образовательная площад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МО учителей истории и общество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ндивидуального плана «Работа с одаренными детьми по истории, детьми «группы риска» по обществознанию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всего сро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42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048"/>
                        <w:gridCol w:w="1320"/>
                        <w:gridCol w:w="1680"/>
                        <w:gridCol w:w="43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едставления результатов работ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, кем и когда заслушивается отчет о выполнен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рабочих программ по истории и обществознания в  5-6 классах.(ФГОС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-октябр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ШМО учителей гуманитарного цикла, 29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одержания контрольных/работ и проверочных работ  для текущего и итогового контроля, тест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к/р и промежуточной аттес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открытых уроков и презентаций, методических разработок по методической теме, музейных уроков, тест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всего сро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на сайте учителя,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i/>
                              </w:rPr>
                              <w:t>: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sporta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Всероссийский интернет-портал Открытый ур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Мульти урок образовательная площад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МО учителей истории и общество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ндивидуального плана «Работа с одаренными детьми по истории, детьми «группы риска» по обществознанию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всего сро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4.Обобщение собственного опыта педагогическ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7"/>
        <w:gridCol w:w="1800"/>
        <w:gridCol w:w="2400"/>
        <w:gridCol w:w="4320"/>
      </w:tblGrid>
      <w:tr>
        <w:trPr>
          <w:trHeight w:val="111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е, кем, когда заслушивается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История Олимпийских игр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 по истории в 5б клас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«Семья и семейные цен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 по обществознанию в 6а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ткрытый урок в рамках методического дня по теме: «Поиск и внедрение новых инновационных форм и методов обучения», проведенного Информационно – методическим центром на базе  средней общеобразовательной школы№7  </w:t>
            </w:r>
          </w:p>
        </w:tc>
      </w:tr>
      <w:tr>
        <w:trPr>
          <w:trHeight w:val="3534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кация внеклассных мероприятий по предмету и методических разработок на сайте учителя, </w:t>
            </w: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</w:t>
            </w:r>
            <w:r>
              <w:rPr>
                <w:i/>
                <w:lang w:val="en-US"/>
              </w:rPr>
              <w:t>nsporta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bCs/>
                <w:iCs/>
              </w:rPr>
              <w:t xml:space="preserve"> , Всероссийский интернет-портал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щение уроков коллег, учителей гуманитарного цикла и участие в обмене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«Дети Невс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авоевания Александра Македонско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викторина «Мы потомки А.В.Суво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олимпийских иг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но-деятельный подход – основа формирования ключевых компетен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воспитате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ПТР апре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№7»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й №78 им.Пушкина</w:t>
            </w:r>
          </w:p>
          <w:p>
            <w:pPr>
              <w:pStyle w:val="Normal"/>
              <w:rPr/>
            </w:pPr>
            <w:r>
              <w:rPr/>
              <w:t>12.09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№7» 2013г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фолио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в различных сетевых сообществах  и на школьном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-олимп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 по истории древнего мира</w:t>
            </w:r>
          </w:p>
          <w:p>
            <w:pPr>
              <w:pStyle w:val="Normal"/>
              <w:rPr/>
            </w:pPr>
            <w:r>
              <w:rPr/>
              <w:t>5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с фрагментом  урока для слушателей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выступление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-обмен опыто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учителей гуманитарного цик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рейтинговая оценка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ШМО учителей гуманитарного цикла, 29 авгу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йтинговая оценка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диагностики интеллекта « Кот Знаю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в рамках недели на базе МБОУ«СОШ№7» города Наб.Челны 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мероприятие в рамках предметной недели, проведенного Информационно-методическим центром на базе МБОУ «СОШ»7» г.Наб.Челны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рагмент урока на курсах переподготовки НИСТР г. Наб.Челны Республики Татарс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выступление на семинаре, проведенного Информационно-методическим центром для учителей истории на базе МБОУ «СОШ№7» г.Наб.Челны Республики Татарс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еминаре, проведенного ИМЦ для учителей истории на базе лицея №78 им. Пушкина г.Наб.Челны Республики Татарс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тупление-обмен опытом на педсове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истема воспитательной работы» МБОУ»СОШ№7» г. Наб.Челны Республики Татарс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5.Участие в системе школьной методической работы</w:t>
      </w:r>
    </w:p>
    <w:tbl>
      <w:tblPr>
        <w:tblW w:w="14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76"/>
        <w:gridCol w:w="1440"/>
        <w:gridCol w:w="2340"/>
        <w:gridCol w:w="6240"/>
      </w:tblGrid>
      <w:tr>
        <w:trPr>
          <w:trHeight w:val="4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е, кем, когда заслушивается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заседаний ШМО, педсоветов, семинар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итогам работы за учебный год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ая </w:t>
            </w:r>
          </w:p>
          <w:p>
            <w:pPr>
              <w:pStyle w:val="Normal"/>
              <w:rPr/>
            </w:pPr>
            <w:r>
              <w:rPr/>
              <w:t>оценка деятельност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даний для школьной олимпиады по истории, обществознанию, экономике, праву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5-6кл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олимпиады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ёнными детьми, участие в научно-практических конференциях, конкурсах творческих работ, олимпиада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 школьных  и городских семинаров  учителей истории и обществозн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х руководител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итогам работы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3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права, патриотического месячника, неделе истории </w:t>
            </w:r>
          </w:p>
          <w:p>
            <w:pPr>
              <w:pStyle w:val="Normal"/>
              <w:rPr/>
            </w:pPr>
            <w:r>
              <w:rPr/>
              <w:t>Участие в конкурсах ко Дню Великой Победы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едели, мероприятий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и индивидуальную работу с сильными учениками по индивидуальному плану и дополнительную работу с отстающим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ЗУН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пополнять страничку своего са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ШМО учителей гуманитарного цик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лана недели, внеклассных и школьных мероприятий. Проведение олимпиад по предметам гуманитарного цикла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я при директоре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Cs w:val="22"/>
        </w:rPr>
        <w:t>6.</w:t>
      </w:r>
      <w:r>
        <w:rPr>
          <w:rFonts w:cs="Arial" w:ascii="Arial" w:hAnsi="Arial"/>
          <w:b/>
          <w:bCs/>
          <w:color w:val="000000"/>
          <w:szCs w:val="22"/>
        </w:rPr>
        <w:t xml:space="preserve">  Этапы работы над темой</w:t>
      </w:r>
    </w:p>
    <w:tbl>
      <w:tblPr>
        <w:tblW w:w="12300" w:type="dxa"/>
        <w:jc w:val="left"/>
        <w:tblInd w:w="-86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2701"/>
        <w:gridCol w:w="3505"/>
        <w:gridCol w:w="1206"/>
        <w:gridCol w:w="4888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2"/>
              </w:rPr>
            </w:pPr>
            <w:bookmarkStart w:id="0" w:name="5c285b8854854f45770fd981ab45e922c7ce581c"/>
            <w:bookmarkEnd w:id="0"/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Практическая деятельность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Диагностически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Изучение литературы по проблеме и имеющегося опыт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014-2016 г.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Прогностически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015-2020г.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Участие в тренинге личностного роста «Работа в команде. Законы установления партнёрских отношений» и семинарах для учителей истории и обществознания</w:t>
              <w:br/>
              <w:t>Выступление на МО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Практически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Внедрение опыта работы.</w:t>
              <w:br/>
              <w:t>Формирование методического комплекса.</w:t>
              <w:br/>
              <w:t>Корректировка работы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015-2020 г.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ыступление на педсовете 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Выступления на заседаниях МО «Внеурочная деятельность. Работа кружка “Светская этика (из опыта работы), «Требования к современному уроку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Обобщающи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Подведение итогов</w:t>
              <w:br/>
              <w:t>Оформлени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езультатов рабо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015-2020 г.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Участие в работе районного  МО учителей гуманитарного цикла и в проведении семинаров.</w:t>
              <w:br/>
              <w:t>Участие и результаты в муниципальных,  республиканских,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Внедренчески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Распространени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пыта рабо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020 г..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Участие в конференции « Реализаци ФГОС (мастер-класс на тему «Внеурочная деятельность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Ведение персонального сайта.</w:t>
              <w:br/>
              <w:t xml:space="preserve">Публикации на сайтах «nsportal»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7030A0"/>
          <w:sz w:val="44"/>
        </w:rPr>
      </w:pPr>
      <w:r>
        <w:rPr>
          <w:b/>
          <w:bCs/>
          <w:color w:val="7030A0"/>
          <w:sz w:val="4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7030A0"/>
          <w:sz w:val="44"/>
        </w:rPr>
      </w:pPr>
      <w:r>
        <w:rPr>
          <w:b/>
          <w:bCs/>
          <w:color w:val="7030A0"/>
          <w:sz w:val="44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0">
    <w:name w:val="c4 c20"/>
    <w:basedOn w:val="Style14"/>
    <w:qFormat/>
    <w:rPr/>
  </w:style>
  <w:style w:type="character" w:styleId="C4">
    <w:name w:val="c4"/>
    <w:basedOn w:val="Style14"/>
    <w:qFormat/>
    <w:rPr/>
  </w:style>
  <w:style w:type="character" w:styleId="C4c8c11">
    <w:name w:val="c4 c8 c11"/>
    <w:basedOn w:val="Style14"/>
    <w:qFormat/>
    <w:rPr/>
  </w:style>
  <w:style w:type="character" w:styleId="C8c11">
    <w:name w:val="c8 c1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5:00Z</dcterms:created>
  <dc:creator>SimpleUser</dc:creator>
  <dc:description/>
  <cp:keywords/>
  <dc:language>en-US</dc:language>
  <cp:lastModifiedBy>Admin</cp:lastModifiedBy>
  <cp:lastPrinted>2002-01-01T04:03:00Z</cp:lastPrinted>
  <dcterms:modified xsi:type="dcterms:W3CDTF">2015-10-06T12:25:00Z</dcterms:modified>
  <cp:revision>3</cp:revision>
  <dc:subject/>
  <dc:title>Индивидуальный маршрут</dc:title>
</cp:coreProperties>
</file>