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№1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216535</wp:posOffset>
                </wp:positionV>
                <wp:extent cx="6141720" cy="224155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224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Практическая работа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</w:rPr>
                              <w:t>Алфавитный подход к измерению информации</w:t>
                            </w:r>
                            <w:r>
                              <w:rPr>
                                <w:i/>
                              </w:rPr>
                              <w:t>»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1. Текст составлен с использованием алфавита мощностью 64 символа и содержит 100 символов. Каков информационный объем текста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2. Информационный объем текста, подготовленного с помощью компьютера, равен 3.5 Кбайт. Сколько символов содержит этот текст?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3. Объем сообщения, содержащего 2048 символов, составил 1/512 часть Мбайта. Какова мощность  алфавита, с помощью которого записано сообщение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6pt;height:176.5pt;mso-wrap-distance-left:9.05pt;mso-wrap-distance-right:9.05pt;mso-wrap-distance-top:0pt;mso-wrap-distance-bottom:0pt;margin-top:17.05pt;mso-position-vertical-relative:text;margin-left:-18.3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i/>
                          <w:i/>
                        </w:rPr>
                      </w:pPr>
                      <w:r>
                        <w:rPr/>
                        <w:t>Практическая работа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«</w:t>
                      </w:r>
                      <w:r>
                        <w:rPr>
                          <w:b/>
                          <w:bCs/>
                        </w:rPr>
                        <w:t>Алфавитный подход к измерению информации</w:t>
                      </w:r>
                      <w:r>
                        <w:rPr>
                          <w:i/>
                        </w:rPr>
                        <w:t>»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/>
                      </w:pPr>
                      <w:r>
                        <w:rPr/>
                        <w:t>1. Текст составлен с использованием алфавита мощностью 64 символа и содержит 100 символов. Каков информационный объем текста.</w:t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/>
                      </w:pPr>
                      <w:r>
                        <w:rPr/>
                        <w:t>2. Информационный объем текста, подготовленного с помощью компьютера, равен 3.5 Кбайт. Сколько символов содержит этот текст?</w:t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/>
                      </w:pPr>
                      <w:r>
                        <w:rPr/>
                        <w:t>3. Объем сообщения, содержащего 2048 символов, составил 1/512 часть Мбайта. Какова мощность  алфавита, с помощью которого записано сообщение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2906395</wp:posOffset>
                </wp:positionV>
                <wp:extent cx="6141720" cy="2241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224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Практическая работа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</w:rPr>
                              <w:t>Алфавитный подход к измерению информации</w:t>
                            </w:r>
                            <w:r>
                              <w:rPr>
                                <w:i/>
                              </w:rPr>
                              <w:t>»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1. Текст составлен с использованием алфавита мощностью 64 символа и содержит 100 символов. Каков информационный объем текста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2. Информационный объем текста, подготовленного с помощью компьютера, равен 3.5 Кбайт. Сколько символов содержит этот текст?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3. Объем сообщения, содержащего 2048 символов, составил 1/512 часть Мбайта. Какова мощность  алфавита, с помощью которого записано сообщение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6pt;height:176.5pt;mso-wrap-distance-left:9.05pt;mso-wrap-distance-right:9.05pt;mso-wrap-distance-top:0pt;mso-wrap-distance-bottom:0pt;margin-top:228.85pt;mso-position-vertical-relative:text;margin-left:-18.3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i/>
                          <w:i/>
                        </w:rPr>
                      </w:pPr>
                      <w:r>
                        <w:rPr/>
                        <w:t>Практическая работа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«</w:t>
                      </w:r>
                      <w:r>
                        <w:rPr>
                          <w:b/>
                          <w:bCs/>
                        </w:rPr>
                        <w:t>Алфавитный подход к измерению информации</w:t>
                      </w:r>
                      <w:r>
                        <w:rPr>
                          <w:i/>
                        </w:rPr>
                        <w:t>»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/>
                      </w:pPr>
                      <w:r>
                        <w:rPr/>
                        <w:t>1. Текст составлен с использованием алфавита мощностью 64 символа и содержит 100 символов. Каков информационный объем текста.</w:t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/>
                      </w:pPr>
                      <w:r>
                        <w:rPr/>
                        <w:t>2. Информационный объем текста, подготовленного с помощью компьютера, равен 3.5 Кбайт. Сколько символов содержит этот текст?</w:t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/>
                      </w:pPr>
                      <w:r>
                        <w:rPr/>
                        <w:t>3. Объем сообщения, содержащего 2048 символов, составил 1/512 часть Мбайта. Какова мощность  алфавита, с помощью которого записано сообщение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5649595</wp:posOffset>
                </wp:positionV>
                <wp:extent cx="6141720" cy="22415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224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Практическая работа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</w:rPr>
                              <w:t>Алфавитный подход к измерению информации</w:t>
                            </w:r>
                            <w:r>
                              <w:rPr>
                                <w:i/>
                              </w:rPr>
                              <w:t>»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1. Текст составлен с использованием алфавита мощностью 64 символа и содержит 100 символов. Каков информационный объем текста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2. Информационный объем текста, подготовленного с помощью компьютера, равен 3.5 Кбайт. Сколько символов содержит этот текст?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3. Объем сообщения, содержащего 2048 символов, составил 1/512 часть Мбайта. Какова мощность  алфавита, с помощью которого записано сообщение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6pt;height:176.5pt;mso-wrap-distance-left:9.05pt;mso-wrap-distance-right:9.05pt;mso-wrap-distance-top:0pt;mso-wrap-distance-bottom:0pt;margin-top:444.85pt;mso-position-vertical-relative:text;margin-left:-18.3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i/>
                          <w:i/>
                        </w:rPr>
                      </w:pPr>
                      <w:r>
                        <w:rPr/>
                        <w:t>Практическая работа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«</w:t>
                      </w:r>
                      <w:r>
                        <w:rPr>
                          <w:b/>
                          <w:bCs/>
                        </w:rPr>
                        <w:t>Алфавитный подход к измерению информации</w:t>
                      </w:r>
                      <w:r>
                        <w:rPr>
                          <w:i/>
                        </w:rPr>
                        <w:t>»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/>
                      </w:pPr>
                      <w:r>
                        <w:rPr/>
                        <w:t>1. Текст составлен с использованием алфавита мощностью 64 символа и содержит 100 символов. Каков информационный объем текста.</w:t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/>
                      </w:pPr>
                      <w:r>
                        <w:rPr/>
                        <w:t>2. Информационный объем текста, подготовленного с помощью компьютера, равен 3.5 Кбайт. Сколько символов содержит этот текст?</w:t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/>
                      </w:pPr>
                      <w:r>
                        <w:rPr/>
                        <w:t>3. Объем сообщения, содержащего 2048 символов, составил 1/512 часть Мбайта. Какова мощность  алфавита, с помощью которого записано сообщение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7:12:00Z</dcterms:created>
  <dc:creator>Администратор</dc:creator>
  <dc:description/>
  <dc:language>en-US</dc:language>
  <cp:lastModifiedBy>Пользователь Windows</cp:lastModifiedBy>
  <dcterms:modified xsi:type="dcterms:W3CDTF">2013-10-17T17:12:00Z</dcterms:modified>
  <cp:revision>2</cp:revision>
  <dc:subject/>
  <dc:title>Приложение №1</dc:title>
</cp:coreProperties>
</file>