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center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Министерство образования и науки Республики Бурятия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МОУ «Клюевская средняя общеобразовательная школа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Утверждено: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____________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Директор: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Абрамова М.К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rPr>
          <w:iCs/>
          <w:spacing w:val="-3"/>
          <w:sz w:val="28"/>
          <w:szCs w:val="28"/>
          <w:u w:val="single"/>
        </w:rPr>
      </w:pPr>
      <w:r>
        <w:rPr>
          <w:iCs/>
          <w:spacing w:val="-3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Программа летнего оздоровительного лагеря детей с дневным пребыванием детей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«Одуванчик»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/девиз смены: «Держаться вместе, чтоб не сдуло!»/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sz w:val="28"/>
          <w:szCs w:val="28"/>
        </w:rPr>
        <w:t>2010 год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Comic Sans MS" w:hAnsi="Comic Sans MS" w:cs="Comic Sans MS"/>
          <w:iCs/>
          <w:spacing w:val="-3"/>
          <w:sz w:val="28"/>
          <w:szCs w:val="28"/>
        </w:rPr>
      </w:pPr>
      <w:r>
        <w:rPr>
          <w:rFonts w:cs="Comic Sans MS" w:ascii="Comic Sans MS" w:hAnsi="Comic Sans MS"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ОБЩЕЕ ПОЛОЖЕНИЕ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Название оздоровительного учреждения – МОУ «Клюевская СОШ»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Тип ДОУ – лагерь дневного пребывания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Директор школы – Абрамова М.К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Руководитель летнего отдыха – Арван Е.Ю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Количество детей – </w:t>
      </w:r>
      <w:r>
        <w:rPr>
          <w:iCs/>
          <w:spacing w:val="-3"/>
          <w:sz w:val="28"/>
          <w:szCs w:val="28"/>
          <w:lang w:val="en-US"/>
        </w:rPr>
        <w:t xml:space="preserve"> </w:t>
      </w:r>
      <w:r>
        <w:rPr>
          <w:iCs/>
          <w:spacing w:val="-3"/>
          <w:sz w:val="28"/>
          <w:szCs w:val="28"/>
        </w:rPr>
        <w:t>59 человек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Период работы – </w:t>
      </w:r>
      <w:r>
        <w:rPr>
          <w:iCs/>
          <w:spacing w:val="-3"/>
          <w:sz w:val="28"/>
          <w:szCs w:val="28"/>
          <w:lang w:val="en-US"/>
        </w:rPr>
        <w:t xml:space="preserve">18 </w:t>
      </w:r>
      <w:r>
        <w:rPr>
          <w:iCs/>
          <w:spacing w:val="-3"/>
          <w:sz w:val="28"/>
          <w:szCs w:val="28"/>
        </w:rPr>
        <w:t>дней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/>
      </w:pPr>
      <w:r>
        <w:rPr>
          <w:iCs/>
          <w:spacing w:val="-3"/>
          <w:sz w:val="28"/>
          <w:szCs w:val="28"/>
        </w:rPr>
        <w:t xml:space="preserve">Стоимость одного дня -  86, 60, стоимость путевки -  1558,8 рублей                      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Cs/>
          <w:spacing w:val="-3"/>
          <w:sz w:val="28"/>
          <w:szCs w:val="28"/>
        </w:rPr>
      </w:pPr>
      <w:r>
        <w:rPr>
          <w:rFonts w:cs="Comic Sans MS" w:ascii="Comic Sans MS" w:hAnsi="Comic Sans MS"/>
          <w:iCs/>
          <w:spacing w:val="-3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480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ind w:firstLine="480"/>
        <w:jc w:val="both"/>
        <w:rPr>
          <w:i/>
          <w:i/>
          <w:u w:val="single"/>
        </w:rPr>
      </w:pPr>
      <w:r>
        <w:rPr>
          <w:i/>
          <w:u w:val="single"/>
        </w:rPr>
        <w:t xml:space="preserve">ЦЕЛЬ ПРОГРАММЫ: </w:t>
      </w:r>
    </w:p>
    <w:p>
      <w:pPr>
        <w:pStyle w:val="Normal"/>
        <w:ind w:firstLine="48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качественного отдыха и оздоровления детей и подростков, создание педагогической воспитательной сред, способствующей раскрытию и развитию интеллектуального, физического, творческого потенциала детей.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ЗАДАЧИ: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Формирование у учащихся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й Я – концепции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я ориентироваться в социальной среде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й культуры, развитие умения общаться и сотрудничать;</w:t>
      </w:r>
    </w:p>
    <w:p>
      <w:pPr>
        <w:pStyle w:val="21"/>
        <w:numPr>
          <w:ilvl w:val="0"/>
          <w:numId w:val="9"/>
        </w:numPr>
        <w:spacing w:lineRule="auto" w:line="360" w:before="0" w:after="1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 системы  физического  оздоровления  детей  в  условиях  временного  коллектива.</w:t>
      </w:r>
    </w:p>
    <w:p>
      <w:pPr>
        <w:pStyle w:val="21"/>
        <w:numPr>
          <w:ilvl w:val="0"/>
          <w:numId w:val="9"/>
        </w:numPr>
        <w:spacing w:lineRule="auto" w:line="360" w:before="0" w:after="1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еодолеть разрыв между  физическим и духовным развитием  детей средством  игры, познавательной и трудовой  деятельностью.</w:t>
      </w:r>
    </w:p>
    <w:p>
      <w:pPr>
        <w:pStyle w:val="21"/>
        <w:numPr>
          <w:ilvl w:val="0"/>
          <w:numId w:val="9"/>
        </w:numPr>
        <w:spacing w:lineRule="auto" w:line="360" w:before="0" w:after="1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 школьников навыков общения и толерантности.</w:t>
      </w:r>
    </w:p>
    <w:p>
      <w:pPr>
        <w:pStyle w:val="21"/>
        <w:numPr>
          <w:ilvl w:val="0"/>
          <w:numId w:val="9"/>
        </w:numPr>
        <w:spacing w:lineRule="auto" w:line="360" w:before="0" w:after="120"/>
        <w:jc w:val="left"/>
        <w:rPr>
          <w:bCs/>
          <w:sz w:val="28"/>
          <w:szCs w:val="28"/>
        </w:rPr>
      </w:pPr>
      <w:r>
        <w:rPr>
          <w:sz w:val="28"/>
          <w:szCs w:val="28"/>
        </w:rPr>
        <w:t>Утверждение в сознании школьников нравственной и культурной ценности</w:t>
      </w:r>
    </w:p>
    <w:p>
      <w:pPr>
        <w:pStyle w:val="21"/>
        <w:numPr>
          <w:ilvl w:val="0"/>
          <w:numId w:val="9"/>
        </w:numPr>
        <w:spacing w:lineRule="auto" w:line="360" w:before="0" w:after="1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ивитие навыков здорового образа жизни, укрепление здоровья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ребят к творческим видам деятельности, развитие творческого мышления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воспитание учащихся, формирование позитивного опыта взаимодействия ребенка с окружающим миром; 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практической экологически ориентированной деятельности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яснительная записка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Лагерь – это сфера активного отдыха, разнообразная общественно значимая досуговая деятельность, отличная от типовой назидательной, дидактической, словесной школьной деятельности. Лагерь дает возможность любому ребенку раскрыться, приблизиться к высоким уровням самоуважения и самореабилитации. Лагерь с дневным пребыванием  учащихся призван создать оптимальные условия для полноценного отдыха детей. Детские оздоровительны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овременного общества наиболее успешными являются коммуникативные самостоятельно мыслящие личности, умеющие организовывать свою работу и себя, способные проявлять инициативу и самостоятельно преодолевать трудности. В этой связи возникла необходимость акцентировать внимание на регуляции социального поведения и социальной адаптации детей. Но существует и необходимость научить ребенка сопереживать и уметь анализировать чувства и эмоции окружающи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рудности в школе ребенок чаще всего отвечает эмоциональными реакциями — гне</w:t>
        <w:softHyphen/>
        <w:t>вом, страхом, обид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Чтобы школьник мог сознательно регулировать поведе</w:t>
        <w:softHyphen/>
        <w:t>ние, нужно научить его адекватно выражать чувства, находить конструк</w:t>
        <w:softHyphen/>
        <w:t>тивные способы выхода из сложных ситуаций. В младшем переходном школьном возрасте у детей особенно активно проис</w:t>
        <w:softHyphen/>
        <w:t>ходит формирование произвольности, внутреннего плана действий, на</w:t>
        <w:softHyphen/>
        <w:t>чинает развиваться способность к рефлексии. Поэтому именно на этом этапе ребенок может успешно овладевать средствами и способами ана</w:t>
        <w:softHyphen/>
        <w:t>лиза своего поведения и поведения других людей. Предлагаемая про</w:t>
        <w:softHyphen/>
        <w:t>грамма формирования эмоциональной стабильности, положительной самооценки и социальной адаптации детей направлена на решение этих зада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ом воспитательной работы лагеря является ребенок и его стремление к реализации. Пребывание здесь для каждого – время получения новых знаний, приобретения навыков и жизненного опыта. Таким образом, это подходящее время для получения навыков социализации и социальной адаптации ребенка в условиях меняющихся возможностей личностной реализац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ы организации</w:t>
      </w:r>
      <w:r>
        <w:rPr>
          <w:sz w:val="28"/>
          <w:szCs w:val="28"/>
        </w:rPr>
        <w:t xml:space="preserve"> летнего отдыха и занятости школьник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природосообразности - учет возрастных особенностей, половых различий, индивидуальных потребностей при определении форм летнего отдыха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успеха и поддержки – создание условий добровольности и выбора - предоставление ребенку возможности  выбора формы летнего отдыха и занятости, исходя из его личных потребностей и интересов, в соответствии с собственным желанием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возможность проявления способностей во всех областях досуговой и творческой деятельности всеми участниками лагеря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эмоциональной и физической нагрузки в течение каждого дня.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кое распределение обязанностей и времени между всеми участниками лагеря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ирование и создание ситуации успеха при общении разных категорий детей и взрослых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21"/>
        <w:spacing w:lineRule="auto" w:line="360" w:before="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и виды деятельности</w:t>
      </w:r>
    </w:p>
    <w:p>
      <w:pPr>
        <w:pStyle w:val="21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360" w:before="0" w:after="120"/>
        <w:ind w:left="1440" w:hanging="10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о - творческое направление</w:t>
      </w:r>
    </w:p>
    <w:p>
      <w:pPr>
        <w:pStyle w:val="21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360" w:before="0" w:after="120"/>
        <w:ind w:left="1440" w:hanging="10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ая деятельность</w:t>
      </w:r>
    </w:p>
    <w:p>
      <w:pPr>
        <w:pStyle w:val="21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360" w:before="0" w:after="120"/>
        <w:ind w:left="1440" w:hanging="10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Физкультурно-оздоровительная деятельность</w:t>
      </w:r>
    </w:p>
    <w:p>
      <w:pPr>
        <w:pStyle w:val="21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360" w:before="0" w:after="120"/>
        <w:ind w:left="1440" w:hanging="10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Эстетическое направление</w:t>
      </w:r>
    </w:p>
    <w:p>
      <w:pPr>
        <w:pStyle w:val="21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360" w:before="0" w:after="120"/>
        <w:ind w:left="1440" w:hanging="10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ое направление</w:t>
      </w:r>
    </w:p>
    <w:p>
      <w:pPr>
        <w:pStyle w:val="21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360" w:before="0" w:after="120"/>
        <w:ind w:left="1440" w:hanging="10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Досуговая деятельность</w:t>
      </w:r>
    </w:p>
    <w:p>
      <w:pPr>
        <w:pStyle w:val="21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360" w:before="0" w:after="120"/>
        <w:ind w:left="1440" w:hanging="10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ружковая деятельност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108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Приоритетные ценностные ориентиры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нообразия различных видов деятельности в ходе функционирования деятельности оздоровительного лагер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циально-значимой деятельности, благоприятствующей обогащению личного ценностного опыта ребенка и его социализаци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обеспечение безопасности жизнедеятельности участников летнего оздоровительного лагер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творчества и инициативы детей и подростков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, самоуправленческих умений  воспитан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Ведущими ценностями</w:t>
      </w:r>
      <w:r>
        <w:rPr>
          <w:sz w:val="28"/>
          <w:szCs w:val="28"/>
        </w:rPr>
        <w:t xml:space="preserve"> в условиях организации отдыха и занятости детей и подростков  в летний период являются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оздоровление школьников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эмоционально-психологического  здоровья воспитанников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ой сферы, творческого потенциала детей и подростков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циализации учеников через организацию и проведение социальных проб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полагаемые результаты: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сохранение и увеличение количества школьников охваченных летней оздоровительной компанией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епрерывности процесса обучения и воспитания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цента охвата учащихся группы риска организованными формами занятост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школьников, посещающих детский оздоровительный лагерь дневного пребывания при школе, в построении своей пространственно-предметной среды; уменьшение процента детей, участников детской площадки, имеющих проблемы в общении со сверстникам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жизни и здоровья детей и подростков в ходе реализации программы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улучшение состояния здоровья детей, восстановление психологических сил, уровня адаптации детей;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/>
      </w:pPr>
      <w:r>
        <w:rPr>
          <w:sz w:val="28"/>
          <w:szCs w:val="28"/>
        </w:rPr>
        <w:t xml:space="preserve">повышение мотивации к собственному развитию, участию в собственной деятельности, проявление социальной инициативы; 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/>
      </w:pPr>
      <w:r>
        <w:rPr>
          <w:sz w:val="28"/>
          <w:szCs w:val="28"/>
        </w:rPr>
        <w:t xml:space="preserve">повышение уровня коммуникативных, познавательных, творческих способностей, умения работать в коллективе; </w:t>
      </w:r>
    </w:p>
    <w:p>
      <w:pPr>
        <w:pStyle w:val="Normal"/>
        <w:numPr>
          <w:ilvl w:val="0"/>
          <w:numId w:val="1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будет создана мотивация на активную жизненную позицию в формировании здорового образа жизни и получении конкретного результата от своей деятельност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ы диагностики: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, тестирование (входная, выходная диагностика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тропометрические исследования дете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120"/>
        <w:jc w:val="left"/>
        <w:rPr>
          <w:rFonts w:ascii="Corbel" w:hAnsi="Corbel" w:cs="Corbel"/>
          <w:bCs/>
          <w:sz w:val="28"/>
          <w:szCs w:val="28"/>
        </w:rPr>
      </w:pPr>
      <w:r>
        <w:rPr>
          <w:rFonts w:cs="Corbel" w:ascii="Corbel" w:hAnsi="Corbel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ная идея программы – космическое путешествие всего коллектива смены лагеря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ечение смены планируется реализация программы по блокам: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ллектуальный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ртивно-оздоровительный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кий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логичес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ждый день смены будет посвящен открытию одной из планет под названием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ета встреч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ета трудоголиков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ета подвижных игр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ета интеллектуалов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ета романтиков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ета сказок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ета спорта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ета юмора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ланета неболейка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ета юный эколог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ета рекордов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ета «Мульти-пультия»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ета танца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ета «очумелые ручки»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ета талантов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ета этикета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ета героев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ета неожиданн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амоуправления в лагере: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ипаж корабля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Капитан – начальник лагерной смены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Бортпроводники – воспитатели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осмонавты – дети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i/>
          <w:sz w:val="28"/>
          <w:szCs w:val="28"/>
        </w:rPr>
        <w:t>Задача</w:t>
      </w:r>
      <w:r>
        <w:rPr>
          <w:sz w:val="28"/>
          <w:szCs w:val="28"/>
        </w:rPr>
        <w:t xml:space="preserve"> капитана, бортпроводников – организация плановой работы лагерной смены. Каждый день на планёрки анализируется прошедшая работа и планируется следующее дело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i/>
          <w:sz w:val="28"/>
          <w:szCs w:val="28"/>
        </w:rPr>
        <w:t>Стратегию</w:t>
      </w:r>
      <w:r>
        <w:rPr>
          <w:sz w:val="28"/>
          <w:szCs w:val="28"/>
        </w:rPr>
        <w:t xml:space="preserve"> участия в деле экипажей организуют бортпроводники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Каждый экипаж создает свою систему жизнедеятельности, утверждает символику, выпускает вахтовый журнал, где отражает жизнь экипажа каждый день. В конце лагерной смены будет проводиться конкурс вахтовых журналов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есь экипаж корабля будет разделен на отдельные службы по определенному виду деятельности (в зависимости от интересов детей)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сс-служба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логическая служба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жба «Здоровье»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жба «Культура»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ся информация об условиях участия в том или ином деле представлена на информационном стенде. Стенд выполнил в виде звездного неба (вселенной), где центром является космический корабль «Детство». Путешествуя в космическом пространстве, космонавты  (дети) открывают каждый день новую, неизведанную ранее планету. Всего планет 18 – по количеству дней пребывания детей в лагере. Экипаж космонавтов первым открывший планету (победивший в общелагерном деле), устанавливает на планете свой символический флажок и красочно оформляет планету в зависимости от темы дня. Тем самым будет наглядно видно, какие успехи достигнуты той или иной командой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Рядом со звездным небом (вселенной) планируется расположить информационный стенд, на котором будут представлены Законы и Заповеди путешествия, режим работы, план работы и информация, отражающая результаты прошедшего дня.  За долгие 18 дней наш космический корабль «Детство» может столкнуться с различными неожиданностями. Это могут быть и космические пираты, и НЛО, и метеоритные дожди и солнечные затмения, и неожиданный водопад звёзд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ждый член космического корабля от капитана до космонавта должен соблюдать Законы и Заповеди. </w:t>
      </w:r>
    </w:p>
    <w:p>
      <w:pPr>
        <w:pStyle w:val="Normal"/>
        <w:spacing w:lineRule="auto" w:line="360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оны: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 точного времени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 доброты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 порядочности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 дружбы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 безопасности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 взаимовыручки.</w:t>
      </w:r>
    </w:p>
    <w:p>
      <w:pPr>
        <w:pStyle w:val="Normal"/>
        <w:spacing w:lineRule="auto" w:line="360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оведи: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ипаж – одна семья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 за всех и все за одного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ядок, прежде всего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ое дело вместе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делай творчески, а иначе зачем?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же если трудно, доведи дело до конца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тота – залог здоровья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ыполнение всех Законов и Заповедей предполагает сделать жизнь в лагере интересной  и насыщенной, приносящей радость себе и другим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Экипажем космонавтов разработана система стимулирования успешности и личностного роста. Каждый космонавт может ежедневно получать </w:t>
      </w:r>
      <w:r>
        <w:rPr>
          <w:b/>
          <w:sz w:val="28"/>
          <w:szCs w:val="28"/>
        </w:rPr>
        <w:t>«звезду»</w:t>
      </w:r>
      <w:r>
        <w:rPr>
          <w:sz w:val="28"/>
          <w:szCs w:val="28"/>
        </w:rPr>
        <w:t xml:space="preserve"> за активное участие в жизни экипажа и в целом корабля. Если в экипаже набирается 10 </w:t>
      </w:r>
      <w:r>
        <w:rPr>
          <w:b/>
          <w:sz w:val="28"/>
          <w:szCs w:val="28"/>
        </w:rPr>
        <w:t>«звездочек»,</w:t>
      </w:r>
      <w:r>
        <w:rPr>
          <w:sz w:val="28"/>
          <w:szCs w:val="28"/>
        </w:rPr>
        <w:t xml:space="preserve"> то их можно обменять на одну большую звезду. В конце лагерной смены подводятся итоги: подсчитывается количество открытых планет тем, или иным экипажем космонавтов, а также количество </w:t>
      </w:r>
      <w:r>
        <w:rPr>
          <w:b/>
          <w:sz w:val="28"/>
          <w:szCs w:val="28"/>
        </w:rPr>
        <w:t>«звезд»</w:t>
      </w:r>
      <w:r>
        <w:rPr>
          <w:sz w:val="28"/>
          <w:szCs w:val="28"/>
        </w:rPr>
        <w:t xml:space="preserve"> в целом. По итогам победители получают призы и награды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ёткое представление целей и постановка задач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ретное планирование деятельно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дровое обеспечение программ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грамм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ческие услов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еализации программы участвуют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 школы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ники Дома культуры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блиотекарь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ники участковой больницы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Наличие программы лагеря, планов работы отряд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жностные инструкции всех участников процесс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установочного семинара для всех работающих в течение лагерной смен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бор методических разработок в соответствии с планом работ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ежедневных планёрок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системы отслеживания результатов и подведения итогов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условия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бор педагогических средств с учетом возрастных и индивидуальных особенностей, способствующих успешной самореализации детей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различных видов деятельности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вольность включения детей в организацию жизни лагеря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ситуации успех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тическое информирование о результатах прожитого дня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различных видов стимулирования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ор оптимальных условий и площадок для проведения различных мероприятий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ы для оформления и творчества детей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канцелярских принадлежностей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Информационные материалы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зы и награды для стимулирования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ля того чтобы программа заработала, нужно создать такие условия, чтобы каждый участник процесса (взрослые и дети) нашел свое место с удовольствием относился к обязанностям и поручениям, па также с радостью участвовал в предложенных мероприятиях. Для выполнения этих условиях разработаны следующие критерии эффективности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ка реальных целей и планирование результатов программы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овлетворенность детей и взрослых предложенными формами работы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кое сотрудничество взрослых и дет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работы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При составлении плана работы учитываются возможности разновозрастных отрядов, интересы детей, педагогов, родителей и пути реализации. В работе лагерной смены планируется активно задействовать социум села: Дом культуры, сельская библиотека, участковая больница, детский сад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Школьная площадка» А.Н. Никульников, Новосибирск. 2006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 игрой круглый год» М.С. Коган. Сибирское университетское издательство. Новосибирск. 2006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ия: «Праздник в школе». Минск. «Красико-Принт». 2007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зета «Педсовет» за 2000-2009 год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зета: «Последний звонок» за 2000-2009 год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о-практический журнал «Завуч начальной школы», №2 – 2008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еобычные праздники дома¸ в школе и во дворе». Л. Соколова. Новосибирск. 200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ежим дня.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3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лементы режима д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ябинушка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кола успеха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космонав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0</w:t>
            </w:r>
          </w:p>
        </w:tc>
      </w:tr>
      <w:tr>
        <w:trPr>
          <w:trHeight w:val="9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экипажа корабля (организационная линей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 – 9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 – 9.2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  «Встреча с гуманоид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 – 9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 – 9.3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земля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0.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остарты» (спортивно-оздоровительный ча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в экипаже (в отряде) – работа по плану отрядов, занятия, общественно-полезный труд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 – 12.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марсиани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ых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ипаж одна семья» (общелагерное дело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4.00 – 15.3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4.00 – 15.30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еди в порядок себя и свою планету» (уборка территор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6.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дник землян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 – 16.20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полет в космосе (свободное врем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 – 16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20 – 16.45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ний сбор экипаж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 – 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 – 17.00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лементы режима дн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айкал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космонав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40</w:t>
            </w:r>
          </w:p>
        </w:tc>
      </w:tr>
      <w:tr>
        <w:trPr>
          <w:trHeight w:val="9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экипажа корабля (организационная линейк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 – 8.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  «Встреча с гуманоидо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– 9.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землян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9.00 - 9.30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в экипаже (в отряде) – работа по плану отрядов, занятия, общественно-полезный труд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2.3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2.30 – 13.00 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марсиан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3.00 – 13.3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ых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30 – 14.00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ипаж одна семья» (общелагерное дело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4.00 – 15.00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дник земляни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3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полет в космосе (свободное врем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6.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ний сбор экипаж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 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imes New Roman"/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rbel" w:hAnsi="Corbel" w:eastAsia="Corbel" w:cs="Corbel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42:00Z</dcterms:created>
  <dc:creator>XTreme</dc:creator>
  <dc:description/>
  <cp:keywords/>
  <dc:language>en-US</dc:language>
  <cp:lastModifiedBy>евгения</cp:lastModifiedBy>
  <cp:lastPrinted>2010-05-12T04:27:00Z</cp:lastPrinted>
  <dcterms:modified xsi:type="dcterms:W3CDTF">2015-09-28T11:24:00Z</dcterms:modified>
  <cp:revision>16</cp:revision>
  <dc:subject/>
  <dc:title/>
</cp:coreProperties>
</file>