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пыт использования межпредметных связей</w:t>
      </w:r>
    </w:p>
    <w:p>
      <w:pPr>
        <w:pStyle w:val="Style19"/>
        <w:spacing w:before="0" w:after="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уроках информатики и ИКТ</w:t>
      </w:r>
    </w:p>
    <w:p>
      <w:pPr>
        <w:pStyle w:val="Style19"/>
        <w:spacing w:before="0" w:after="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период перехода к информационному обществу одним из важнейших аспектов деятельности человека становится умение оперативно и качественно работать с информацией, привлекая для этого современные средства и методы. Это добавляет к целям образования еще одну цель формирование уровня информационной культуры, соответствующего требованиям информационного общества. Наиболее полно реализовать поставленную цель, призвана образовательная область «информатика». Системно-информационная концепция определяет информатике интегрирующую роль среди всех предметов. За счет организации межпредметных связей, возникающих в процессе решения на уроках информатики разноплановых задач, появляется возможность закреплять и углублять знания, полученные по другим предметам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С одной стороны содержание учебного материала должно способствовать развитию интеллектуальных творческих способностей учащегося,  умению анализировать сущность объектов, явлений и процессов, проводить их целенаправленное исследование и делать на основе этого выводы. С другой стороны, оно призвано обеспечить учащегося необходимыми умениями в использовании современного компьютерного инструментария обработки информации. По окончании обучения должен быть сформирован общеобразовательный уровень информационной культуры обучающегося. </w:t>
      </w:r>
    </w:p>
    <w:p>
      <w:pPr>
        <w:pStyle w:val="32"/>
        <w:ind w:firstLine="567"/>
        <w:jc w:val="both"/>
        <w:rPr/>
      </w:pPr>
      <w:r>
        <w:rPr>
          <w:b w:val="false"/>
          <w:szCs w:val="28"/>
        </w:rPr>
        <w:tab/>
        <w:t xml:space="preserve">Информатика позволяет аккумулировать знания из разных предметных областей, в ней реально можно воплотить идею развития системного мышления у каждого обучающегося. </w:t>
      </w:r>
    </w:p>
    <w:p>
      <w:pPr>
        <w:pStyle w:val="32"/>
        <w:ind w:firstLine="567"/>
        <w:jc w:val="both"/>
        <w:rPr/>
      </w:pPr>
      <w:r>
        <w:rPr>
          <w:b w:val="false"/>
          <w:szCs w:val="28"/>
        </w:rPr>
        <w:t xml:space="preserve">Выполнение практических работ обеспечивает </w:t>
      </w:r>
      <w:r>
        <w:rPr>
          <w:b w:val="false"/>
          <w:iCs/>
          <w:szCs w:val="28"/>
        </w:rPr>
        <w:t>формирование</w:t>
      </w:r>
      <w:r>
        <w:rPr>
          <w:b w:val="false"/>
          <w:szCs w:val="28"/>
        </w:rPr>
        <w:t xml:space="preserve"> у обучающихся умений самостоятельно и избирательно применять</w:t>
      </w:r>
      <w:r>
        <w:rPr>
          <w:b w:val="false"/>
          <w:iCs/>
          <w:spacing w:val="-2"/>
          <w:szCs w:val="28"/>
        </w:rPr>
        <w:t xml:space="preserve"> </w:t>
      </w:r>
      <w:r>
        <w:rPr>
          <w:b w:val="false"/>
          <w:szCs w:val="28"/>
        </w:rPr>
        <w:t xml:space="preserve">различные средства ИКТ, </w:t>
      </w:r>
      <w:r>
        <w:rPr>
          <w:b w:val="false"/>
          <w:spacing w:val="-2"/>
          <w:szCs w:val="28"/>
        </w:rPr>
        <w:t xml:space="preserve">пользоваться  комплексными способами представления и обработки информации, а также  изучить  возможности использования ИКТ для профессионального роста. </w:t>
      </w:r>
    </w:p>
    <w:p>
      <w:pPr>
        <w:pStyle w:val="32"/>
        <w:ind w:firstLine="567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ab/>
        <w:t>Профессиональная деятельность квалифицированного рабочего особенно профессий широкого профиля, носит интегрированный характер и требует комплексного применения знаний и умений из разных научных и практических областей. Поэтому особенно важны комплексные межпредметные связи в  учебно-производственной деятельности обучающихся.</w:t>
      </w:r>
    </w:p>
    <w:p>
      <w:pPr>
        <w:pStyle w:val="32"/>
        <w:ind w:firstLine="567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 xml:space="preserve">При изучении дисциплины Информатика и ИКТ в </w:t>
      </w:r>
      <w:r>
        <w:rPr>
          <w:b w:val="false"/>
          <w:szCs w:val="28"/>
        </w:rPr>
        <w:t>разделе «Технология создания и преобразования информационных объектов» темы «Технология создания и обработки текстовой информации»</w:t>
      </w:r>
      <w:r>
        <w:rPr>
          <w:szCs w:val="28"/>
        </w:rPr>
        <w:t xml:space="preserve"> </w:t>
      </w:r>
      <w:r>
        <w:rPr>
          <w:b w:val="false"/>
          <w:spacing w:val="-2"/>
          <w:szCs w:val="28"/>
        </w:rPr>
        <w:t>для профессии НПО 15.01.25 Станочник (металлообработка) подбор заданий к практическим занятиям осуществлялся в тесном сотрудничестве с преподавателями профессионального модуля МДК.02.01. «Технология обработки на металлорежущих станках».</w:t>
      </w:r>
    </w:p>
    <w:p>
      <w:pPr>
        <w:pStyle w:val="32"/>
        <w:ind w:firstLine="567"/>
        <w:jc w:val="both"/>
        <w:rPr/>
      </w:pPr>
      <w:r>
        <w:rPr>
          <w:b w:val="false"/>
          <w:spacing w:val="-2"/>
          <w:szCs w:val="28"/>
        </w:rPr>
        <w:t>Практические занятия выполняются  с использованием раздаточного материала по будущей профессиональной деятельности таких как: текст№1 «Устройство токарно-винторезного станка», текст№2 «Правила безопасности при работе на токарных станках», текст№3 «Виды, причины и меры предупреждения брака при нарезании резьбы плашками и метчиком».</w:t>
      </w:r>
      <w:r>
        <w:rPr/>
        <w:t xml:space="preserve"> </w:t>
      </w:r>
    </w:p>
    <w:p>
      <w:pPr>
        <w:pStyle w:val="32"/>
        <w:ind w:firstLine="567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Выполнение заданий, наполненных содержанием других модулей профессионального цикла увязанные с информатикой, устанавливают межпредметные связи, что является условием повышения уровня знаний обучающихся, развития их творческих способностей, отработки формируемых навыков, формирования представления о едином мире. Систематические межпредметные связи способствуют решению учебных задач, закреплению знаний и умений  учащихся в процессе их постоянного применения в обучении разным  предметам.</w:t>
      </w:r>
    </w:p>
    <w:p>
      <w:pPr>
        <w:pStyle w:val="32"/>
        <w:ind w:firstLine="567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При отработке навыков составления и заполнения таблиц, вставки графических объектов в текст, использование нумерованных и маркированных списков,  расположения текста на страницах, автоматической нумерации страниц, составления автоматических оглавлений обучающиеся повторяют пройденный материал профессионального модуля МДК.02.01. «Технология обработки на металлорежущих станках».</w:t>
      </w:r>
    </w:p>
    <w:p>
      <w:pPr>
        <w:pStyle w:val="32"/>
        <w:ind w:firstLine="567"/>
        <w:jc w:val="both"/>
        <w:rPr/>
      </w:pPr>
      <w:r>
        <w:rPr>
          <w:b w:val="false"/>
          <w:spacing w:val="-2"/>
          <w:szCs w:val="28"/>
        </w:rPr>
        <w:t>Тема «Технология создания и обработки текстовой информации» изучается на первом курсе в количестве 18 часов (из них: 2 часа теоретические, 10 часов практических, 6 часов внеаудиторная самостоятельная работа).</w:t>
      </w:r>
    </w:p>
    <w:p>
      <w:pPr>
        <w:pStyle w:val="32"/>
        <w:ind w:firstLine="567"/>
        <w:jc w:val="both"/>
        <w:rPr/>
      </w:pPr>
      <w:r>
        <w:rPr>
          <w:b w:val="false"/>
          <w:spacing w:val="-2"/>
          <w:szCs w:val="28"/>
        </w:rPr>
        <w:t>Особенно важно изучение темы для правильного оформления документов обучающимися, так как отчеты по практикам, рефераты, доклады, должны быть выполнены в печатном виде.</w:t>
      </w:r>
    </w:p>
    <w:p>
      <w:pPr>
        <w:pStyle w:val="32"/>
        <w:ind w:firstLine="567"/>
        <w:jc w:val="both"/>
        <w:rPr/>
      </w:pPr>
      <w:r>
        <w:rPr>
          <w:b w:val="false"/>
          <w:spacing w:val="-2"/>
          <w:szCs w:val="28"/>
        </w:rPr>
        <w:t>Для мотивации учебной деятельности по данной теме обращаю внимание обучающихся на то, что к итоговой выпускной аттестации им необходимо выполнить письменную экзаменационную работу в текстовом редакторе Мicrosoft Word. Демонстрирую письменные экзаменационные работы выпускников колледжа предыдущих лет, выполненные в данной программе, с разбором этих работ, правильности вставки в текст графических объектов, создания автоматического оглавления, форматирование текста.</w:t>
      </w:r>
    </w:p>
    <w:p>
      <w:pPr>
        <w:pStyle w:val="32"/>
        <w:ind w:firstLine="567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В результате  прохождения темы «Технология создания и обработки текстовой информации» у обучающихся должна быть выполнена зачетная работа по теме «Токарно-винторезный станок». Для выполнивших необходимый минимум задания, предлагается работа по индивидуальному форматированию набранного текста. Заинтересовавшиеся в теме обучающиеся могут дополнять материал из собственных источников, как из учебников, так и из интернет ресурсов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</w:t>
      </w:r>
      <w:r>
        <w:rPr/>
        <w:t>№</w:t>
      </w:r>
      <w:r>
        <w:rPr>
          <w:rFonts w:cs="Times New Roman" w:ascii="Times New Roman" w:hAnsi="Times New Roman"/>
          <w:sz w:val="28"/>
          <w:szCs w:val="28"/>
        </w:rPr>
        <w:t>1. Устройство токарно-винторезного станка</w:t>
      </w:r>
    </w:p>
    <w:p>
      <w:pPr>
        <w:pStyle w:val="Style19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карно-винторезные станки с ручным управлением являются наиболее универсальными станками токарной группы и используются главным образом в условиях единичного и мелкосерийного производства. Конструктивная компоновка станка этого типа практически одинакова. (рис.1)</w:t>
      </w:r>
    </w:p>
    <w:p>
      <w:pPr>
        <w:pStyle w:val="Style19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и параметрами, по которым классифицируют токарно-винторезные станки, являются наибольший диаметр D обрабатываемой заготовки или высота центров над станиной (равная 0,5D), наибольшая длина L обрабатываемой заготовки и масса станка.</w:t>
      </w:r>
    </w:p>
    <w:p>
      <w:pPr>
        <w:pStyle w:val="Style19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8940" cy="41052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. Токарно-винторезный станок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обка подач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няя (шпиндельная) бабк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еречные салазки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цовая каретк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няя бабк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яющи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ин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овой винт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овой ва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ртук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ппорт инструментальный</w:t>
      </w:r>
    </w:p>
    <w:p>
      <w:pPr>
        <w:pStyle w:val="Style19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Станок имеет следующие  основные узлы (рис. 1): 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ину 7, на которой монтируют все механизмы станка; 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реднюю (шпиндельную) бабку </w:t>
      </w:r>
      <w:r>
        <w:rPr>
          <w:i/>
          <w:iCs/>
          <w:sz w:val="28"/>
          <w:szCs w:val="28"/>
        </w:rPr>
        <w:t xml:space="preserve">2, </w:t>
      </w:r>
      <w:r>
        <w:rPr>
          <w:sz w:val="28"/>
          <w:szCs w:val="28"/>
        </w:rPr>
        <w:t xml:space="preserve">в которой размещают  коробку скоростей, шпиндель и другие элементы; 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оробку подач </w:t>
      </w:r>
      <w:r>
        <w:rPr>
          <w:i/>
          <w:iCs/>
          <w:sz w:val="28"/>
          <w:szCs w:val="28"/>
        </w:rPr>
        <w:t xml:space="preserve">1, </w:t>
      </w:r>
      <w:r>
        <w:rPr>
          <w:sz w:val="28"/>
          <w:szCs w:val="28"/>
        </w:rPr>
        <w:t xml:space="preserve">передающую движение от шпинделя к суппорту </w:t>
      </w:r>
      <w:r>
        <w:rPr>
          <w:i/>
          <w:iCs/>
          <w:sz w:val="28"/>
          <w:szCs w:val="28"/>
        </w:rPr>
        <w:t xml:space="preserve">11 </w:t>
      </w:r>
      <w:r>
        <w:rPr>
          <w:sz w:val="28"/>
          <w:szCs w:val="28"/>
        </w:rPr>
        <w:t xml:space="preserve">с необходимым передаточным числом с помощью ходового винта </w:t>
      </w:r>
      <w:r>
        <w:rPr>
          <w:i/>
          <w:iCs/>
          <w:sz w:val="28"/>
          <w:szCs w:val="28"/>
        </w:rPr>
        <w:t xml:space="preserve">8 </w:t>
      </w:r>
      <w:r>
        <w:rPr>
          <w:sz w:val="28"/>
          <w:szCs w:val="28"/>
        </w:rPr>
        <w:t xml:space="preserve">при нарезании резьбы или ходового вала 9 при обработке других поверхносте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фартук </w:t>
      </w:r>
      <w:r>
        <w:rPr>
          <w:i/>
          <w:iCs/>
          <w:sz w:val="28"/>
          <w:szCs w:val="28"/>
        </w:rPr>
        <w:t xml:space="preserve">10, </w:t>
      </w:r>
      <w:r>
        <w:rPr>
          <w:sz w:val="28"/>
          <w:szCs w:val="28"/>
        </w:rPr>
        <w:t xml:space="preserve">в котором вращение винта </w:t>
      </w:r>
      <w:r>
        <w:rPr>
          <w:i/>
          <w:iCs/>
          <w:sz w:val="28"/>
          <w:szCs w:val="28"/>
        </w:rPr>
        <w:t xml:space="preserve">8 </w:t>
      </w:r>
      <w:r>
        <w:rPr>
          <w:sz w:val="28"/>
          <w:szCs w:val="28"/>
        </w:rPr>
        <w:t xml:space="preserve">или вала 9 преобразуется в поступательное движение суппорта </w:t>
      </w:r>
      <w:r>
        <w:rPr>
          <w:i/>
          <w:iCs/>
          <w:sz w:val="28"/>
          <w:szCs w:val="28"/>
        </w:rPr>
        <w:t xml:space="preserve">11 </w:t>
      </w:r>
      <w:r>
        <w:rPr>
          <w:sz w:val="28"/>
          <w:szCs w:val="28"/>
        </w:rPr>
        <w:t xml:space="preserve">с инструментом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днюю бабку </w:t>
      </w:r>
      <w:r>
        <w:rPr>
          <w:i/>
          <w:iCs/>
          <w:sz w:val="28"/>
          <w:szCs w:val="28"/>
        </w:rPr>
        <w:t xml:space="preserve">5, </w:t>
      </w:r>
      <w:r>
        <w:rPr>
          <w:sz w:val="28"/>
          <w:szCs w:val="28"/>
        </w:rPr>
        <w:t xml:space="preserve">в пиноли которой может быть установлен центр для поддержки обрабатываемой заготовки или осевой инструмент (сверло, развертка и т. п.) для обработки центрального отверстия в заготовке, закрепленной в патрон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уппорт </w:t>
      </w:r>
      <w:r>
        <w:rPr>
          <w:i/>
          <w:iCs/>
          <w:sz w:val="28"/>
          <w:szCs w:val="28"/>
        </w:rPr>
        <w:t xml:space="preserve">11 </w:t>
      </w:r>
      <w:r>
        <w:rPr>
          <w:sz w:val="28"/>
          <w:szCs w:val="28"/>
        </w:rPr>
        <w:t xml:space="preserve">служит для закрепления режущего инструмента в резцовой каретке и сообщения ему движения подачи. Суппорт состоит из нижних салазок (каретки), перемещающихся по направляющим 6 стан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 направляющим нижних салазок в направлении, перпендикулярном линии центров, перемещаются поперечные салазки </w:t>
      </w:r>
      <w:r>
        <w:rPr>
          <w:i/>
          <w:iCs/>
          <w:sz w:val="28"/>
          <w:szCs w:val="28"/>
        </w:rPr>
        <w:t xml:space="preserve">3, </w:t>
      </w:r>
      <w:r>
        <w:rPr>
          <w:sz w:val="28"/>
          <w:szCs w:val="28"/>
        </w:rPr>
        <w:t xml:space="preserve">на которых расположена резцовая каретка 4 с резцедержателями. Резцовая каретка смонтирована на поворотной части, которую можно устанавливать под углом к линии центров ста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/>
      </w:pPr>
      <w:r>
        <w:rPr/>
        <w:t>Текст №2.</w:t>
      </w:r>
    </w:p>
    <w:p>
      <w:pPr>
        <w:pStyle w:val="Subtitle"/>
        <w:spacing w:lineRule="auto" w:line="360"/>
        <w:rPr/>
      </w:pPr>
      <w:r>
        <w:rPr/>
        <w:t>Правила безопасности при работе на токарных станках</w:t>
      </w:r>
    </w:p>
    <w:p>
      <w:pPr>
        <w:pStyle w:val="Style19"/>
        <w:spacing w:lineRule="auto" w:line="360"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д началом работы:</w:t>
      </w:r>
    </w:p>
    <w:p>
      <w:pPr>
        <w:pStyle w:val="Style19"/>
        <w:spacing w:lineRule="auto" w:line="360" w:before="240" w:after="0"/>
        <w:ind w:firstLine="708"/>
        <w:jc w:val="both"/>
        <w:rPr/>
      </w:pPr>
      <w:r>
        <w:rPr>
          <w:sz w:val="28"/>
          <w:szCs w:val="28"/>
        </w:rPr>
        <w:t xml:space="preserve">привести в порядок рабочую одежду; застегнуть, или обвязать обшлага рукавов, заправить халат (комбинезон), чтобы не было развевающихся концов; убрать волосы под головной убор; </w:t>
      </w:r>
    </w:p>
    <w:p>
      <w:pPr>
        <w:pStyle w:val="Style19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ебрежно надетая одежда может привести к травме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исправности станка осмотреть ограждение зубчатых колес, приводных ремней и гитары станка; проверить, не оборван ли заземляющий провод; проверить установку светильника местного освещения (свет не должен слепить глаза); проверить станок на холостом ходу и убедиться в исправности кнопок «пуск» и «стоп», органов управления, тормоза систем смазки и охлаждения подъемных и загрузочных устройств</w:t>
      </w:r>
    </w:p>
    <w:p>
      <w:pPr>
        <w:pStyle w:val="Style19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ботать, на неисправном станке опасно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в порядок рабочее место; убрать .все лишнее со станка и площади рабочего места; осмотреть и подготовить к работе приспособления, режущий и измерительный инструмент и </w:t>
      </w:r>
      <w:r>
        <w:rPr>
          <w:iCs/>
          <w:sz w:val="28"/>
          <w:szCs w:val="28"/>
        </w:rPr>
        <w:t>крепеж</w:t>
      </w:r>
      <w:r>
        <w:rPr>
          <w:sz w:val="28"/>
          <w:szCs w:val="28"/>
        </w:rPr>
        <w:t xml:space="preserve">ные детали; удобно установить тару для заготовок и деталей; проверить, исправна ли подножная деревянная решетка; </w:t>
      </w:r>
    </w:p>
    <w:p>
      <w:pPr>
        <w:pStyle w:val="Style19"/>
        <w:spacing w:lineRule="auto" w:line="360"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рядок на рабочем месте залог безопасности работы;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исправностях станка и электрооборудования немедленно сообщить мастеру или дежурному слесарю (электрику) и до устранения неисправности к работе не приступать </w:t>
      </w:r>
    </w:p>
    <w:p>
      <w:pPr>
        <w:pStyle w:val="Style19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 время работы станка: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ке и съеме заготовок и деталей массой более 20 кг пользоваться подъемными устройствами при этом надежно стропить заготовку (деталь). Освобождать от подвески заготовку (деталь) только после ее установки и надежного закрепления на станке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о закреплять обрабатываемые заготовки на станке (в патроне, центрах или на оправке. Не наращивать рукоятки ключа для закрепления заготовок в патроне, не применять подкладок между зевом ключа и гранями гайки. Не оставлять ключ в патроне после закрепления или освобождения заготовки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и надежно закреплять инструмент. При установке резца применять минимальное число подкладок, перед включением станка убедиться в том, что пуск его никому не угрожает опасностью. Перед тем как остановить станок, выключить подачу и отвести инструмент от заготовки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режимах резания, указанных в справочнике или операционной карте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 отключить станок при временном прекращение работы измерении обрабатываемой заготовки наладке и ремонте станка, уборке рабочего места, смазке станка и регулировке, при перерывах в подаче электроэнергии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нимать и не открывать ограждений и предохранительных устройств; не снимать футляров с электрооборудования, не открывать дверей электрошкафов, не прикасаться к клеммам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рмозить станок нажимом руки на патрон или заготовку, работать с отрегулированным тормозом;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 время работы перекрывать зону резания защитным щитком на станке, не оснащенном защитным устройством, работать в защитных очках или использовать индивидуальный защитный щиток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менять предохранительный щиток над патроном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коростном точении стали пользоваться резцами с накладными стружколомателями или стружколомающими канавками, при обработке чугуна — стружкоотражателями. Не убирать стружку на ходу станка. После остановки станка удалять стружку крючком и щеткой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лачковом патроне без поддержки центром задней бабки закреплять только короткие заготовки, более длинные поддерживать центром задней бабки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есткие валы обрабатывать в люнетах: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трезать прутковый материал при большом вылете из шпинделя. Выступающий из нерабочей стороны шпинделя конец прутка ограждать трубчатым кожухом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оизводить никаких измерений универсальными измерительными инструментами или калибрами на ходу станка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двигать кулачки патрона до выхода их из корпуса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ботать на станке в перчатках или рукавицах; если палец забинтован, поверх бинта надевать резиновый напальчник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тирать руки чистой ветошью, не использовать для этой цели обтирочный материал, которым вытирают станок, так как можно поранить руки мелкой стружкой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ь, чтобы охлаждающая жидкость или масло не попадали на решетку и на пол в зоне рабочего места токаря. При обнаружении утечки масла из картеров станка немедленно вызвать слесаря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локачиваться на станок во время работы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боте с невращающимся задним центром своевременно заполнять смазкой центровые отверстия заготовок; периодически проверять, не отходит ли задний центр. Не допускается работа с жестким центром при частоте вращения шпинделя свыше 150 об/мин; при обработке тяжелых заготовок (массой свыше 30 кг) применять самосмазывающийся центр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атрон крепится к шпинделю на резьбе, применять стопорное устройство, предохраняющее патрон от самоотвинчивания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чрезмерного зажима кулачкового люнета на заготовке, периодически смазывать кулачки, своевременно заменять сработанные кулачки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только исправным инструментом; при получении инструмента из кладовой проверять, нет ли забоин на конусных хвостовиках инструмента, трещин в твердосплавных пластинках, сколов или выкрошившихся участков на режущих кромках. При получении резца проверять надежность механического крепления пластинки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и прикосновении к станку ощущается удар тока, немедленно выключить станок и сообщить об этом мастеру или дежурному электромонтеру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тачивании не подводить инструмент к торцу плоского круга; не допускать большого зазора между подручником и кругом: не прижимать инструмент с большим усилием к кругу; пользоваться защитным щитком или очками. </w:t>
      </w:r>
    </w:p>
    <w:p>
      <w:pPr>
        <w:pStyle w:val="Style19"/>
        <w:spacing w:lineRule="auto" w:line="360"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 окончания работы:</w:t>
      </w:r>
    </w:p>
    <w:p>
      <w:pPr>
        <w:pStyle w:val="Style19"/>
        <w:spacing w:lineRule="auto" w:line="360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лючить электродвигатель станка; привести в порядок рабочее место, очистить и смазать станок; аккуратно сложить на рабочем месте заготовки и детали. </w:t>
      </w:r>
    </w:p>
    <w:p>
      <w:pPr>
        <w:pStyle w:val="Subtitle"/>
        <w:spacing w:lineRule="auto" w:line="360"/>
        <w:rPr/>
      </w:pPr>
      <w:r>
        <w:rPr/>
        <w:t>Текст №3.</w:t>
        <w:br/>
        <w:t>Виды, причины и меры предупреждения брака при нарезании резьбы плашками и метчиком</w:t>
      </w:r>
    </w:p>
    <w:tbl>
      <w:tblPr>
        <w:tblW w:w="1045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ра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едуп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высота резь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 подготовлена заготовка: занижен диаметр стержня или завышен диаметр отверс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тержня или отверстия под резьбу принимать по справочнику и тщательно контролировать их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еодинаковая высота резьбы по </w:t>
            </w:r>
            <w:r>
              <w:rPr>
                <w:iCs/>
                <w:sz w:val="28"/>
                <w:szCs w:val="28"/>
              </w:rPr>
              <w:t>все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усность стержня или отверстия под резьб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щательно контролировать заготовку, крепить инструмент в подвижной качающейся оправке</w:t>
            </w:r>
          </w:p>
        </w:tc>
      </w:tr>
      <w:tr>
        <w:trPr>
          <w:trHeight w:val="14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ос плашки или метчика в процессе нарез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положение плашки или метчика в момент врезания </w:t>
            </w:r>
          </w:p>
        </w:tc>
      </w:tr>
      <w:tr>
        <w:trPr>
          <w:trHeight w:val="1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внутренней резьбы по среднему диаметру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ка Р - не проход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ышен средний диаметр калибрующего метчика,</w:t>
              <w:br/>
              <w:t xml:space="preserve"> большой передний угол, происходит отжим перьев метч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метч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адка»  внутренней резьбы по среднему диаметру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ка Р -  не проход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метчика по среднему диамет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метчик на более «полный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стая «рваная» поверхность резь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мерное затупление инструмен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ить инструмен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ышена скорость рез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скорость резания по первой детал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яжка» резь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смаз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лучши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азку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рмаживание инструмента в процессе самовыдвижения подвижной части 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ранить перекосы в оправке. Смазать подвижные соединения оправки</w:t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хиртладзе  А.Г. Станочник широкого профиля – М.: Высшая школа, 2007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Черпаков Б.И. Металлорежущие станки: учебник для нач. проф. образования - М.: «Академия»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Уровень 1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caps/>
      <w:sz w:val="3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Уровень 2"/>
    <w:basedOn w:val="Normal"/>
    <w:qFormat/>
    <w:pPr>
      <w:jc w:val="center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11:00Z</dcterms:created>
  <dc:creator>Преподаватель</dc:creator>
  <dc:description/>
  <dc:language>en-US</dc:language>
  <cp:lastModifiedBy>Пак</cp:lastModifiedBy>
  <cp:lastPrinted>2015-10-09T14:05:00Z</cp:lastPrinted>
  <dcterms:modified xsi:type="dcterms:W3CDTF">2015-10-11T16:49:00Z</dcterms:modified>
  <cp:revision>12</cp:revision>
  <dc:subject/>
  <dc:title/>
</cp:coreProperties>
</file>