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Monotype Corsiva" w:hAnsi="Monotype Corsiva" w:cs="Monotype Corsiva"/>
          <w:b/>
          <w:b/>
          <w:bCs/>
          <w:kern w:val="2"/>
          <w:sz w:val="44"/>
          <w:szCs w:val="44"/>
        </w:rPr>
      </w:pPr>
      <w:r>
        <w:rPr>
          <w:rFonts w:cs="Monotype Corsiva" w:ascii="Monotype Corsiva" w:hAnsi="Monotype Corsiva"/>
          <w:b/>
          <w:bCs/>
          <w:kern w:val="2"/>
          <w:sz w:val="44"/>
          <w:szCs w:val="44"/>
        </w:rPr>
        <w:t>Активизация познавательной деятельности учащихся с нарушением интеллекта на этапе устного счета</w:t>
      </w:r>
    </w:p>
    <w:p>
      <w:pPr>
        <w:pStyle w:val="Normal"/>
        <w:shd w:fill="FFFFFF" w:val="clear"/>
        <w:spacing w:lineRule="atLeast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“</w:t>
      </w:r>
      <w:r>
        <w:rPr>
          <w:color w:val="0000FF"/>
          <w:sz w:val="28"/>
          <w:szCs w:val="28"/>
        </w:rPr>
        <w:t>Учение, лишенное всякого интереса </w:t>
        <w:br/>
        <w:t>и взятое только силой принуждения,</w:t>
        <w:br/>
        <w:t>убивает в учении охоту к овладению </w:t>
        <w:br/>
        <w:t>знаниями. Вместе с тем, учение требует </w:t>
        <w:br/>
        <w:t>и черновой работы и волевого усилия”</w:t>
        <w:br/>
      </w:r>
      <w:r>
        <w:rPr>
          <w:i/>
          <w:iCs/>
          <w:color w:val="0000FF"/>
          <w:sz w:val="28"/>
          <w:szCs w:val="28"/>
        </w:rPr>
        <w:t>К. Д. Ушинский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В силу особенностей психофизического развития умственно отсталые школьники из всех предметов труднее всего воспринимают и усваивают математические понятия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 xml:space="preserve">      “</w:t>
      </w:r>
      <w:r>
        <w:rPr>
          <w:color w:val="333333"/>
          <w:sz w:val="28"/>
          <w:szCs w:val="28"/>
        </w:rPr>
        <w:t>Математика во вспомогательной школе решает одну из важнейших специфических задач коррекционно-развивающего обучения – преодоление недостатков познавательной деятельности и личностных качеств” [1, с. 5]. Это требует от учителя хорошего знания особенностей и компенсаторных возможностей детей, разработки и подбора разнообразного, доступного и интересного материала, творческой фантазии, что способствует повышению интереса к изучаемому предмету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В настоящее время проблема активизации познавательной деятельности учащихся на уроке математики отражена в новой редакции “Программы специальных (коррекционных) общеобразовательных учреждений VIII вида”, </w:t>
      </w:r>
      <w:r>
        <w:rPr>
          <w:b/>
          <w:bCs/>
          <w:color w:val="333333"/>
          <w:sz w:val="28"/>
          <w:szCs w:val="28"/>
        </w:rPr>
        <w:t>а </w:t>
      </w:r>
      <w:r>
        <w:rPr>
          <w:color w:val="333333"/>
          <w:sz w:val="28"/>
          <w:szCs w:val="28"/>
        </w:rPr>
        <w:t>именно “...использовать процесс обучения математике для повышения уровня общего развития учащихся вспомогательных школ и коррекции недостатков их познавательной деятельности и личностных качеств”[2, с. 29]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Проблема активизации усвоения учащимися учебного материала на уроках математики охватывает широкий круг вопросов, решение которых достигается совместными усилиями психологии, педагогики, дидактики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В ряде исследований авторы (М. Н. Перова, И. Г. Терехова, В. В. Эк) отмечают, что успех обучения умственно отсталых школьников выполнению арифметических действий в большей степени зависит от того, насколько хорошо дети осознают смысл арифметических действий, знаковых обозначений, а достигается это за счет активизации познавательной деятельности учащихся на уроке математики [3, с.41]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Активизация учащихся при обучении – одно из основных направлений совершенствования учебного процесса в школе. Сознательное и прочное усвоение знаний учащихся проходит в процессе их активной умственной деятельности. Поэтому работу следует организовать так, чтобы учебный материал становился предметом активных действий ученик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С этой целью на уроках математики применяются разнообразные приемы и методы работы. Неотъемлемой частью каждого урока является устный счет. Устные упражнения способствуют закреплению знакомого материала и подготовке к изучению нового, они подбираются по уровню сложности: менее сложные (где принимает участие большая часть класса), средней степени сложности, задания повышенной сложности на находчивость и сообразительность учащихся. В создании интереса к учению большое значение имеют задачи-смекалки, арифметические и геометрические головоломки, задачи со сказочным сюжетом, а также задачи в стихах. Такие задания позволяют без особых усилий сконцентрировать внимание учащихся, включить весь класс в работу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Исключи лишнее”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ови число в правом верхнем углу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8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чти число, записанное зеленым цветом;</w:t>
      </w:r>
    </w:p>
    <w:p>
      <w:pPr>
        <w:pStyle w:val="Normal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289175" cy="131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олжи цепочку(из геометрических фигур, букв);</w:t>
      </w:r>
    </w:p>
    <w:p>
      <w:pPr>
        <w:pStyle w:val="Normal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575810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8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ери “математические бусы” (установить закономерность, по которой записаны числа):</w:t>
      </w:r>
    </w:p>
    <w:p>
      <w:pPr>
        <w:pStyle w:val="Normal"/>
        <w:shd w:fill="FFFFFF" w:val="clear"/>
        <w:spacing w:lineRule="atLeast" w:line="24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...15,20,25,...,</w:t>
        <w:br/>
        <w:t>....9, 18,27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йди различия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При формировании вычислительных навыков используютс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матическое лото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На карточках записаны результаты таблицы умножения. Классу демонстрируются карточки с выражением, например, 6x4, а учащиеся закрывают квадратами на своих таблицах ответы. Выигрывает тот, кто раньше закроет все числа на своей карточке. Причем, карточки и фишки дети изготавливают сами. Работа с лото усиливает стремление учащихся быстрее выучить таблицу умнож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jc w:val="both"/>
        <w:rPr/>
      </w:pPr>
      <w:r>
        <w:rPr>
          <w:color w:val="333333"/>
          <w:sz w:val="28"/>
          <w:szCs w:val="28"/>
        </w:rPr>
        <w:t xml:space="preserve">  “</w:t>
      </w:r>
      <w:r>
        <w:rPr>
          <w:color w:val="333333"/>
          <w:sz w:val="28"/>
          <w:szCs w:val="28"/>
        </w:rPr>
        <w:t>Превращения чисел и дробей”. Как дети усвоили превращение смешанного числа в неправильную дробь, можно выявить, используя вопросы: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Верно ли стоит знак равенства?</w:t>
      </w:r>
    </w:p>
    <w:p>
      <w:pPr>
        <w:pStyle w:val="Normal"/>
        <w:shd w:fill="FFFFFF" w:val="clear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24777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Как в этом случае шло рассуждение?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А как надо рассуждать?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8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Счет по цепочке”.</w:t>
      </w:r>
    </w:p>
    <w:p>
      <w:pPr>
        <w:pStyle w:val="Normal"/>
        <w:shd w:fill="FFFFFF" w:val="clear"/>
        <w:spacing w:lineRule="atLeast" w:line="2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157220" cy="1938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Соедини верно”. Такие игры используются на все арифметические действия.</w:t>
      </w:r>
    </w:p>
    <w:p>
      <w:pPr>
        <w:pStyle w:val="Normal"/>
        <w:shd w:fill="FFFFFF" w:val="clear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833745" cy="944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йти последнее число, если первое:</w:t>
      </w:r>
    </w:p>
    <w:p>
      <w:pPr>
        <w:pStyle w:val="Normal"/>
        <w:shd w:fill="FFFFFF" w:val="clear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сло 18 – ответ 16</w:t>
      </w:r>
    </w:p>
    <w:p>
      <w:pPr>
        <w:pStyle w:val="Normal"/>
        <w:shd w:fill="FFFFFF" w:val="clear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сло 24 – ответ 72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Молчанка” – ученикам предлагается выполнять действия самостоятельно, а ответы показывать с помощью сигнальных карточек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При проведении этих игр используются разработанные наглядные пособия. Это привлекает внимание учащихся к предъявленным играм, пробуждает интерес, а, следовательно, и активизирует их познавательную деятельность.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нообразие видов и форм устных упражнений привлекает внимание учащихся к заданиям, способствует формированию беглого счета, развивает интерес к математике, подготавливает учащихся к использованию полученных знаний по математике в повседневной жизни, при овладении профессией. Упражнения, выполняемые в классе, образуют определенную систему. Их цель не только закрепление изучаемого материала, но и формирование вводимых понятий, установление связи между вновь вводимыми и ранее изученными понятиями, развитие логического мышл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нимательные квадраты:</w:t>
      </w:r>
    </w:p>
    <w:p>
      <w:pPr>
        <w:pStyle w:val="Normal"/>
        <w:shd w:fill="FFFFFF" w:val="clear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Определить сумму по диагонали;</w:t>
      </w:r>
    </w:p>
    <w:p>
      <w:pPr>
        <w:pStyle w:val="Normal"/>
        <w:shd w:fill="FFFFFF" w:val="clear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Определить каждое число (заполнить все клетки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Найди на ощупь” или “Чудесный мешок”. Из мешка взять геометрическую фигуру, на ощупь определить, назвать ее признаки.</w:t>
        <w:br/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рительный диктант. Набор геометрических фигур в конверте. На наборном полотне расставляются фигуры. Дети воспроизводят и по трафаретам обводят в тетрадях, соблюдая последовательность расположения фигур и их положение.</w:t>
        <w:br/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8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уховой диктант. У учащихся трафареты геометрических фигур. Называются фигуры, учащиеся обводят данные фигуры в той последовательности, как они были названы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Одним из проявлений активной творческой работы является составление задач по краткой записи с использованием данных из жизненных и школьных ситуаций. Например:</w:t>
      </w:r>
    </w:p>
    <w:p>
      <w:pPr>
        <w:pStyle w:val="Normal"/>
        <w:shd w:fill="FFFFFF" w:val="clear"/>
        <w:spacing w:lineRule="atLeast" w:line="2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Сколько детей сидело за праздничным столом,</w:t>
        <w:br/>
        <w:t>если после праздника на клеенке осталось 24 дырки</w:t>
        <w:br/>
        <w:t>и известно, что на каждой вилке 4 зубца?”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После решения задачи дети делают вывод, как себя правильно вести за столом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Подбор заданий для самостоятельной работы с определенным видом помощи (готовым, частичным решением, иллюстрацией) делает работу учащихся более управляемой. Применение данных методов и приемов, правильно учитывающих возможности каждого ребенка, способствует их действительной активизации, стимулирует внимание, слух, мышление, волю к преодолению трудностей, способствует правильному развитию возможностей каждого ученика, поддерживает интерес к учению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i/>
          <w:iCs/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Положительные эмоции, возникающие во время занятия устным счетом, активизируют деятельность ребенка, способствуют лучшему восприятию учебного материала, который связан с развитием произвольного внимания, памяти, ассоциативной деятельности и формированием способности сравнивать, сопоставлять, делать выводы и обобщения[4,с. 4]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Активизация познавательной деятельности способствует развитию и формированию у учащихся с ограниченными возможностями здоровья вычислительных навыков и умений, их адаптации в разных жизненных ситуациях, социуме.</w:t>
      </w:r>
    </w:p>
    <w:p>
      <w:pPr>
        <w:pStyle w:val="Normal"/>
        <w:spacing w:lineRule="atLeast" w:line="240" w:before="0" w:after="12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12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/>
      </w:pPr>
      <w:r>
        <w:rPr>
          <w:i/>
          <w:iCs/>
          <w:color w:val="333333"/>
          <w:sz w:val="28"/>
          <w:szCs w:val="28"/>
        </w:rPr>
        <w:t>Перова М. Н. </w:t>
      </w:r>
      <w:r>
        <w:rPr>
          <w:color w:val="333333"/>
          <w:sz w:val="28"/>
          <w:szCs w:val="28"/>
        </w:rPr>
        <w:t>Методика преподавания математики во вспомогательной школе. – М.: Владос, 2008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/>
      </w:pPr>
      <w:r>
        <w:rPr>
          <w:color w:val="333333"/>
          <w:sz w:val="28"/>
          <w:szCs w:val="28"/>
        </w:rPr>
        <w:t>Программа специальных общеобразовательных школ VIII вида. – М.: Владос, 2012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/>
      </w:pPr>
      <w:r>
        <w:rPr>
          <w:i/>
          <w:iCs/>
          <w:color w:val="333333"/>
          <w:sz w:val="28"/>
          <w:szCs w:val="28"/>
        </w:rPr>
        <w:t>Гринько Л. А.</w:t>
      </w:r>
      <w:r>
        <w:rPr>
          <w:color w:val="333333"/>
          <w:sz w:val="28"/>
          <w:szCs w:val="28"/>
        </w:rPr>
        <w:t> Научно-методический журнал. // Дефектология. – 1993. – № 2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jc w:val="both"/>
        <w:rPr/>
      </w:pPr>
      <w:r>
        <w:rPr>
          <w:i/>
          <w:iCs/>
          <w:color w:val="333333"/>
          <w:sz w:val="28"/>
          <w:szCs w:val="28"/>
        </w:rPr>
        <w:t>Перова М. Н.</w:t>
      </w:r>
      <w:r>
        <w:rPr>
          <w:color w:val="333333"/>
          <w:sz w:val="28"/>
          <w:szCs w:val="28"/>
        </w:rPr>
        <w:t> Дидактические игры и упражнения по математике. – М.: Просвещение, 1996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2:00Z</dcterms:created>
  <dc:creator>Admin</dc:creator>
  <dc:description/>
  <cp:keywords/>
  <dc:language>en-US</dc:language>
  <cp:lastModifiedBy>Admin</cp:lastModifiedBy>
  <dcterms:modified xsi:type="dcterms:W3CDTF">2015-09-22T12:22:00Z</dcterms:modified>
  <cp:revision>2</cp:revision>
  <dc:subject/>
  <dc:title>Активизация познавательной деятельности учащихся с нарушением интеллекта на этапе устного счета</dc:title>
</cp:coreProperties>
</file>