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ие дидактических игр в работе с детьми с общим недоразвитием речи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  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Сделать серьезное занятие для 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ребенка занимательным – вот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задача первоначального обуч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      К. Д Ушинский.</w:t>
      </w:r>
    </w:p>
    <w:p>
      <w:pPr>
        <w:pStyle w:val="Normal"/>
        <w:ind w:firstLine="5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дной из главных задач дошкольных учреждений, независимо от их профиля, является подготовка детей к школе. Однако есть дети, которые при нормальном умственном развитии имеют отклонения в речи и не в состоянии овладеть необходимыми навыками при подготовке детей к обучению и письму. Им нужно специальное обучение. Это дети с общим недоразвитием реч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 речевым недоразвитием к 5 годам, как правило, дефектно произносят от 10 до20 звуков, а так же не различают на слух близкие по звучанию и по артикуляции звуки. Большинству из них недоступно произнесение слов со сложной слоговой структурой, что свидетельствует о первичном недоразвитии слухового восприят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ественно, что у таких детей в старшем дошкольном возрасте отсутствует готовность к звуковому анализу и синтезу. Кроме того, словарь их беден, качественно неполноценен. Рассказы детей с общим недоразвитием речи схематичны, примитивны, лишены эпитетов и сравнений. При пересказе дети ошибаются в передаче логической последовательности событий, пропускают отдельные звенья» теряют « действующих лиц. К картине аграмматизма добавляются довольно стойкие ошибки при согласовании прилагательного, числительного с существительным. Характерны ошибки в употреблении предлогов, выявляется даже импрессивный аграмматизм который проявляется в неточном понимании значения слов, выраженных с помощью изменения приставки, суффикс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экспрессивная речь детей, со всеми указанными особенностями, может служить средством общения лишь в особых условиях, требующих постоянной помощи и побуждения в виде дополнительных вопросов, подсказок, оценочных и поощрительных суждени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яду с указанными речевыми особенностями для детей с ОНР характерна недостаточная сформированность процессов, тесно связанных с речевой деятельностью, а именно: внимания и памяти, артикуляционной и пальцевой моторики, словесно – логического мышления и иногда трудно бывает определить, что является причиной, а что следствием. В частности это касается словесно – логического мышления и вним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арактерологические особенности детей с ОНР проявляются на занятиях, в игровой и бытовой деятельности. Они быстро утомляются, перестают воспринимать инструкцию логопеда. В процессе общения между собой некоторые дети обнаруживают повышенную возбудимость, излишне подвижны, трудно управляемы. Другие наоборот, вялы, апатичны, не проявляют интереса к занятиям. Педагогам знакомы проявления негативизма, повышенной агрессивности, или ранимости, обидчивости некоторых малышей. Непросто логопеду одновременно проводить работу по коррекции всех компонентов речевой деятельности и обучать детей нормам и требованиям общения в коллективе, без которых невозможно их полноценное воспитание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ывая, что логопедическая работа в дошкольном учреждении носит предупредительный пропедевтический характер по отношению к школьной программе, логопед в группе ОНР обязан проводить целенаправленную работу не только по развитию лексико -грамматического строя языка и связной речи, но и по формированию общего уровня фонематического развития детей, учить их ориентироваться в фонемной организации речи, выделять основные противопоставления, свойственные языку, устанавливать смыслоразличительную функцию фонем, что способствует созданию сенсомоторной базы формирования и синтеза звукового состава слова, необходимого условия для овладения детьми в школьном возрасте полноценным грамотным письмом и чтением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этим особое значение приобретают игровые формы обучения и воспитания детей, в частности, дидактические игры. Дидактические игры являются переходной формой между свободной игрой и регламентированными занятиями. Учение в дидактической игре – это своеобразная форма учебной деятельности. К.Д. Ушинский подчеркивал, что обучение в форме игры может и должно быть интересным, занимательным, но никогда не развлекающим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дактические игры – это разновидность игры с правилами, специально создаваемых педагогикой в целях обучения детей, но в то же время в них проявляется воспитательное и развивающее влияние игровой деятельност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В. Запорожец, оценивая роль дидактической игры, подчеркивал:   «Нам необходимо добиться того, чтобы дидактическая игра была не только формой усвоения отдельных знаний и умений, но и способствовала бы общему развитию ребенка». С другой стороны, некоторые педагоги склонны наоборот, неправомерно рассматривать дидактическую игру лишь как средство интеллектуального развития, средство развития познавательных психических процессов. Однако, дидактические игры – это еще и игровая форма обучения, которая, как известно, достаточно активно применяется на начальных этапах обучения, т.е. в старшем дошкольном и младшем школьном возраст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И. Сорокина выделяет следующие виды дидактических игр: игры-путешествия, игры-поручения, игры-предположения, игры-загадки, игры-бесед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-путешествия призваны усилить впечатления, обратить внимание на то, что находится рядом. Они обостряют наблюдательность, обучают преодолению трудносте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-поручения по содержанию проще, а по продолжительности – короче. В основе их лежат действия с предметами, игрушками, словесные пору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гры- предположения («что было бы…»). Перед детьми ставится задача и создается ситуация, которая требует осмысления последующего действия. При этом активизируется мыслительная деятельность детей, они учатся слушать друг друг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-загадки. В их основе лежит проверка знаний, находчивости. Разгадывание загадок развивает способность к анализу, обобщению, формирует умение рассуждать, делать выв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гры- беседы. В их основе лежит общение. Основным является непосредственность переживаний, заинтересованность, доброжелательность. Такая игра предъявляет требования к активизации эмоциональных и мыслительных процессов. Она воспитывает умение слушать вопросы и ответы, сосредотачивать внимание на содержании, дополнять сказанное, высказывать суждения. Познавательный материал для проведения этого вида игр должен даваться в оптимальном объеме, чтобы вызвать интерес детей. Познавательный материал определяется темой, содержанием иг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Дидактическая игра имеет определенную структуру. Структура – это основные элементы, характеризующие игру как форму обучения и игровую деятельность одновременно. Выделяются следующие структурные составляющие дидактической игры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дактическая задач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ая задач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ые действ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игр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 (подведение итогов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дактическая задача определяется целью обучающего и воспитательного воздействия. Она формируется педагогом и отражает его обучающую деятельность. Так, например, в ряде дидактических игр, в соответствии с программными задачами соответствующих учебных предметов, закрепляется умение составить из букв слова, отрабатываются навыки счета и т. д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гровая задача осуществляется детьми. Дидактическая задача в дидактической игре реализуется через игровую задачу. Она определяет игровые действия. Становится задачей самого ребенка. Самое главное-  дидактическая задача в игре преднамеренно замаскирована и предстает перед детьми в виде игрового замысла (задач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гровые действия – основа игры. Чем разнообразнее игровые действия, тем интереснее для детей сама игра и тем успешнее решаются познавательные и игровые задачи. В разных играх игровые действия различны по их направленности и по отношению к играющим.Это, например, могут быть ролевые действия, отгадывание загадок, пространственные преобразования и т.д. Они связаны с игровым замыслом и исходят от него. Игровые действия являются средствами реализации игрового замысла, но включают и действия, направленные на решение дидактической задач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авила игры. Их содержание и направленность обусловлены общими задачами формирования личности ребенка, познавательным содержанием, игровыми задачами и игровыми действиями. Правила содержат нравственные требования к взаимоотношениям детей, к выполнению ими норм поведения. В дидактической игре правила являются заданными. С помощью правил педагог управляет игрой, процессами познавательной деятельности, поведение детей. Правила влияют и на решение дидактической задачи – незаметно ограничивают действия детей, направляют их внимание на выполнение конкретной задач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 (подведение итогов) – проводится сразу по окончанию игры. Это может быть подсчет очков; выявление детей, которые лучше выполнили игровые задания; определение команды победительницы и т.д. Необходимо при этом отметить достижения каждого ребенка, подчеркнуть успехи отстающих де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и проведении игр необходимо сохранить все структурные элементы, поскольку именно с их помощью решаются дидактические задач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е главное -  и это необходимо подчеркнуть – дидактическая задача в дидактической игре осуществляется через игровую задачу  .Дидактическая задача скрыта от детей. Внимание ребенка обращено на выполнение игровых действий, а задача обучения ими не осознается. Это и делает игру особой формой игрового обучения, когда дети чаще всего непреднамеренно усваивают знания, умения и навыки. Взаимоотношения между детьми и педагогом определяются не учебной ситуацией, а игрой. Дети и педагог – участники одной игры. Нарушается это условие – и педагог становится на путь прямого обучени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дидактическая игра – это игра только для ребенка. Для взрослого она – способ обучения. В дидактической игре усвоение знаний выступает как побочный эффект. Цель дидактической игры и игровых приемов обучения – облегчить переход к учебным задачам, сделать его постепенным. Сказанное позволяет сформулировать основные функции дидактических игр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я формирования устойчивого интереса к учению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ункция формирования психических новообразований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я формирования собственно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я формирования общеучебных умений, навыков учебной и самостоя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я формирования адекватных взаимоотношений и освоение социальных роле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ак, дидактическая игра – это сложное, многогранное явление. В дидактических играх происходит не только усвоение учебных знаний, умений и навыков, но и развиваются все психические процессы детей, их эмоционально – волевая сфера, способности и умения. Дидактическая игра позволяет сделать учебный материал увлекательным, создать радостное рабочее настроение. Умелое использование дидактической игры в учебном процессе облегчает его, т.к. игровая деятельность привычна ребенку.  Через игру быстрее познаются закономерности обучения. Положительные эмоции облегчают процесс позн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и провести дидактическую игру – задача достаточно сложная для педагога. Можно выделить следующие основные условия проведения дидактической игр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у педагога определенных знаний и умений относительно дидактической иг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азительность проведения дидактической игры. Это обеспечивает интерес детей, желание слушать, участвовать в иг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еобходимость включения педагога в игру. Он является и участником и руководителем игры. Педагог должен обеспечить поступательное развитие игры в соответствии с учебными и воспитательными задачами, но при этом не оказывать давления, выполнять второстепенную роль, незаметно для детей направлять игру в нужное русл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очетать занимательность и обучение. Проводя игру, педагог должен постоянно помнить, что он дает детям сложные учебные задания, а в игру их превращает форма их проведения – эмоциональность, легкость, непринужденнос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и способы, повышающие эмоциональное отношение детей к игре, следует рассматривать не как самоцель, а как путь, ведущий к выполнению дидактических зада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 педагогом и детьми должна быть атмосфера уважения, взаимопонимания, доверия и сопережи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емая в дидактической игре наглядность должна быть простой и емк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Грамотное проведение дидактической игры обеспечивается четкой организацией дидактических игр. Прежде всего, педагог должен осознать и сформировать цель игры, ответить на вопросы: какие умения и навыки освоят дети в процессе игры, какому моменту в процессе игры надо уделять особое внимание, какие воспитательные цели преследуются в процессе игры? Нельзя забывать, что за игрой стоит учебный процесс. И задача педагога – направить силы ребенка на учебу, сделать серьезный труд детей занимательным и продуктивны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алее необходимо определиться с количеством играющих детей. В разных играх предусмотрено различное их количество. По возможности надо стремиться, чтобы в игре мог участвовать каждый ребенок. Поэтому, если игровую деятельность осуществляет часть детей, то остальные должны выполнять роль контролеров, судей, то есть, тоже принимать участие в иг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ледующим важным этапом при организации игры является подбор дидактических материалов и пособий. Помимо этого, требуется четко спланировать временной параметр игры. В частности, как с наименьшей затратой времени познакомить детей с правилами игры. Необходимо предусмотреть, какие изменения можно ввести в игру, чтобы повысить активность и интерес детей, учесть возможное возникновение незапланированных ситуаций при проведении дидактических игр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наконец, важно продумать заключение, подведение итогов после проведения дидактической игры. Оценивать следует и быстроту, и – главное – качество выполнения игровых действий детьми. Обязательно нужно обратить внимание и на проявления поведения детей ,и качеств их личности в игре: как проявилась взаимовыручка в игре, настойчивость  в достижении цели. Необходимо постоянно демонстрировать детям их достиж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продумать поэтапное распределение игр игровых  моментов на занятии. В начале занятия цель игры – организовать и заинтересовать детей, стимулировать их активность. В середине занятия дидактическая игра должна решить задачу усвоения темы, в конце – игра может носить поисковый характер. На любом этапе занятия игра должна отвечать следующим требованиям: быть интересной, доступной, включать разные виды деятельности детей. Игра может быть использована на любом этапе занятия и на занятиях разного типа: при объяснении нового материала и при его закреплени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истеме занятий по теме важно подобрать игры на разные виды деятельности: исполнительную, воспроизводительную, преобразующую, поисковую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ПРАКТИЧЕ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ТЕРИА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Подготовительные игры.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слухового внимания.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«ОТКУДА ПОЗВАЛИ ?».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Определение направления звук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Описание игры.       Дети сидят группами в разных местах комнаты. Выбирается ведущий. Ему предлагают закрыть глаза и угадать, откуда позвали, указав направление рукой. Если ребенок правильно укажет направление, педагог говорит: «Пора» - и водящий открывает глаза. Тот, кто позвал, встает и занимает место водящего. Если водящий неправильно укажет направление, он снова водит, пока не угадает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«СКАЖИ, ЧТО ТЫ СЛЫШИШЬ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 Накопление словаря и развитие связной реч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    Педагог предлагает детям закрыть глаза, внимательно послушать и определить, какие звуки они услышали (щебет птиц, сигналы и шорох машин, разговор прохожих и т. д.). Дети должны ответить целым предложением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«НАСЕДКА И ЦЫПЛЯТА»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Закрепление понятий о количестве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удование.   Шапочка курицы, карточки с разным количеством нарисованных цыплят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 За стол садится ребенок – наседка. Вокруг стола садятся дети – цыплята. У цыплят – карточк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ждый ребенок знает, сколько у него цыплят на карточке. Наседка стучит по столу, а цыплята слушают. Если наседка постучит три раза, ребенок у которого на карточке три цыпленка, должен пропищать три раза (пи – пи – пи)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«СОЛНЦЕ ИЛИ ДОЖДИК»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Развитие координации и темпа движения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Бубен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Педагог говорит детям:  «Сейчас мы пойдем гулять. Дождя нет. Светит солнце и можно собирать цветы. Вы гуляйте, а я буду звенеть бубном, вам будет весело гулять под его звуки. Если начнется дождь, я начну стучать в бубен. А вы, услышав, должны скорее идти в дом. Слушайте внимательно, как я играю»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 проводит игру 3-4 раз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«УЗНАЙ ПО ЗВУКУ»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Развитие фразовой реч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  Различные игрушки и предметы (книжка, бумага, ложка, дудки, барабан)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 Играющие садятся спиной к ведущему. Он  производит шумы и звуки разными предметами. Тот, кто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и далее названы дополнительные цели игры к той основной, что обозначены в заголовке раздел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догадывается, чем ведущий производит шум, поднимает руку и, не оборачиваясь, говорит об этом.</w:t>
      </w:r>
    </w:p>
    <w:p>
      <w:pPr>
        <w:pStyle w:val="Normal"/>
        <w:ind w:left="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ы можно производить разные. Тот, кто больше отгадает различных шумов, считается наиболее внимательным и в награду получает фишку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Развитие речевого слуха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«УГАДАЙ, ЧЕЙ ГОЛОСОК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Определить товарища по голосу. Развитие координации движений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Стульчики расставлены по кругу(на один меньше, чем детей). Дети спокойно ходят по группе. По сигналу педагога  «Бегите в круг» дети занимают стульчики. Один ребенок остается в центре круга. Дети идут по кругу и говорят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Мы немного порезвились,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По местам все разместились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ы загадку отгадай,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Кто позвал тебя, узнай!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ящий закрывает глаза, а один из детей, по указке педагога, называет его по имени. Последний должен угадать, кто назвал его. Если стоящий в центре угадал, он меняется местами с тем, кто назвал его по имени. Если же он ошибся, педагог предлагает ему снова закрыть глаза, и игра продолжается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гра проводится несколько раз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«ЛЯГУШКА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Узнать товарища по голосу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 Дети стоят по кругу, а один с завязанными глазами стоит внутри круга и потихоньку поворачиваясь, говорит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от лягушка по дорожке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Скачет, вытянувши ножк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Увидала комара,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Закричала …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т на кого он указал, в этот момент говорит: «Ква – ква – ква». По голосу водящий должен определить, кто лягушк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III    </w:t>
      </w:r>
      <w:r>
        <w:rPr>
          <w:rFonts w:cs="Arial" w:ascii="Arial" w:hAnsi="Arial"/>
          <w:b/>
          <w:sz w:val="28"/>
          <w:szCs w:val="28"/>
        </w:rPr>
        <w:t>Развитие фонематического слух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«КРАСНЫЙ – БЕЛЫЙ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Нахождение звуков в словах, воспринятых на слух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 По два кружка «красный и белый» на каждого ребенк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 Педагог предлагает внимательно вслушиваться и определять, в каком слове есть заданный звук. Если в слове этот звук есть, дети должны поднять красный кружок, если нет – белый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«ГДЕ ЗВУК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Нахождение места звука в слове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  Полоска из картона, разделенная на три части яркими линиями, фишк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   Педагог называет слово. Дети определяют место заданного звука в слове. В зависимости от того, слышится ли звук в начале слова, в конце или в середине, фишка ставится на первую, последнюю или среднюю часть полоск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«КТО БОЛЬШЕ?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Нахождение звука в названиях предметов по картине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Оборудование.  Сюжетная картина, на которой изображены предметы с определенным звуком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 Педагог показывает детям картину, например, «Огород». После рассматривания картины педагог предлагает назвать, что собирают дети на огороде. Затем перед детьми ставится задача сказать, в названии каких предметов имеется звук «с», «м» и т.д. За каждое слово дается фишка. Выигрывает тот, кто наберет больше фишек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«ОТСТУКИВАНИЕ СЛОГОВ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Обучение слоговому анализу слов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Описание игры.     Педагог объясняет, что каждому ребенку будет дано слово, которое он должен отхлопать. Произносятся отчетливо и громко слова различной структуры Вызванный ребенок должен хлопнуть столько раз, сколько слогов в слове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Y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Игры со звуками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«ЖИВЫЕ ЗВУКИ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Закреплять умение проводить звуковой анализ слов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  В процессе развития навыков звукового анализа, педагог может использовать не только те слова, которые он произносит сам, но и различные предметы и картинки, которые дети называют самостоятельно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Описание игры.      « Играть будут те дети, которые правильно ответят на мои вопросы. Какой второй звук в слове? Какой первый звук? Какой третий? и т.д. Тот, кто правильно ответит, «становится этим звуком». Берет нужную фишку и занимает место у доски». Слово проговаривается всеми детьм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«ПОЙМАЙ КОНЕЦ И ПРОДОЛЖАЙ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Закреплять умение выделять отдельные звуки в слове и называть слова с заданным звуком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 Дети «выстраивают» цепочку слов, в которой каждое новое слово начинается с последнего звука предыдущего, например: лук – куст – тапки – иголка – аист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«ЗВУКОВАЯ ЗАГАДКА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Цель.      Закреплять умение выделять отдельные звуки в слове и составлять новые слова из выделенных звуков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  Загадки, картинка на составленное слово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Педагог загадывает загадки. Дети отгадывают их и выделяют первый звук в слове-отгадке. Из этих звуков составляется новое слово и проверяется по картинке.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:          Сидит красная девица в темнице,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а коса на улице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Морковь.         Звук «М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Сам алый, сахарный, кафтан зеленый,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Бархатный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Арбуз.              Звук «А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Мохнатенькая, усатенькая, ест и пьет,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песни поет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Кошка.               Звук «К»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ОВОЕ СЛОВО – МАК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</w:rPr>
        <w:t xml:space="preserve">       Игры со слогами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ДОПОЛНИ ДО ЦЕЛОГО СЛОВА.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.     Изучить новую букву, формировать умения и навыки правильного чтения слогов-слияний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удование.   Таблица, на которой нарисована яблоня с яблоками. На каждом яблоке написан слог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игры.    Педагог просит детей выбрать понравившееся яблоко и прочитать слог, который на нем написан. Затем дети подбирают слова, в названии которых эти слоги есть (па-пальто, пи-письмо, по-полка, пу-пушка)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ВКУСНЫЕ СЛОВ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    Формировать навыки правильного чтения слогов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  Карточки со слогам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«Буратино шёл к нам в гости и нёс «вкусные слова». Но по дороге рассыпал слоги и перепутал. Давайте поможем Буратино собрать слова». Дети складывают из слогов слова (яблоко, груша, слива)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YI</w:t>
      </w:r>
      <w:r>
        <w:rPr>
          <w:rFonts w:cs="Arial" w:ascii="Arial" w:hAnsi="Arial"/>
          <w:b/>
          <w:sz w:val="28"/>
          <w:szCs w:val="28"/>
        </w:rPr>
        <w:t xml:space="preserve">  Игры с буквами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     Научить детей переводить фонемы в графемы с учётом пространственного расположения их элементов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ПОЛУБУКОВК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  Карточки с полубуковкам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«Мурзилка принёс в своём портфеле карточки-загадки. Угадайте, какие буквы принёс Мурзилка ?»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ПОСТАВЬ БУКВЫ ПРАВИЛЬНО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удование.     Таблица, на которой буквы стоят боком, «вниз головой»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    Необходимо исправить положение букв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БУКВЫ РАССЫПАЛИСЬ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  Карточки с буквам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«Маша-растеряша шла по дорожке и рассыпала буквы. Давайте поможем Маше составить слово» Дети составляют слова из 3-5 букв в зависимости от умений и навыков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СЛЕДОПЫТЫ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.    Карточки с зашифрованными словами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игры.   Педагог читает стихотворение: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Слово спряталось куда-то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Слово спряталось и ждёт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«Пусть найдут меня ребят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у-ка, кто меня найдёт ?»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 вариант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вариант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Литератур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Алтухова  Н.Г.       Научитесь слышать звуки.      С.-Пб.   1999 г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  Алтухова  Н.Г.       Звуковая мозаика.                    С.-Пб.   1998 г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  Вершинина   Л.Н.  Надёжкина  С.В.      Организация и содержание коррекционной работы по обучению грамоте детей, имеющих общее недоразвитие речи.    Саранск    1994 г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 Карпова Е.В.   Дидактические игры в начальный период обучения.     Ярославль       1997 г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  Селивёрстов  В.И.  Речевые игры с детьми.  М. «Владос»  1994 г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  Сохина  Ф.А.,  Тарутаева  Т.В.   Подготовка детей к школе в детском саду.    М.  Педагогика.  1997 г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7   Тарабарина  Т.И.,  Соколова  Е.И.   И учёба и игра: русский язык. Ярославль   1997 г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8    Филичева  Т.Б., Чиркина  Г.В.    Подготовка к школе детей с ОНР. М.  «Альфа»  1993 г.    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4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32:00Z</dcterms:created>
  <dc:creator>Tanya</dc:creator>
  <dc:description/>
  <cp:keywords/>
  <dc:language>en-US</dc:language>
  <cp:lastModifiedBy>Метод2</cp:lastModifiedBy>
  <dcterms:modified xsi:type="dcterms:W3CDTF">2015-09-22T14:48:00Z</dcterms:modified>
  <cp:revision>30</cp:revision>
  <dc:subject/>
  <dc:title/>
</cp:coreProperties>
</file>