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0293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27.35pt;width:514.7pt;height:7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953563" r:id="rId2"/>
        </w:objec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2"/>
          <w:u w:val="single"/>
        </w:rPr>
      </w:pPr>
      <w:r>
        <w:rPr>
          <w:b/>
          <w:i/>
          <w:sz w:val="42"/>
          <w:u w:val="single"/>
        </w:rPr>
        <w:t>Тема: « В стране чудесных сказок»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истематизировать знания детей о сказк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Развивать связную речь дошкольников через составление описательного рассказа с опорой на схему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Развивать память, внимание, мышление, умение рассужда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Воспитывать интерес к художественной литератур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питывать умение дружно, согласованно работать в коман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рудова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ртинки с изображением предметов, героев из сказкок, иллюстрации по сказкам: «Золушка», «Белоснежка», «Гуси-лебеди», «По щучьему веленью», «Морозко», «Кот в сапогах», « Рукавичка», «Приключения Буратино»; пиктограммы «Настроение», картинки-карты Проппа, жетоны, эмблемы-названия команд, меда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пользование музыкальных произведений:</w:t>
      </w:r>
    </w:p>
    <w:p>
      <w:pPr>
        <w:pStyle w:val="Normal"/>
        <w:rPr>
          <w:sz w:val="32"/>
        </w:rPr>
      </w:pPr>
      <w:r>
        <w:rPr>
          <w:sz w:val="32"/>
        </w:rPr>
        <w:t>заставка телепередачи «В гостях у сказки» - «Приходите в гости к нам»,</w:t>
      </w:r>
    </w:p>
    <w:p>
      <w:pPr>
        <w:pStyle w:val="Normal"/>
        <w:rPr>
          <w:sz w:val="32"/>
        </w:rPr>
      </w:pPr>
      <w:r>
        <w:rPr>
          <w:sz w:val="32"/>
        </w:rPr>
        <w:t>А. Рыбников «Бу-ра-ти-но», О. Рождественская «Песня Красной Шапочки», песня из мультфильма «Маша и медведь» - «Про дружбу»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рганизации</w:t>
            </w:r>
          </w:p>
        </w:tc>
      </w:tr>
      <w:tr>
        <w:trPr>
          <w:trHeight w:val="107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- Организационный момен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неделя у нас с вами сейчас идет? Как она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театральн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тром в «дружном кружочке» мы с вами говорили о том, что нас ждет интересн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 бывают разные. А вот в какое путешествие мы с вами отправимся, как вы думаете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 вами отправимся в  путешествие по сказкам. А проведем мы его в виде небольшого соревнования команд. Вы согласны? 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нам нужно разделиться на команды, для этого проведем игру « Собери карт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музыка, на столе разложены обратной стороной разрезанные части двух картинок, дети собирают части в большие картинки. Получившиеся картинки определяют команды и их названия. Первая команда называется «Буратино» , вторая команда- «Вини Пух»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делились на команды и рассаживаю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казках герои всегда подвергаются испытаниям, вот и  нам сегодня, ребята, в стране чудесных сказок предстоит пройти испытания, вы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авильные ответы каждая команда будет получать жетон в свою копилку успе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наше путешествие!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 начинаем мы его </w:t>
            </w:r>
            <w:r>
              <w:rPr>
                <w:sz w:val="28"/>
                <w:szCs w:val="28"/>
                <w:u w:val="single"/>
              </w:rPr>
              <w:t>с разминки для коман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вами читаем много разных произведений: стихи, рассказы, сказки. Чем сказки отличаются от других произведений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:</w:t>
            </w:r>
            <w:r>
              <w:rPr>
                <w:i/>
                <w:iCs/>
                <w:sz w:val="28"/>
                <w:szCs w:val="28"/>
              </w:rPr>
              <w:t xml:space="preserve"> в рассказах герои реально существуют, в сказках вымышленные, фантастические, которые в жизни не встречаются, животные в сказках одеваются, разговаривают как люди, в сказках есть волшебство, волшебные предметы и т.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у каждой сказки есть начало, зачин, давайте вспомним, какими словами могут начинаться сказки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: ж</w:t>
            </w:r>
            <w:r>
              <w:rPr>
                <w:i/>
                <w:iCs/>
                <w:sz w:val="28"/>
                <w:szCs w:val="28"/>
              </w:rPr>
              <w:t>или-были... В некотором царстве... В стародавние годы... В некотором королевстве... За тридевять земель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ть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многих сказках есть волшебные предметы, которые помогают героям сказок, давайте их вспомни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:</w:t>
            </w:r>
            <w:r>
              <w:rPr>
                <w:i/>
                <w:iCs/>
                <w:sz w:val="28"/>
                <w:szCs w:val="28"/>
              </w:rPr>
              <w:t xml:space="preserve"> ковер-самолет, сапоги-скороходы, живая и мертвая вода, волшебная палочка, меч-кладенец, шапка-невидимка, гребешок, полотенце, волшебный клубочек, скатерть-самобр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тое задание.</w:t>
            </w:r>
            <w:r>
              <w:rPr>
                <w:sz w:val="28"/>
                <w:szCs w:val="28"/>
              </w:rPr>
              <w:br/>
              <w:t>- А теперь давайте вспомним, как заканчиваются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:</w:t>
            </w:r>
            <w:r>
              <w:rPr>
                <w:i/>
                <w:iCs/>
                <w:sz w:val="28"/>
                <w:szCs w:val="28"/>
              </w:rPr>
              <w:t xml:space="preserve"> Стали жить-поживать, да добра наживать... И я там был, мед пиво пил, по усам текло, в рот не попало... Мирком, пирком, да за свадебку... И зажили припеваючи... Жили долго и счастливо... Сказочке конец, а кто слушал, молодец. </w:t>
            </w:r>
            <w:r>
              <w:rPr>
                <w:sz w:val="28"/>
                <w:szCs w:val="28"/>
              </w:rPr>
              <w:br/>
              <w:t>-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будем проходить первое испытание своими коман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бята, у меня есть большая книга сказок. Но вот беда, предметы и герои сказок перепутались. Вы готовы помочь вернуть героев, предметы в свои сказ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дается время на рассматривание  и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, из какой сказки картинка и кто герои в это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нужно выбрать по одному человеку, кто будет отве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по очереди, по одному от каждой коман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За правильный ответ команды получают «жетон» в свою копи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торое испыт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у нас, ребята, нелегкое за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ело взяться нам п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явить стар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рои сказок совершают разные поступки, они бывают хорошие, а бывают и не очень хоро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две картинки (пиктограммы), как вы думаете, что они выраж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 (первая – радость, вторая – огор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от, мы сейчас с вами должны вспомнить и назвать хорошие и плохие поступки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звав поступок, ребенок прикрепляет к картинке круж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по очереди от каждой команд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тем все вместе считаем, сколько добрых поступков мы вспомнили, а сколько плохих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 делаем вывод, что добро побеждает з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команда получает жетоны в свою копи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( движения под музыку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охнули, пора снова приниматься за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 у меня есть картинки, кто на них изображ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это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х животных мы с вами знаем, можем встретить в природе, увидеть в зоопарке, да? И эти же животные могут быть и героями сказок. Согласны со м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ье испытание назы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о животн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, ребята, нужно составить рассказ по схеме о животном, и назвать сказки, где есть это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тягивают карточку, на которой изображено животное. Команды обсуждают, готовят небольшой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ют одного ребенка от команды, который будет отвечать. Можно использовать схему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медведь –это дикое животное, живет в лесу, детенышей зовут медвежата, медведь любит ягоды, мед, зимой ложится в спячку в берлогу до прихода весны, медведем мы можем любоваться 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й команды по 2-3 рассказа о живо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команда получает жетоны в свою копи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Звериная заряд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етвертое испыт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 сказках часто испытывают с помощью загадок. Вот и у нас наступило время для разгадывания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гадывают друг другу загадки по очереди, за правильный ответ команды получают жет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сегодня с вами вспомнили очень много сказок, героев сказок. Путешествие по сказкам закончилось, нам нужно подвести итоги, сосчитать жетоны в наших «Копил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ем все в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ла дружб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ются медали всем ребят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ое сопров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иходите в гости к 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ссу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а-карта Проппа (доми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-карта Про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шебная пал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-карта Про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лучают жетоны в копилку успе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 и обсуждение в коман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: радость и гр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Рыб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Бу-ра-ти-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партнер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о животном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сня из мультфильма «Маша и медведь» - «Про дружб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4:00Z</dcterms:created>
  <dc:creator>KOT</dc:creator>
  <dc:description/>
  <cp:keywords/>
  <dc:language>en-US</dc:language>
  <cp:lastModifiedBy>KOT</cp:lastModifiedBy>
  <cp:lastPrinted>2014-03-18T21:35:00Z</cp:lastPrinted>
  <dcterms:modified xsi:type="dcterms:W3CDTF">2015-09-21T15:47:00Z</dcterms:modified>
  <cp:revision>4</cp:revision>
  <dc:subject/>
  <dc:title>Конспект коммуникативной деятельности с детьми 6-7 лет</dc:title>
</cp:coreProperties>
</file>