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с.Бака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801"/>
        <w:gridCol w:w="4796"/>
      </w:tblGrid>
      <w:tr>
        <w:trPr/>
        <w:tc>
          <w:tcPr>
            <w:tcW w:w="56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jc w:val="both"/>
              <w:rPr/>
            </w:pPr>
            <w:r>
              <w:rPr/>
              <w:t xml:space="preserve">На заседании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jc w:val="both"/>
              <w:rPr/>
            </w:pPr>
            <w:r>
              <w:rPr/>
              <w:t>по   введению ФГО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jc w:val="both"/>
              <w:rPr/>
            </w:pPr>
            <w:r>
              <w:rPr/>
              <w:t>Протокол № 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jc w:val="both"/>
              <w:rPr/>
            </w:pPr>
            <w:r>
              <w:rPr/>
              <w:t>от «___»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тникова А.А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_____________ Фарвазов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«_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образовательная программа по окружающему миру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>МОБУ СОШ №1 с.Бакалы на 2012-2013 гг.,</w:t>
      </w:r>
    </w:p>
    <w:p>
      <w:pPr>
        <w:pStyle w:val="Normal"/>
        <w:tabs>
          <w:tab w:val="clear" w:pos="708"/>
          <w:tab w:val="left" w:pos="4395" w:leader="none"/>
          <w:tab w:val="center" w:pos="5244" w:leader="none"/>
          <w:tab w:val="left" w:pos="9639" w:leader="none"/>
          <w:tab w:val="left" w:pos="10065" w:leader="none"/>
          <w:tab w:val="right" w:pos="10489" w:leader="none"/>
        </w:tabs>
        <w:jc w:val="center"/>
        <w:rPr/>
      </w:pPr>
      <w:r>
        <w:rPr>
          <w:b/>
          <w:sz w:val="28"/>
          <w:szCs w:val="28"/>
        </w:rPr>
        <w:t xml:space="preserve">составленная учителем начальных классов </w:t>
      </w:r>
    </w:p>
    <w:p>
      <w:pPr>
        <w:pStyle w:val="Normal"/>
        <w:tabs>
          <w:tab w:val="clear" w:pos="708"/>
          <w:tab w:val="left" w:pos="4395" w:leader="none"/>
          <w:tab w:val="center" w:pos="5244" w:leader="none"/>
          <w:tab w:val="left" w:pos="9639" w:leader="none"/>
          <w:tab w:val="left" w:pos="1006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аевой Н.М.</w:t>
      </w:r>
    </w:p>
    <w:p>
      <w:pPr>
        <w:pStyle w:val="Normal"/>
        <w:tabs>
          <w:tab w:val="clear" w:pos="708"/>
          <w:tab w:val="left" w:pos="4395" w:leader="none"/>
          <w:tab w:val="center" w:pos="5244" w:leader="none"/>
          <w:tab w:val="left" w:pos="9639" w:leader="none"/>
          <w:tab w:val="left" w:pos="1006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вой ступени обучения (базовый уровень). </w:t>
      </w:r>
    </w:p>
    <w:p>
      <w:pPr>
        <w:pStyle w:val="Normal"/>
        <w:tabs>
          <w:tab w:val="clear" w:pos="708"/>
          <w:tab w:val="left" w:pos="4395" w:leader="none"/>
          <w:tab w:val="center" w:pos="5244" w:leader="none"/>
          <w:tab w:val="left" w:pos="9639" w:leader="none"/>
          <w:tab w:val="left" w:pos="1006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примерной программы для начальной школы</w:t>
      </w:r>
    </w:p>
    <w:p>
      <w:pPr>
        <w:pStyle w:val="Normal"/>
        <w:tabs>
          <w:tab w:val="clear" w:pos="708"/>
          <w:tab w:val="left" w:pos="4395" w:leader="none"/>
          <w:tab w:val="center" w:pos="5244" w:leader="none"/>
          <w:tab w:val="left" w:pos="9639" w:leader="none"/>
          <w:tab w:val="left" w:pos="1006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МК «Школа 2100»), 2011 г.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8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  <w:tab w:val="left" w:pos="10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  <w:tab w:val="left" w:pos="10065" w:leader="none"/>
              </w:tabs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  <w:tab w:val="left" w:pos="10065" w:leader="none"/>
              </w:tabs>
              <w:ind w:left="1416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ого Совета.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  <w:tab w:val="left" w:pos="10065" w:leader="none"/>
              </w:tabs>
              <w:ind w:left="1416" w:hanging="0"/>
              <w:jc w:val="both"/>
              <w:rPr/>
            </w:pPr>
            <w:r>
              <w:rPr>
                <w:sz w:val="28"/>
                <w:szCs w:val="28"/>
              </w:rPr>
              <w:t>Протокол №1 от «30» августа 2012 г.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калы, 2012г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КРУЖАЮЩИЙ МИР 1 КЛАСС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разделы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1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 «Окружающий мир» представляет детям широкую панораму природных и общественных явлений как компонентов единого мир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МОБУ СОШ №1 с.Бакалы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 «Окружающий мир. 1 класс. («Я и мир вокруг»)», учебник в 2-х частях. - М.: «Баласс», 2011 (рекомендован МО РФ от 23.12.2009 г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1 класс. («Я и мир вокруг»)». - М.: «Баласс», 2012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1 класс. («Я и мир вокруг»)».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1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1" w:leader="none"/>
              </w:tabs>
              <w:spacing w:lineRule="auto" w:line="240" w:before="168" w:after="0"/>
              <w:ind w:left="111" w:hanging="0"/>
              <w:rPr>
                <w:spacing w:val="20"/>
              </w:rPr>
            </w:pPr>
            <w:r>
              <w:rPr>
                <w:rStyle w:val="FontStyle29"/>
                <w:sz w:val="24"/>
                <w:szCs w:val="24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зна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роль руки и слов в общении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роль опыта – как источника благосостояния людей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что человек узнает мир с помощью органов чувств, памяти, ума, родителей, учителей и книг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что такое общение и какова его роль в жизни человека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что такое город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основные профессии людей и взаимопомощь людей разных профессий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24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свойства живых организмов (питание, дыхание, рост, размножение) и их отличия от неживых предметов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основные черты сходства и различий растений и животных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основные группы домашних животных и растений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отличительные особенности человека от животных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элементарные сведения о строении человека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spacing w:val="20"/>
              </w:rPr>
            </w:pPr>
            <w:r>
              <w:rPr>
                <w:color w:val="000000"/>
              </w:rPr>
              <w:t>правила поведения в природе;</w:t>
            </w:r>
          </w:p>
          <w:p>
            <w:pPr>
              <w:pStyle w:val="Style121"/>
              <w:widowControl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spacing w:lineRule="auto" w:line="120" w:before="168" w:after="0"/>
              <w:ind w:left="471" w:hanging="357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</w:rPr>
              <w:t>основные признаки каждого времени года.</w:t>
            </w:r>
          </w:p>
          <w:p>
            <w:pPr>
              <w:pStyle w:val="Style121"/>
              <w:widowControl/>
              <w:tabs>
                <w:tab w:val="clear" w:pos="708"/>
                <w:tab w:val="left" w:pos="411" w:leader="none"/>
              </w:tabs>
              <w:spacing w:lineRule="auto" w:line="240" w:before="168" w:after="0"/>
              <w:ind w:left="411" w:hanging="0"/>
              <w:rPr/>
            </w:pPr>
            <w:r>
              <w:rPr>
                <w:rStyle w:val="FontStyle29"/>
                <w:sz w:val="24"/>
                <w:szCs w:val="24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уме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называть окружающие предметы и обнаруживать их взаимосвяз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пользоваться словами, указывающими направление и врем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наблюдать, делать умозаключени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пользоваться книгой для ответа на возникающие вопросы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различать профессии люде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различать природные богатства, живые и неживые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различать растения и животных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приводить примеры названий 5–10 дикорастущих растений и животных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приводить примеры названий 5–10 культурных растений и домашних животных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lineRule="auto" w:line="120" w:before="120" w:after="0"/>
              <w:ind w:left="470" w:hanging="357"/>
              <w:rPr>
                <w:i/>
                <w:i/>
                <w:iCs/>
              </w:rPr>
            </w:pPr>
            <w:r>
              <w:rPr>
                <w:color w:val="000000"/>
              </w:rPr>
              <w:t>оценивать правильность поведения в природе.</w:t>
              <w:b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</w:t>
            </w:r>
          </w:p>
          <w:p>
            <w:pPr>
              <w:pStyle w:val="Normal"/>
              <w:rPr/>
            </w:pPr>
            <w:r>
              <w:rPr/>
              <w:t>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hanging="0"/>
              <w:rPr/>
            </w:pPr>
            <w:r>
              <w:rPr>
                <w:rStyle w:val="FontStyle29"/>
                <w:b/>
                <w:sz w:val="24"/>
                <w:szCs w:val="24"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особую роль России в мировой истории, испытывать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важительно относитьс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сознавать целостность окружающего мира, освои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воить доступные способы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rStyle w:val="FontStyle29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>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</w:rPr>
              <w:t>Личностные универсаль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использование приобретенных знаний в учении и повседневной жизни для исследования предметов и явлений окружающего ми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накапливание опыта прямого индуктивного доказательства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bCs/>
              </w:rPr>
              <w:t>Регулятивные универсальные действи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целеполагание</w:t>
            </w:r>
            <w:r>
              <w:rPr>
                <w:i/>
                <w:iCs/>
              </w:rPr>
              <w:t xml:space="preserve"> - </w:t>
            </w:r>
            <w:r>
              <w:rPr/>
              <w:t>постановка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ланирование </w:t>
            </w:r>
            <w:r>
              <w:rPr>
                <w:spacing w:val="-12"/>
              </w:rPr>
              <w:t>хода рассуждений и последовательности несложных практических  действ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ошаговый контроль </w:t>
            </w:r>
            <w:r>
              <w:rPr>
                <w:spacing w:val="-13"/>
              </w:rPr>
              <w:t xml:space="preserve">правильности </w:t>
            </w:r>
            <w:r>
              <w:rPr>
                <w:spacing w:val="-12"/>
              </w:rPr>
              <w:t xml:space="preserve">практических </w:t>
            </w:r>
            <w:r>
              <w:rPr>
                <w:spacing w:val="-13"/>
              </w:rPr>
              <w:t>действий</w:t>
            </w:r>
            <w:r>
              <w:rPr/>
              <w:t>,</w:t>
            </w:r>
            <w:r>
              <w:rPr>
                <w:spacing w:val="-13"/>
              </w:rPr>
              <w:t xml:space="preserve">  составления ответов-рассужден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/>
              <w:t>разрешение простейших противоречий и коррекция ошибок.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действия: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нение общеучебных умений (анализ, сравнение, обобщение, классификацию) для  установле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ономерностей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предметов и явлений окружающего мира по заданному основани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есложных объектов вербального характера, несложных практических действий и последующий элементарный индуктивный вывод; 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элементарной научной картины мира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зненных ситуаций, допустимых форм поведения и др.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умозаключения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ов учебника, научно-популярной литературы - извлечение необхо</w:t>
              <w:softHyphen/>
              <w:t>димой информации; определение основной и второстепенной инфор</w:t>
              <w:softHyphen/>
              <w:t>маци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азрешения противоречий, проблемных творческих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чеб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остановка вопросов для поиска и сбор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умение с достаточной полнотой и точностью выражать свои мысли, обосновывать свою точку зрения, выслушивать одноклассников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курса окружающего мира в начальной школе </w:t>
            </w:r>
            <w:r>
              <w:rPr>
                <w:spacing w:val="-5"/>
              </w:rPr>
              <w:t xml:space="preserve">направлено на достижение главных </w:t>
            </w:r>
            <w:r>
              <w:rPr/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личностного восприятия, эмоционального, оценочного отношения к этому ми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spacing w:val="-4"/>
              </w:rPr>
              <w:t xml:space="preserve">Уроки изучения нового материала предусматривают использование технологию </w:t>
            </w:r>
            <w:r>
              <w:rPr>
                <w:b/>
                <w:spacing w:val="-4"/>
              </w:rPr>
              <w:t>проблемного диалога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/>
            </w:pPr>
            <w:r>
              <w:rPr>
                <w:color w:val="1A171B"/>
              </w:rPr>
              <w:t>Материал курса «Окружающий мир» представлен в программе следующими содержательными линиям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71" w:leader="none"/>
              </w:tabs>
              <w:spacing w:before="96" w:after="0"/>
              <w:ind w:left="471" w:right="178" w:hanging="360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;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;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  <w:bCs/>
              </w:rPr>
              <w:t>Человек и общество</w:t>
            </w:r>
            <w:r>
              <w:rPr>
                <w:b/>
              </w:rPr>
              <w:t>;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Правила безопасной жизни</w:t>
            </w:r>
            <w:r>
              <w:rPr/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color w:val="000000"/>
              </w:rPr>
            </w:pPr>
            <w:r>
              <w:rPr>
                <w:b/>
              </w:rPr>
              <w:t>Виды занятий</w:t>
            </w:r>
            <w:r>
              <w:rPr/>
              <w:t xml:space="preserve">: экскурсия, итогов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освоение знаний об окружающем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использование приобретенных знаний и умений об окружающем мире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понятий  об окружающем мире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самостоятельных работ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дение итоговых работ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пособию «Самостоятельные и итоговые работы к учебнику «Окружающий мир. 1 класс. («Я и мир вокруг»)» / А.А.Вахрушев, О.В.Бурский,  О.А.Родыгина - М.: «Баласс», 201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Окружающий мир» рассчитана на 33 часа в год, по 1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 «Окружающий мир. 1 класс. («Я и мир вокруг»)», учебник в 2-х частях. - М.: «Баласс», 2011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1 класс. («Я и мир вокруг»)». - М.: «Баласс»,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1 класс. («Я и мир вокруг»)». - М.: «Баласс»,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Окружающий мир, 1 класс»: Методические рекомендации для учителя к учебнику «Я и мир вокруг». /Под ред. А.А.Вахрушева. - М.: «Баласс»,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6840"/>
      </w:tblGrid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нятия ( 7 часов)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будем уч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ложение предметов и направления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ризнаки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ть</w:t>
            </w:r>
            <w:r>
              <w:rPr/>
              <w:t xml:space="preserve"> причинное объяснение природным явлениям (в соответствии с возрастом обучающихся).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уда. Учимся определять положение предметов и направления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ьше, поз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и их признаки. Сочетания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го и поч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 «Я и мир в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ловек и природа (13 ч, в т.ч. 2 урока контроля)</w:t>
            </w:r>
          </w:p>
        </w:tc>
      </w:tr>
      <w:tr>
        <w:trPr>
          <w:trHeight w:val="9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а года. Признаки осени. Осень – природа готовится к зиме. Зима: покой природы. Признаки весны. Весна – природа пробуждается. Признаки лета. Лето – природа цветёт и плодоноси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знаки време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наблюдений) связи 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«Времена года в нашем кра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функции органов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зависимости удовлетворения потребностей людей от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стейшие опыты по изучению свойств полезных ископаем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>объекты природы по признакам: домашние — дикие животные; культурные — дикорастущие рас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имеры использования человеком богатств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поведения в различных ситуациях (в парке, в лесу, на реке и озере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иродные объекты и изделия (искусственные предметы), характеризовать их отличительные св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бъекты живой или неживой природы по отличительным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веществ, описывать их.</w:t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в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атства прир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ые тела, жидкости и г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е и неживое. Растения и животные. В мире растений. В мире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любимцы и комнатные растения. Наши помощники – домашние животные и культурн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 ( 11 часов, в т.ч. 1 урок контроля)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– школьник. Путешествуем, не выходя из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правилами поведения в школе, взаимоотношениями со взрослыми, сверстниками и обсудить 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 и оценивать</w:t>
            </w:r>
            <w:r>
              <w:rPr/>
              <w:t xml:space="preserve"> различные ситуации поведения в школе и других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или недопустимы в школ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альные и игровые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поведения в разных ситуациях: как вести себя до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ультуры общения во взаимоотношен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 общения с людьми разного возраста, национальности.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й совет. Зачем нужен жизненны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омощники – органы чувств. Наши помощники – память и 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и, учителя и кни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и твоя семья. Ты и твои друзья. Как нужно общаться. Учимся решать жизнен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в котором мы живем. Мой дом, моя улица. Виртуальная экскурсия по городу. Село, в котором живет мой дед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Колобка. Хозяйство человека. Из чего делаются вещ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разумное су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ая работа по разделу «Мой дом, моя 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ила безопасной жизни (3 ч)</w:t>
            </w:r>
          </w:p>
        </w:tc>
      </w:tr>
      <w:tr>
        <w:trPr>
          <w:trHeight w:val="12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дома. Учимся быть самостоя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поведения в разных ситуациях: как вести себя дома, на дорог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й игре о правилах пользования транспор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быть пешех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12" w:hanging="12"/>
        <w:rPr>
          <w:spacing w:val="-1"/>
          <w:sz w:val="32"/>
          <w:szCs w:val="32"/>
        </w:rPr>
      </w:pPr>
      <w:r>
        <w:rPr>
          <w:b/>
          <w:spacing w:val="-1"/>
          <w:sz w:val="28"/>
          <w:szCs w:val="28"/>
        </w:rPr>
        <w:t>Часовая нагрузка:</w:t>
      </w:r>
      <w:r>
        <w:rPr>
          <w:b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 1 час в неделю,  33 часа в год</w:t>
      </w:r>
    </w:p>
    <w:p>
      <w:pPr>
        <w:pStyle w:val="Normal"/>
        <w:ind w:left="12" w:hanging="1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грамму обеспечивают</w:t>
      </w:r>
      <w:r>
        <w:rPr>
          <w:spacing w:val="-1"/>
          <w:sz w:val="32"/>
          <w:szCs w:val="32"/>
        </w:rPr>
        <w:t xml:space="preserve">: </w:t>
      </w:r>
      <w:r>
        <w:rPr>
          <w:sz w:val="28"/>
          <w:szCs w:val="28"/>
        </w:rPr>
        <w:t>Рабочая образовательная программа по окружающему миру МОБУ СОШ №1 с.Бакалы на 2012-2013 гг., составленная учителем начальных классов Ялаевой Н.М. на первой ступени обучения (базовый уровень). На основе примерной программы для начальной школы (УМК «Школа 2100»), 2011 г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кращения, принятые в данном планирова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  <w:gridCol w:w="3780"/>
      </w:tblGrid>
      <w:tr>
        <w:trPr>
          <w:trHeight w:val="197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НЗ</w:t>
            </w:r>
            <w:r>
              <w:rPr>
                <w:sz w:val="28"/>
                <w:szCs w:val="28"/>
              </w:rPr>
              <w:t>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– уроки рефлексии (уроки повторения, закрепления знаний и выработки ум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– урок контроля, оценки и коррекции знани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 - экскурс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учеб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– рабочая тетрад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/С</w:t>
            </w:r>
            <w:r>
              <w:rPr>
                <w:sz w:val="28"/>
                <w:szCs w:val="28"/>
              </w:rPr>
              <w:t>– тетрадь для самостоятельных и итоговых рабо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с/к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- самокон</w:t>
              <w:softHyphen/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в/к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- взаимокон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>р/к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 – рубежный контрол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7"/>
                <w:sz w:val="28"/>
                <w:szCs w:val="28"/>
              </w:rPr>
              <w:t>и/к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 - итоговый контрол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6"/>
        <w:gridCol w:w="1064"/>
        <w:gridCol w:w="2052"/>
        <w:gridCol w:w="900"/>
        <w:gridCol w:w="1620"/>
        <w:gridCol w:w="4310"/>
        <w:gridCol w:w="1260"/>
        <w:gridCol w:w="2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.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й тетради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ак мы понимаем друг друг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мы будем учиться.</w:t>
            </w:r>
            <w:r>
              <w:rPr>
                <w:b/>
                <w:i/>
              </w:rPr>
              <w:t xml:space="preserve"> </w:t>
            </w:r>
            <w:r>
              <w:rPr/>
              <w:t>Ты – школьни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Что изучает ОБЖ? Инструк-таж по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3-7, 8-13</w:t>
            </w:r>
          </w:p>
          <w:p>
            <w:pPr>
              <w:pStyle w:val="Normal"/>
              <w:jc w:val="center"/>
              <w:rPr/>
            </w:pPr>
            <w:r>
              <w:rPr/>
              <w:t>Т с.2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ым предметом и учебником. Сведения «Что должен знать и уметь ученик».</w:t>
            </w:r>
          </w:p>
          <w:p>
            <w:pPr>
              <w:pStyle w:val="Normal"/>
              <w:rPr/>
            </w:pPr>
            <w:r>
              <w:rPr/>
              <w:t xml:space="preserve">Особенности жизни школьника. Общение с помощью жестов и с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различать формы поведения, которые допустимы или недопустимы в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бирать оптимальные формы поведения во взаимоотношениях с одноклассниками, друзьями, взрослы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уем, не выходя из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 14-17,</w:t>
            </w:r>
          </w:p>
          <w:p>
            <w:pPr>
              <w:pStyle w:val="Normal"/>
              <w:jc w:val="center"/>
              <w:rPr/>
            </w:pPr>
            <w:r>
              <w:rPr/>
              <w:t>Т с. 4-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школе.  Речь – основной способ обще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й совет.</w:t>
            </w:r>
            <w:r>
              <w:rPr>
                <w:b/>
                <w:i/>
              </w:rPr>
              <w:t xml:space="preserve"> </w:t>
            </w:r>
            <w:r>
              <w:rPr/>
              <w:t>Зачем нам нужен жизненный опыт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Где скапливается грязь на теле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 18-21,</w:t>
            </w:r>
          </w:p>
          <w:p>
            <w:pPr>
              <w:pStyle w:val="Normal"/>
              <w:jc w:val="center"/>
              <w:rPr/>
            </w:pPr>
            <w:r>
              <w:rPr/>
              <w:t>Т с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с. 22-25,</w:t>
            </w:r>
          </w:p>
          <w:p>
            <w:pPr>
              <w:pStyle w:val="Normal"/>
              <w:jc w:val="center"/>
              <w:rPr/>
            </w:pPr>
            <w:r>
              <w:rPr/>
              <w:t>Т с. 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понятиях совет, ценный совет, обмен знаниями между людьми, опыт, жизненны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авать совет, воспользоваться чьим-либо советом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 26-33,</w:t>
            </w:r>
          </w:p>
          <w:p>
            <w:pPr>
              <w:pStyle w:val="Normal"/>
              <w:jc w:val="center"/>
              <w:rPr/>
            </w:pPr>
            <w:r>
              <w:rPr/>
              <w:t>Т с. 8-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ложения предметов и направления движения «вперед», «назад», «влево», «вправо» по отношению к своему собесед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действия по указывающим направление словам; ориентироваться в пространстве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ссказывать, где находятся предметы и куда они движутся, отвечать на вопрос когда?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пределять «верх» и «низ». Раньше, поз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 34-39,</w:t>
            </w:r>
          </w:p>
          <w:p>
            <w:pPr>
              <w:pStyle w:val="Normal"/>
              <w:jc w:val="center"/>
              <w:rPr/>
            </w:pPr>
            <w:r>
              <w:rPr/>
              <w:t>Т с. 10-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движения «вверх», «вниз». Понятия «Выше», «ниж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Учимся пользоваться словами «раньше», «позже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мы узнаем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что перед </w:t>
            </w:r>
            <w:r>
              <w:rPr/>
              <w:t xml:space="preserve">нами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и их признаки. Сочетания предме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Что происходит с грязнулей? Зачем человек мо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с. 40-47,</w:t>
            </w:r>
          </w:p>
          <w:p>
            <w:pPr>
              <w:pStyle w:val="Normal"/>
              <w:jc w:val="center"/>
              <w:rPr/>
            </w:pPr>
            <w:r>
              <w:rPr/>
              <w:t>Т с. 13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 о признаках предметов; понятие свойства предметов;  описание предметов, их частей; упражнения в узнавании (определении) предметов по их признакам, частям, о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.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 xml:space="preserve">Времена г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Осень – природа готовится к з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8-51</w:t>
            </w:r>
          </w:p>
          <w:p>
            <w:pPr>
              <w:pStyle w:val="Normal"/>
              <w:jc w:val="center"/>
              <w:rPr/>
            </w:pPr>
            <w:r>
              <w:rPr/>
              <w:t>Т с.18-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осенней природы: похолодание, изменение окраски листьев, листопад. Как живые существа </w:t>
            </w:r>
            <w:r>
              <w:rPr>
                <w:lang w:val="en-US"/>
              </w:rPr>
              <w:t>Г</w:t>
            </w:r>
            <w:r>
              <w:rPr/>
              <w:t>отовятся к зиме. Перелетные и осёдлые 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правила поведения  в природе; основные признаки каждого времени года.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поведения в приро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«Осень в нашем крае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Правила поведения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 с.20-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групповых наблюдений о состоянии природн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(на основе непосредственных наблюдений) связи  жизнедеятельности растений, животных и времени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блюдать сезонные изменения в природ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мы узнаем ми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омощники – органы чувств. </w:t>
            </w:r>
            <w:r>
              <w:rPr>
                <w:b/>
                <w:i/>
              </w:rPr>
              <w:t>ОБЖ</w:t>
            </w:r>
            <w:r>
              <w:rPr/>
              <w:t xml:space="preserve"> Как устроен глаз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54-6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22-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а, уши, нос, язык, кожа – органы чувств. Роль и специфика разных органов чувств. Как человек познает природу, общество, самого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, что человек узнает мир с помощью органов чувств, памяти, у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, учителя и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62-6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26-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ь  родителей и учителей в ознакомлении детей с окружающим миром, значение книг в жизни человека и его личном опы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ть пользоваться книгой для ответа на возникающие вопрос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 Самостоятельная работа по теме «Как мы узнаем окружающий ми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С с. 3-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:</w:t>
            </w:r>
            <w:r>
              <w:rPr/>
              <w:t xml:space="preserve"> умение называть окружающие предметы и их взаимосвязи, оценивать правильность поведения в бы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называть окружающие предметы и их взаимосвязи, оценивать правильность поведения в быту.</w:t>
            </w:r>
          </w:p>
        </w:tc>
      </w:tr>
      <w:tr>
        <w:trPr>
          <w:trHeight w:val="1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lang w:val="en-US"/>
              </w:rPr>
            </w:pPr>
            <w:r>
              <w:rPr>
                <w:b/>
              </w:rPr>
              <w:t xml:space="preserve">Твоя семья и друзь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и твоя семь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Осторожно, гололёд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66-69,</w:t>
            </w:r>
          </w:p>
          <w:p>
            <w:pPr>
              <w:pStyle w:val="Normal"/>
              <w:jc w:val="center"/>
              <w:rPr/>
            </w:pPr>
            <w:r>
              <w:rPr/>
              <w:t>Т с.28-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семьи в жизни человека. Взаимопомощь членов семьи – основа ее благополучного существ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бирать оптимальные формы поведения во взаимоотношениях  с родителями, близкими родственниками.</w:t>
            </w:r>
          </w:p>
        </w:tc>
      </w:tr>
      <w:tr>
        <w:trPr>
          <w:trHeight w:val="2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мся быть самостоятельными.</w:t>
            </w:r>
            <w:r>
              <w:rPr>
                <w:b/>
                <w:i/>
              </w:rPr>
              <w:t xml:space="preserve"> </w:t>
            </w:r>
            <w:r>
              <w:rPr/>
              <w:t>Ты и твои друзь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Как действовать при возникновении пожа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 70-79,</w:t>
            </w:r>
          </w:p>
          <w:p>
            <w:pPr>
              <w:pStyle w:val="Normal"/>
              <w:jc w:val="center"/>
              <w:rPr/>
            </w:pPr>
            <w:r>
              <w:rPr/>
              <w:t>Т с.32-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рганизации домашней работы. Личная гигиена, охрана и укрепление здоровья, безопасное поведение при пожаре. Правила взаимодействия со взрослыми и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новные 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поведения в быт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 Самостоятельная работа по теме « Твоя семья и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5-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:</w:t>
            </w:r>
            <w:r>
              <w:rPr/>
              <w:t xml:space="preserve"> умение объяснять, как люди помогают жить друг другу, оценивать правильность поведения в бы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, как люди помогают жить друг другу, оценивать правильность поведения в быту.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Времена г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: покой природ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Что скрывается под снег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84-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35-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зимы. Погода зимой. Жизнь растений и животных зимой. Жизнь людей зимой (зимние игры, одежда). Взаимосвязь между похолоданием и жизнью растений 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годы зимой, особенности живой и неживой приро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жизненные задачи.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Уход за руками и н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90-9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петентностных задач, нацеленных на формирование и развитие способностей применять полученные знания и умения в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по разделу «Мой дом, моя 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15-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умение раскрывать основные особенности и отличия каждого времени года; умение называть окружающие предметы и определять их взаимосвязи; оценивать правильность поведения в бы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крывать основные особенности и отличия каждого времени года; называть окружающие предметы и определять их взаимосвязи; оценивать правильность поведения в быту.</w:t>
            </w:r>
          </w:p>
        </w:tc>
      </w:tr>
      <w:tr>
        <w:trPr>
          <w:trHeight w:val="2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Что нас окружает 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, в котором мы живе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Дорожные знаки.</w:t>
            </w:r>
          </w:p>
          <w:p>
            <w:pPr>
              <w:pStyle w:val="Normal"/>
              <w:rPr/>
            </w:pPr>
            <w:r>
              <w:rPr/>
              <w:t xml:space="preserve">Мой дом, моя ул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4-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40-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 с. 12-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омощь людей разных профессий – основа существования людей. Инфраструктура города. Взаимосвязь между жителями города и села, связующая роль 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, что такое город и село; основные профессии людей и взаимопомощь людей разных профессий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быть пешеходами.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Светофор и его сиг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14-1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42-4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делают нашу жизнь безопаснее. Светофор и его сигналы. Разметка улицы и ее значение для соблюдения ПДД. Дорож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ценивать правильность своего поведения на улиц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человека. Из чего делаются вещ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22-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46-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ставление о хозяйстве человека, понимание роли животных и растений в жизни человека. Значение сельскохозяйственного труда для городского населения; соотнесение продуктов животного и растительного происхождения, промышленного и домашнего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предметы сельскохозяйственного труда и промышленного производства.</w:t>
            </w:r>
          </w:p>
        </w:tc>
      </w:tr>
      <w:tr>
        <w:trPr>
          <w:trHeight w:val="2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ства природы.</w:t>
            </w:r>
          </w:p>
          <w:p>
            <w:pPr>
              <w:pStyle w:val="Normal"/>
              <w:rPr/>
            </w:pPr>
            <w:r>
              <w:rPr/>
              <w:t>Твёрдые тела, жидкости и газы.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Основы здоровья: умывание и куп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30-3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48-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с.34-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, которые нас окружают, были когда-то частью природы. Богатства природы: живые, неживые, силы природы.</w:t>
            </w:r>
          </w:p>
          <w:p>
            <w:pPr>
              <w:pStyle w:val="Normal"/>
              <w:rPr/>
            </w:pPr>
            <w:r>
              <w:rPr/>
              <w:t>Твердые, жидкие, газообразные вещества; легко определяемые свойства веществ (на примере воды, воздуха). Разные состояния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классифицировать природные богатства.</w:t>
            </w:r>
          </w:p>
          <w:p>
            <w:pPr>
              <w:pStyle w:val="Normal"/>
              <w:rPr/>
            </w:pPr>
            <w:r>
              <w:rPr/>
              <w:t>Уметь выделять и описывать свойства вещест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 Самостоятельная работа по теме «Богатства природы и их свой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 23-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умение называть живые и неживые природные богатства и объяснять их роль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зывать живые и неживые природные богатства и объяснять их роль в жизни человека.</w:t>
            </w:r>
          </w:p>
        </w:tc>
      </w:tr>
      <w:tr>
        <w:trPr>
          <w:trHeight w:val="19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ена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весны.</w:t>
            </w:r>
          </w:p>
          <w:p>
            <w:pPr>
              <w:pStyle w:val="Normal"/>
              <w:rPr/>
            </w:pPr>
            <w:r>
              <w:rPr/>
              <w:t>Весна – природа пробуждается.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Ядовит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38-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51-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зимы: потепление, проталины, таяние снега и льда, распускаются листья, распускаются первоцветы, прилетают с юга птицы.  Взаимосвязь между потеплением и жизнью растений 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знаки весны, особенности живой и неживой приро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по теме «Что нас окружает. Времена г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13-14, 19-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умение оценивать правильность поведения в быту; умение объяснять, как люди помогают жить друг другу; умение называть живые и неживые природные богатства и объяснять их роль в жизни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раскрывать основные особенности и отличия каждого времени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ценивать правильность поведения в быту; объяснять, как люди помогают жить друг другу; называть живые и неживые природные богатства и объяснять их роль в жизни человека;</w:t>
            </w:r>
          </w:p>
          <w:p>
            <w:pPr>
              <w:pStyle w:val="Normal"/>
              <w:rPr/>
            </w:pPr>
            <w:r>
              <w:rPr/>
              <w:t>раскрывать основные особенности и отличия каждого времени год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ые обитатели плане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е и нежив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46-4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56-5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я живых организмов и неживых предметов: питание, дыхание, рост, размножение. Любой живой организм может погибнуть и стать нежив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щие условия, необходимые для жизни живых организм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я и животные. </w:t>
            </w:r>
            <w:r>
              <w:rPr>
                <w:b/>
                <w:i/>
              </w:rPr>
              <w:t>ОБЖ</w:t>
            </w:r>
            <w:r>
              <w:rPr/>
              <w:t xml:space="preserve"> Отравление гри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50-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58-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ходства и отличия растений и животных. Роль растений и животных в природе. Растения – «кормильцы», животные – «едо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растения на свету создают сложные вещества из простых, выделяют кислород, неподвижны, имеют зеленый цвет. Знать, что животные питаются другими организмами, подвижны, имеют разнообразную окраску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58-6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ё в природе взаимосвязано. Начальное представление о круговороте веществ в природе (без введения понятия). Бережное отношение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ходить и объяснять простейшие взаимосвязи в приро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любимцы и комнат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62-6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61-6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приручил животных и сделал их домашними, научился разводить растения. Разнообразие комнатных животных 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классифицировать объекты природы по признакам: культурные—дикорастущие растения, домашние—дикие животные.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66-6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63-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 и культурные растения:  их роль в хозяйстве человека, их разнообразие и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разумное сущест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Ж</w:t>
            </w:r>
            <w:r>
              <w:rPr/>
              <w:t xml:space="preserve"> Практическое занятие: «Загорелся Кошкин 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70-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65-6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человека с животными. Отличие человека от животных. Разум – важнейшая черта человека. Человек отвечает за судьбу всей природы и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главное отличие человека от животных – наличие разу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74-7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в парке, в лесу,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правила поведения в природе. Уметь оценивать правильность своего поведения в природ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 Самостоятельная работа по теме «Живые обитатели Зем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27-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:</w:t>
            </w:r>
            <w:r>
              <w:rPr/>
              <w:t xml:space="preserve"> умение называть живые и неживые природные богатства и объяснять их роль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зывать живые и неживые природные богатства и объяснять их роль в жизни человека</w:t>
            </w:r>
          </w:p>
        </w:tc>
      </w:tr>
      <w:tr>
        <w:trPr>
          <w:trHeight w:val="30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ена г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лета.</w:t>
            </w:r>
            <w:r>
              <w:rPr>
                <w:b/>
                <w:i/>
              </w:rPr>
              <w:t xml:space="preserve"> </w:t>
            </w:r>
            <w:r>
              <w:rPr/>
              <w:t>Отчего и почему.</w:t>
            </w:r>
            <w:r>
              <w:rPr>
                <w:b/>
                <w:i/>
              </w:rPr>
              <w:t xml:space="preserve"> ОБЖ</w:t>
            </w:r>
            <w:r>
              <w:rPr/>
              <w:t xml:space="preserve"> Скоро лето: «Почему опасно солнц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с.78-8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67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с.82-8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 с.7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тличительные признаки лета: длинный день, гроза, дождь, зеленый покров, цветение растений, размножение растений и животных, созревание плодов. Представление о круговороте воды в природе. Правила безопасного поведения в природе.</w:t>
            </w:r>
          </w:p>
          <w:p>
            <w:pPr>
              <w:pStyle w:val="Normal"/>
              <w:rPr/>
            </w:pPr>
            <w:r>
              <w:rPr/>
              <w:t>Знакомство с особенностями причинного объяснения окружающего мира, собственн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знаки лета, особенности живой и неживой природы. Знать правила поведения в природе. Уметь оценивать правильность своего поведения в природе.</w:t>
            </w:r>
          </w:p>
          <w:p>
            <w:pPr>
              <w:pStyle w:val="Normal"/>
              <w:rPr/>
            </w:pPr>
            <w:r>
              <w:rPr/>
              <w:t xml:space="preserve">Учиться объяснять причины природных явлений. 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Осторожно, открытая вод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С с. 29-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: </w:t>
            </w:r>
            <w:r>
              <w:rPr/>
              <w:t>умение оценивать правильность поведения в быту,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ценивать правильность поведения в быту, в природ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9:00Z</dcterms:created>
  <dc:creator>Игорь</dc:creator>
  <dc:description/>
  <cp:keywords/>
  <dc:language>en-US</dc:language>
  <cp:lastModifiedBy>Admin</cp:lastModifiedBy>
  <cp:lastPrinted>2012-09-17T20:25:00Z</cp:lastPrinted>
  <dcterms:modified xsi:type="dcterms:W3CDTF">2012-12-11T19:05:00Z</dcterms:modified>
  <cp:revision>15</cp:revision>
  <dc:subject/>
  <dc:title>г</dc:title>
</cp:coreProperties>
</file>