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Построение правильных многоуголь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правильных многоуголь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бораторная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строить некоторые правильные многоугольни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общие навыки построения правильных многоугольник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рефлексию учащихся о собственных стратегиях постро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ить арсенал таких стратег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менты личностно ориентированной техн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сенсорных сист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логических уровн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модели ТО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рока в учебной програм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дыдущих занятиях проводится интеграция теоретических знаний по построению правильных многоугольников; эти знания включают следующие основные вопросы: построение правильных треугольников, четырёхугольников, восьмиугольников, двенадцатиугольников, шестнадцатиугольников, вписанных в окружность; построение правильного шестиугольника, треугольника, четырёхугольника, восьмиугольника, описанных около окруж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 - педагогические условия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строится по выбору - индивидуально или в группах по 4 человека. Учащимся предоставляются на выбор задачи различной сложности, при решении которых они могут обмениваться мнениями, задавать друг другу вопросы, пользоваться тетрадями, учебник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э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е целеполагание и мотивация в форме дискуссии вокруг важности данной темы урока. При этом выдвигаются следующие вопрос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ажно уметь строить некоторые правильные многоугольник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ценного в их построени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ложности вы испытывали при изучении и построении правильных многоугольников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критерии эффективности их построения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цели ставит каждый учащийся на данном уроке, учитывая свой прежний опыт? (Чему именно необходимо научиться?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и зачем пригодятся эти умения и зн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э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приступают к лабораторной работ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ить шестиугольник, а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 с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ие уже известным способом. Воспользуемся формулой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R . Пусть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4 см. Построим окружность радиуса 4 см и отметим на ней произвольную точку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Затем, не меняя раствора циркуля, построим на этой окружности точки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, чтобы выполнялись равенства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единяя последовательно построенные точки отрезками, получим искомый правильный шестиугольник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происходит групповой анализ постро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способ построения шестиугольника вы ещё можете предложи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 правильный треугольник. Построить правильный шестиугольни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шение: 1 спосо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ишем около данного треугольника окружность. Для решения задачи достаточно разделить дуги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олам и каждую из точек деления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единить отрезками с концами соответствующей дуги. Таким способом построен правильный шестиугольник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спосо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ишем в данный треугольник окружность. Для решения задачи достаточно разделить дуги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олам и каждую из точек деления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единить отрезками с концами соответствующей дуги. Таким способом построен правильный шестиугольник 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 квадрат. Построить правильный восьмиугольник, шестнадцатиугольник, трицатидвухугольн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ий э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аиболее эффективных способов (стратегий) построения правильных многоугольников. С помощью полученных построений в группах записываются алгоритмы (микростратегии) построения правильных многоуголь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ные примеры показывают, что многие правильные многоугольники могут быть построены с помощью циркуля и линейки. Если дан правильный n - угольник, то можно построить правильный 2n - угольник. Оказывается, однако, что не все правильные многоугольники допускают такое постро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ый э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тратегии обобщаются и записываются на доске. Каждый записанный алгоритм анализируется, обсуждаются его положительные и отрицательные аспекты. На этом этапе ученики самостоятельно сравнивают свои стратегии с полученными в ходе обсуждения, делают необходимые добавления в свою стратегию или даже заново конструируют для себя наиболее эффективну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у предлагаются на выбор задачи различной сложности и возможность использовать при решении свою скорректированную (или вновь сконструированную) стратегию или одну из записанных на доске. Выполнить построение правильных многоугольников на чертёжных листах, так как лучшее работы пойдут в методическую копил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а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всех полученных результатов, обзор изученного и определение дальнейшего “маршрута следования”. Использование учителем позитивных оценок (вербальных и невербальных) в виде похвалы, одобре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3:00Z</dcterms:created>
  <dc:creator>XP GAME 2008</dc:creator>
  <dc:description/>
  <cp:keywords/>
  <dc:language>en-US</dc:language>
  <cp:lastModifiedBy>XP GAME 2008</cp:lastModifiedBy>
  <dcterms:modified xsi:type="dcterms:W3CDTF">2011-01-31T16:04:00Z</dcterms:modified>
  <cp:revision>1</cp:revision>
  <dc:subject/>
  <dc:title/>
</cp:coreProperties>
</file>