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</w:t>
      </w:r>
      <w:r>
        <w:rPr/>
        <w:t xml:space="preserve"> </w:t>
      </w:r>
      <w:r>
        <w:rPr>
          <w:b/>
          <w:bCs/>
        </w:rPr>
        <w:t>рабочей учебной программы по реализации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ограммы воспитания и обучения в детском саду» под ред. М.А. Васильевой МБДОУ ДСКВ № 46 «Кот в сапогах</w:t>
      </w:r>
      <w:r>
        <w:rPr/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а компенсирующей направленности среднего дошкольного возраста 5-го года жизни № 5                                                                               Май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и: Зонова В.А., Петрова С.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71"/>
        <w:gridCol w:w="5580"/>
        <w:gridCol w:w="18"/>
        <w:gridCol w:w="3040"/>
        <w:gridCol w:w="37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х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вышение качества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(недели)  образовательного проце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образовательного процесса  выпол-нен в полном объеме в соответствии с откорректи-рованной на 2013-2014 учебный год рабочей учебной программ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о поэтапное распределение программных задач для работы с детьми, требующих повышен-ного педагогического вним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дрена в работу технология Ельцовой, Тереховой, Горбачевской по развитию связной речи детей  через ознакомление с художественной литератур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осуществления образовательного процесса использовались  технологии и методические посо-бия, переработанные в соответствии с действую-щими ФГТ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Имелись недочёты в содержании планирования в образовательной области «Художественное творчество»</w:t>
            </w:r>
          </w:p>
          <w:p>
            <w:pPr>
              <w:pStyle w:val="Normal"/>
              <w:jc w:val="both"/>
              <w:rPr/>
            </w:pPr>
            <w:r>
              <w:rPr/>
              <w:t>При календарном планиро-вании непосредственно об-разовательной деятельнос-ти по ФЭМП (ОО «Позна-ние») зачастую не учиты-ваются воспитательные за-дачи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чный пропуск заня-тий из-за праздничных дней, посещения театраль-ных представлен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чей учебной программы с учетом выявленных недостатков и в соответствие с  новыми ФГО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грация пропущенных заня-тий через объединение образова-тельных областей, разные виды деятельности, приемы и методы на основе комплексно-тематичес-кого планиров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полнитель-ных (платных)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бесед, консультаций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информационных  памяток, буклетов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стречи с руководителями платных круж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езаинтересованность родителей в развитии и способностей своего ребёнка;  </w:t>
            </w:r>
          </w:p>
          <w:p>
            <w:pPr>
              <w:pStyle w:val="Normal"/>
              <w:jc w:val="both"/>
              <w:rPr/>
            </w:pPr>
            <w:r>
              <w:rPr/>
              <w:t>-материальные трудности;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достижениях детей (фотовыстав-ки, рубрика «ОКНО», проведение Дней открытых дверей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влечение детей, посещаю-щих кружки, к участию в конкур-сах различного уровня (муници-пального, окружного, всероссий-ског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овершенствование содержания воспитания в образовательном процесс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образовательными услугами Д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м образовательных услуг ДОУ и формами взаимодействия с родителями удовлетворены 90% респонд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истематическое выполнение рекомендаций учителей-логопедов и воспитателей по коррекции речевых нарушений у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решения выявленных проблем необходимо дать роди-телям полное представление о динамике психо-речевого разви-тия их ребенка, используя такие формы  сотрудничества, как: </w:t>
            </w:r>
          </w:p>
          <w:p>
            <w:pPr>
              <w:pStyle w:val="Normal"/>
              <w:jc w:val="both"/>
              <w:rPr/>
            </w:pPr>
            <w:r>
              <w:rPr/>
              <w:t>- беседы с участием психолога, врача невролога и других заинте-ресованных лиц;</w:t>
            </w:r>
          </w:p>
          <w:p>
            <w:pPr>
              <w:pStyle w:val="Normal"/>
              <w:jc w:val="both"/>
              <w:rPr/>
            </w:pPr>
            <w:r>
              <w:rPr/>
              <w:t>- деловые игры и тренинги с прослушиванием аудиозаписей бесед с детьми;</w:t>
            </w:r>
          </w:p>
          <w:p>
            <w:pPr>
              <w:pStyle w:val="Normal"/>
              <w:jc w:val="both"/>
              <w:rPr/>
            </w:pPr>
            <w:r>
              <w:rPr/>
              <w:t>- «открытые дни» с просмотром занятий и режимных мо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ые журналы и дискуссии, с обсуждением различных проблемных  ситуац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1210"/>
              <w:gridCol w:w="440"/>
              <w:gridCol w:w="456"/>
              <w:gridCol w:w="424"/>
              <w:gridCol w:w="440"/>
              <w:gridCol w:w="440"/>
              <w:gridCol w:w="440"/>
            </w:tblGrid>
            <w:tr>
              <w:trPr/>
              <w:tc>
                <w:tcPr>
                  <w:tcW w:w="47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воение детьми «программы»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ятельности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о года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нец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а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ммуни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цу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витие реч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знани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знакомление с окр. миром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ЭМП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струир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Художест. творчество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ис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пликация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пка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изическая культур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зык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зыкальное воспит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6" w:firstLine="206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оциали-</w:t>
                  </w:r>
                </w:p>
                <w:p>
                  <w:pPr>
                    <w:pStyle w:val="Normal"/>
                    <w:ind w:left="-206" w:firstLine="206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ц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гровая деят -ть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спитанность 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триот. восп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рудовая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ятельност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6" w:firstLine="206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Безопас- ность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ПД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Б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Ж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т. х.л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тение х.л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оровь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ГН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6" w:firstLine="20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ОЖ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й анализ: количественные результаты ЗУН воспитанников, полученные в начале и конце учебного года свидетельствуют о положительной динамике. Так процент детей с высоким уровнем  увеличился на 10%, а  низкий  снизился на 10% . На 30% увеличилось количество детей со средним уровнем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пешно  освоены такие образовательные области как «Труд», «Физическая культура», «Чтение художественной литературы». Работа с детьми по данным разделам программы проводилась в тесном контакте с узкими специалистами, с опорой на методики, рекомендуемые для специализированных ДОУ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изкие показатели выявлены  при анализе изобразительной и конструктивной , музыкальной деятельности  детей и по всем разделам области «Безопасность"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Таблица динамики формирования интегративныех качеств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06"/>
              <w:gridCol w:w="307"/>
              <w:gridCol w:w="239"/>
              <w:gridCol w:w="233"/>
              <w:gridCol w:w="6"/>
              <w:gridCol w:w="239"/>
              <w:gridCol w:w="227"/>
              <w:gridCol w:w="12"/>
              <w:gridCol w:w="239"/>
              <w:gridCol w:w="221"/>
              <w:gridCol w:w="18"/>
              <w:gridCol w:w="239"/>
              <w:gridCol w:w="215"/>
              <w:gridCol w:w="24"/>
              <w:gridCol w:w="239"/>
              <w:gridCol w:w="209"/>
              <w:gridCol w:w="30"/>
              <w:gridCol w:w="239"/>
              <w:gridCol w:w="203"/>
              <w:gridCol w:w="36"/>
              <w:gridCol w:w="239"/>
              <w:gridCol w:w="197"/>
              <w:gridCol w:w="42"/>
              <w:gridCol w:w="239"/>
              <w:gridCol w:w="239"/>
              <w:gridCol w:w="250"/>
              <w:gridCol w:w="270"/>
            </w:tblGrid>
            <w:tr>
              <w:trPr>
                <w:trHeight w:val="1134" w:hRule="atLeast"/>
                <w:cantSplit w:val="true"/>
              </w:trPr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ь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ическое развитие </w:t>
                  </w:r>
                </w:p>
              </w:tc>
              <w:tc>
                <w:tcPr>
                  <w:tcW w:w="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Любознательность, </w:t>
                  </w:r>
                  <w:r>
                    <w:rPr>
                      <w:sz w:val="18"/>
                      <w:szCs w:val="18"/>
                    </w:rPr>
                    <w:t>активность</w:t>
                  </w:r>
                </w:p>
              </w:tc>
              <w:tc>
                <w:tcPr>
                  <w:tcW w:w="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моциональная отзывчивость</w:t>
                  </w:r>
                </w:p>
              </w:tc>
              <w:tc>
                <w:tcPr>
                  <w:tcW w:w="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общения и способы взаимодействия</w:t>
                  </w:r>
                </w:p>
              </w:tc>
              <w:tc>
                <w:tcPr>
                  <w:tcW w:w="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пособность управлять своим поведени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обность управлять своим поведени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пособность решать интеллектуальные и личностные задач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Первичные представ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113" w:right="113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ниверсальные предпосылки учебной деятельности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мения и навыки деятель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уммарный уровен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/>
              <w:t xml:space="preserve">Наблюдается положительная динамика  в формировании всех интегративных качеств.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истематическое проведение индивидуальных форм работы по формированию у детей изобразительных умений и навыков, развитию их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истематическое использование в работе с детьми, требующими повышенного педагогического внимания  индивидуального маршрута сопровождения дошкольника с тяжелой речевой патолог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чное нарушение регламента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етьми в ДОУ и за его пределами, кружков по развитию художественно-эстетических и музыкальных способностей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ить нарушение регламента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индивидуальную работу с детьми, требующими повышенного</w:t>
            </w:r>
            <w:r>
              <w:rPr>
                <w:color w:val="FF0000"/>
              </w:rPr>
              <w:t xml:space="preserve"> </w:t>
            </w:r>
            <w:r>
              <w:rPr/>
              <w:t>педагогического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новых, более эффективных форм работы с родителями по решению данной проблемы:</w:t>
            </w:r>
          </w:p>
          <w:p>
            <w:pPr>
              <w:pStyle w:val="Normal"/>
              <w:jc w:val="both"/>
              <w:rPr/>
            </w:pPr>
            <w:r>
              <w:rPr/>
              <w:t>- ИКТ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ворческого уголка для ребёнка в семье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персональных выставок детских работ в группе и т.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выявление и развитие одаренности 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обследование детей. </w:t>
            </w:r>
          </w:p>
          <w:p>
            <w:pPr>
              <w:pStyle w:val="Normal"/>
              <w:jc w:val="both"/>
              <w:rPr/>
            </w:pPr>
            <w:r>
              <w:rPr/>
              <w:t>15 детей группы – 75% принимали участие в конкурсах различного уровня:10 детей стали победителями международной интеллектуальной олимпиады «</w:t>
            </w:r>
            <w:r>
              <w:rPr>
                <w:lang w:val="en-US"/>
              </w:rPr>
              <w:t>Sochi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 - 2014»; участвовали во всероссийском конкурсе «Солнечный круг», 13 детей участвовало в международном конкурсе «Светлячок»; 4 ребёнка были участниками всероссийского конкурса «Открытка  для Деда Мороз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битова Эмилия стала участницей </w:t>
            </w:r>
            <w:r>
              <w:rPr>
                <w:b/>
              </w:rPr>
              <w:t>городского</w:t>
            </w:r>
            <w:r>
              <w:rPr/>
              <w:t xml:space="preserve"> конкурса «Радуга творчества» в номинации – конкурс чтец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уровне ДОУ</w:t>
            </w:r>
            <w:r>
              <w:rPr/>
              <w:t>: в конкурсе «Книжки – малышки» участвовало 8 детей, победителем стал Дементьев Максим; в конкурсе «Новогодняя игрушка» - 2 место заняла Побочий Виктория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сть родителей  в оказании поддержки с целью развития выявлен-ных  способностей ребёнка (материальные трудности, безразличие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ртфолио достиже-ний одаренных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ерсональных выс-тавок юных даровани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мотивации родите-лей на участие их детей в конкурсах (по одаренной направ-ленности) различного уров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динение усилий педагогов и родителей в более качественной подготовке конкурсных работ для получения высоких результа-тов.</w:t>
            </w:r>
          </w:p>
          <w:p>
            <w:pPr>
              <w:pStyle w:val="Normal"/>
              <w:jc w:val="both"/>
              <w:rPr/>
            </w:pPr>
            <w:r>
              <w:rPr/>
              <w:t>Достичь  100% участия родителей  и детей в конкурсах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оздание условий для укрепления здоровь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ндекса здоровья воспитан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Благодаря созданным для оздоровления воспитан-ников условиям и использованию в работе с детьми мини-программы «Азбука здоровья» снизилось количество случаев заболевания у часто болеющих детей. Однако по объективным причинам индекс здоровья  составил 4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маршруты оздоровления скор-ректированы с учетом возрастных особенностей и соматического состояния вновь прибывших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здоровительный процесс детей,  кроме плано-вых,  включены такие профилактические мероприя-тия как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элементы дыхательной гимнастики по А.Н. Стрельников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интеллектуальный, точечный (по А.А. Уманской) и самомассаж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альчиковая и 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лечебно-оздоровительные игры и упраж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здоровительная ходьба по территории ДОУ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Изучена и частично внедрена в работу антистре-ссовая методика Т.Ф. Акбашева, позволившая укрепить здоровье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ая среда группы пополнена «массажной дорожкой»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нестандартным оборудованием, предназначенная для ходьбы на четвереньках по кругам и перчаткам, наполненным горохом. Также изготовлены «бабочки» на ниточках (по количеству детей) для выполнения дыхательных упражнений. С привлечением родителей сшиты три мягких мяча для использования на прогулке в зимни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еврале в группе был введён карантин по ветряной оспе, что сказалось на итоговом индексе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акже имело место частичное сокращение времени пребывания детей на свежем воздухе из-за  нарушения регламента непосредственно образова-тельной  деятельности и погод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>Некомпетентность родите-лей (16 %) в вопросах про-филактики простудных заболеваний (частые про-пуски занятий в бассейне, несоответствие одежды и обуви температурному режиму и т.д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астичное невыполнение предусмотренных програм-мой мероприятий с родите-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резу-льтатами диагностики психомо-торного развития ребенка, инди-видуальным планом его оздоров-ления, содержанием физкультур-но-оздоровительной работы в ДОУ и семь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едагогами луч-шего опыта семейного воспита-ния по данному направлени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учение основным методам профилактики детской заболева-емости (разнообразным приемам закаливания, массажа, дыхатель-ной гимнастики, фитотерапии и т.д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омпетент-ности родителей в вопросах оздоровления детей через использования нетрадиционных форм взаимодействия: собрание-диспут, семинар-тренинг, семей-ная гостиная, встреча за круглым столом, педагогический практи-кум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ого регламентированное про-ведение непосредственно обра-зовательной и образовательной деятельности в режиме дня по физическому развитию детей с использованием разнообразных форм работ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-кий клима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среды </w:t>
            </w:r>
            <w:r>
              <w:rPr/>
              <w:t xml:space="preserve">для обеспечения психологи-ческого комфорта воспитанников: обновили «уголок настроения и </w:t>
            </w:r>
            <w:r>
              <w:rPr>
                <w:color w:val="000000"/>
              </w:rPr>
              <w:t xml:space="preserve"> психологической разгрузки» (зона уединения детей),  </w:t>
            </w:r>
            <w:r>
              <w:rPr/>
              <w:t>мини-сенсорная комната.</w:t>
            </w:r>
          </w:p>
          <w:p>
            <w:pPr>
              <w:pStyle w:val="Normal"/>
              <w:jc w:val="both"/>
              <w:rPr/>
            </w:pPr>
            <w:r>
              <w:rPr/>
              <w:t>Зону уединения пополнили семейными мини-альбомами, сделанными своими руками; антистрессовыми игрушками.</w:t>
            </w:r>
          </w:p>
          <w:p>
            <w:pPr>
              <w:pStyle w:val="Normal"/>
              <w:jc w:val="both"/>
              <w:rPr/>
            </w:pPr>
            <w:r>
              <w:rPr/>
              <w:t>Подборка и систематизация репертуара художест-венной литературы, этических бесед для коррекции нежелательных черт характера и поведения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циональное применение «музыкотерапии» (используется при необходимости на занятиях, при выполнении релаксационных упражнений, при укладывании детей на дневной сон и их пробуждении и др.)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значительное повышение уровня сформирован-ности у воспитанников навыков социальной ответственности, способности чувствовать и понимать себя и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сформиро-ванность у воспитанников навыков социальной ответ-ственности, способности чувствовать и понимать себя и други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компетентность отдель-ных родителей в вопросах воспитания ребенка неред-ко приводило к снижению эмоционального ф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систематизация игр и упражнений на развитие эмоцио-нальной сферы и игр-тренингов на снижение отрицательных эмоц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ключение в образовательный процесс с детьми элементов сказкотерапии, с целью коррек-тировки их психофизического состоя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работе с роди-телями как традиционных, так и нетрадиционных форм сотрудни-чества, с целью адекватизации стиля воспитания, коррекции его эмоционального фундамент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адровое обеспечение системы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-ность педагогов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трова Светлана Владимировн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участие в заседании творческого объединения молодых специалистов – октябр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курсы повышения квалификации «Организационная деятельность воспитателя коррекционных групп» - декабр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участие в заседании ГМО по использованию здоровьесберегающих технологий в ДОУ – январ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участие в заседании ГМО «Безопасность жизнедеятельности детей» - апрел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участие в творческой проектной группе в ДОУ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подготовка воспитанников (13 детей)  к участию в международном конкурсе «Светлячок» - апрель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онова Вита Анатольевн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Организационная деятельность на базе ДОУ по участию воспитанников во всероссийских и международных конкурсах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  «Солнечный круг» - октябрь – апрел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 «Весёлый светофор» - ноябр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«Рождественская сказка» - декабр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«Путешествуй с Пони»  - январ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Международная интеллектуальная олимпиада «</w:t>
            </w:r>
            <w:r>
              <w:rPr>
                <w:rFonts w:cs="Arial"/>
                <w:lang w:val="en-US"/>
              </w:rPr>
              <w:t>Soch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ru</w:t>
            </w:r>
            <w:r>
              <w:rPr>
                <w:rFonts w:cs="Arial"/>
              </w:rPr>
              <w:t>-2014» - феврал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Международный  познавательный конкурс «Светлячок» - апрел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курсы повышения квалификации «Организационная деятельность воспитателя коррекционных групп» - ноябр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-Обучение на  семинаре по теме «Методика использования конструктора ЛЕГО </w:t>
            </w:r>
            <w:r>
              <w:rPr>
                <w:rFonts w:cs="Arial"/>
                <w:lang w:val="en-US"/>
              </w:rPr>
              <w:t>WEDO</w:t>
            </w:r>
            <w:r>
              <w:rPr>
                <w:rFonts w:cs="Arial"/>
              </w:rPr>
              <w:t xml:space="preserve"> в ДОУ» на базе МБУ «Центр развития образования» - декабр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Участие во всероссийском   конкурсе междисциплинарных проектов и программ для ДОУ на основе ФГТ,  номинация «Безопасность» – май 2013 г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участие в творческой группе по разработке проекта «Формирование гуманного отношения к природе через ознакомление с художественной литературой» - февраль – апрель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амообразова-нию   выполнена в непол-ном объеме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изучение информаци-онной базы, рассмотрение основ-ных методов и отбор эффектив-ных приемов для работы с деть-ми  среднего дошкольного воз-раста по темам самообразова-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ятие активного участия в работе ГМО, семинаров и конференций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-ные ресурсы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внедрены  в практику современные технологии по основным разделам программы (А.А. Грибовская, М.Б. Халезова-Зацепина – изодеятельность;</w:t>
            </w:r>
            <w:r>
              <w:rPr>
                <w:color w:val="FF0000"/>
              </w:rPr>
              <w:t xml:space="preserve"> </w:t>
            </w:r>
            <w:r>
              <w:rPr/>
              <w:t>Т.М. Параничева, Е.А. Бабенкова – физическое воспитание;</w:t>
            </w:r>
            <w:r>
              <w:rPr>
                <w:color w:val="FF0000"/>
              </w:rPr>
              <w:t xml:space="preserve"> </w:t>
            </w:r>
            <w:r>
              <w:rPr/>
              <w:t>М.Д. Маханёва, О.В. Скворцова – трудовое воспитание, О.Ф. Васькова, А.А. Политыкина – развитие речи).</w:t>
            </w:r>
          </w:p>
          <w:p>
            <w:pPr>
              <w:pStyle w:val="Normal"/>
              <w:jc w:val="both"/>
              <w:rPr/>
            </w:pPr>
            <w:r>
              <w:rPr/>
              <w:t>Изучена и частично внедрена технология Ельцовой, Тереховой, Горбачевской по развитию связной речи детей  через ознакомление с художественн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готовлен электронный сборник «Обучение наукам»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ижный уголок пополнен новым иллюстрационно-художественным материалом:</w:t>
            </w:r>
          </w:p>
          <w:p>
            <w:pPr>
              <w:pStyle w:val="Normal"/>
              <w:jc w:val="both"/>
              <w:rPr/>
            </w:pPr>
            <w:r>
              <w:rPr/>
              <w:t>-«Путешествие в сказку»;</w:t>
            </w:r>
          </w:p>
          <w:p>
            <w:pPr>
              <w:pStyle w:val="Normal"/>
              <w:jc w:val="both"/>
              <w:rPr/>
            </w:pPr>
            <w:r>
              <w:rPr/>
              <w:t>-«Фольклор для малышей»;</w:t>
            </w:r>
          </w:p>
          <w:p>
            <w:pPr>
              <w:pStyle w:val="Normal"/>
              <w:jc w:val="both"/>
              <w:rPr/>
            </w:pPr>
            <w:r>
              <w:rPr/>
              <w:t>«Книжки – малышки», изготовленные своими руками;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ы методические рекомендации родителям по организации домашнего чт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чно внедрена в образовательный процесс с детьми  технология Капитовской О.А., ТРИЗа, Горбачевск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олнены новым оборудованием и методическими пособиями уголки здоровья, безопасности и патриотического воспит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ы паспорта математического уголка, уголков природы, патриотического воспит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астичное несоответствие предметно-развивающей  среды группы  требованиям ФГТ (недостаточное количество материалов для познавательно - исследова-тельской  деятельности)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ить работу по оснащению педпроцесса, учитывая индивидуальные и  возрастные особенности детей, методические требования Программы в соответствии с новым ФГОС ДО, ориентируясь на зону ближайше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Создание условий для комплексной безопасности воспитанников</w:t>
            </w:r>
          </w:p>
        </w:tc>
      </w:tr>
      <w:tr>
        <w:trPr>
          <w:trHeight w:val="69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У в конкурсах по ОТ и Т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систематизация настольно-печатных, дидактических игр и упражнений по комплексной безопасности для детей старшего дошкольного возрас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полнение уголка безопасности методическими пособиями, практическим материалом, атрибутами и элементами костюмов для сюжетно-ролевых игр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амяток  по комплексной безопасности для дошкольников и их родителей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/>
              <w:t>-Уголок безопасности пополнен электронным пособием  «Видеоуроки по безопасности»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частие в смотре-конкурсе по пожарной безопа-ности (18 место среди ДОУ города);  на базе ДОУ – 2-е место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мотивация отдель-ных  родителей на участие  в проводимых в ДОУ мероприятиях по развитию у детей основ безопаснос-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достаточное количество памяток, буклетов, отрыв-ных листов для информи-рования родителей по обучению детей правилам безопасност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в работе с родителями разнообразных форм сотрудничества, с целью воспи-тания  у  детей практических навыков безопасного поведения в быту, на улице, в транспортно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родителей к актив-ному участию в проводимых в ДОУ мероприятиях по обучению основам безопасного поведения дошкольников (ППБ, ПДД, ОБЖ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памяток, буклетов, отрывных листов для привлече-ния родителей к совместному обучению детей  правилам безо-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полнение уголка безопас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ющими играми, атрибу-тами и элементами костюмов для сюжетно-ролевых игр с учетом программных требований и возрастных особенностей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>Анализ показывает, что работа, направленная на разностороннее и гармоничное развитие и воспитание ребенка, обеспечение его полноценного здоровья проводится в соответствии с годовым планом ОУ. Полученные результаты говорят о положительных  и отрицательных сторонах данного процесса. При планировании  работы на будущий год необходимо исключить все недостатки, а содержание мероприятий выстроить с учетом намеченных путей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качества коррекционного дошкольного образования, посредством использования современных развивающих технологий, обеспечивающих интеллектуальное, психическое и физическое развитие воспитанников, активное сотрудничество педагогов и родителей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до 70% количество воспитанников, освоивших программный материал за счет целенаправленной систематической работы, проводимой с опорой на индивидуальный маршрут сопровождения дошкольника с тяжелой речевой патолог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ровень вовлечения родителей в образовательный процесс до 80% путем использования нетрадиционных форм сотрудничества с семьей, рекомендованных С. В. Чирк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уровень компетентности родителей в вопросах физического и психического оздоровления детей за счет использования различных форм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индекс здоровья на 5% путем внедрения здоровьесберегающих технологий Т.Ф. Акбашева, А.Н. Стрельнико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эффективность образовательного процесса детей через изучение и использование в работе новейших технологий в соответствии с ФГ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сить свой профессиональный уровень через прохождение различных форм повышения квалификации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количества детей, освоивших программный материал до 70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ровня вовлечения родителей в образовательный процесс ДОУ  до 80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компетентности родителей в вопросах оздоровлени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индекса здоровья на 5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эффективности образовательного процесса дет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7:00Z</dcterms:created>
  <dc:creator>Кот в сапогах</dc:creator>
  <dc:description/>
  <cp:keywords/>
  <dc:language>en-US</dc:language>
  <cp:lastModifiedBy>acer123</cp:lastModifiedBy>
  <cp:lastPrinted>2014-05-08T09:44:00Z</cp:lastPrinted>
  <dcterms:modified xsi:type="dcterms:W3CDTF">2015-09-21T05:51:00Z</dcterms:modified>
  <cp:revision>44</cp:revision>
  <dc:subject/>
  <dc:title/>
</cp:coreProperties>
</file>